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школьный контроль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90" w:type="dxa"/>
          <w:left w:w="89" w:type="dxa"/>
          <w:bottom w:w="90" w:type="dxa"/>
          <w:right w:w="90" w:type="dxa"/>
        </w:tblCellMar>
      </w:tblPr>
      <w:tblGrid>
        <w:gridCol w:w="474"/>
        <w:gridCol w:w="2556"/>
        <w:gridCol w:w="1111"/>
        <w:gridCol w:w="3887"/>
        <w:gridCol w:w="1805"/>
        <w:gridCol w:w="1944"/>
        <w:gridCol w:w="1667"/>
      </w:tblGrid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\п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  <w:br/>
              <w:t>контроля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контроля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троля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</w:t>
              <w:br/>
              <w:t>проверяет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роков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  5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списания требованиям СанПиН, ОТ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база школьной библиотеки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редупредите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е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л. рук.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выпускников 9,11кл.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-ли 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дальнейшего обучения выпускников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.рук.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УВР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ая деятельность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ВП в 1 классах.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            1 классов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УВП; адаптация обучающихся; характеристики класса; выявление детей, находящихся в сложной жизненной ситуации.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классных часов, занятий, собеседование 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 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right="9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государственной итоговой аттестации выпускников 11-х классов за 2019-2020 учебный год.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 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9-х, 11-х классов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государственной итоговой  аттестации 2017-2018учебного год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.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 «группы риска»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и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программ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П по предметам, элективным курсам, кружкам, внеурочной деятельности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зор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РП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НМ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обучения учащихся с ограниченными возможностями здоровья, инвалидов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обучения учащихся с ограниченными возможностями здоровья, инвалидов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своевременность оформления журналов, соблюдение ЕОР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зорный.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журналов, анализ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УВР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лассник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своевремен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дел. Собеседова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 (нач.школа)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учеников в течение лета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Ш-1. Выявление количественного состава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ретарь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емственность в обучении учащихся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иода адаптации обучающихся               5 классов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беседа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УВР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профилактике правонарушений среди несовершеннолетних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ащимися ассоциального поведения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ассных руководителей по профилактике ассоциального поведения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ая деятельность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ВП в 5 классах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5 классов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УВП; адаптация обучающихся; характеристики класса; выявление детей, находящихся в сложной жизненной ситуации; формы и методы работы классных рук.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Классных часов, собеседование с классными руководителями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ополнительного образования (кружки, секции)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заполнение журналов, соблюдение единых требований, посещаемость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проверка журналов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латных дополнительных услуг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, ГПД, ШАР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заполнение журналов, посещаемость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проверка журналов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-9 классов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трольных и диагностических работ по предметам, согласно  графика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УВР                        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храны труда и пропускного режима. Соблюдение норм освещенности, воздушного и теплового режима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храны труда и пропускного режима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инструкций по охране труда и пропускному режиму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Р, ответственный за ПБ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 учителей, учащихся, родителей  с ЭД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дагоги, учащиеся 5,9,10 классов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ктивности сотрудников, учащихся, родителей в ЭД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дминистратора ЭД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учащимися «группы риска» по итогам 1 четверти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сещаемости занят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ещаемости учебных занятий учащимися 1-11  кл.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беседа анализ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й режим и техника безопасности труда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ы к зим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вого, воздушного и светового режимов в школе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школьных помещени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Т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более глубокому осмыслению проблемы экстремизма и терроризма, выработке собственной гражданской позиции по отношению к данному явлению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знательного ответственного отношения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е, наблюде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отивопожарной безопасности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отивопожарной безопасности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знательного ответственного отношения к личной безопасности и безопасности окружающих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е, наблюде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ая деятельность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учащимися «группы риска» и неблагополучными семьями.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систематичности подготовки к урокам и посещения учебных занятий учащимися «группы риска»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беседа анализ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формированности учебных навыков по русскому языку, математике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ка уровня сформированности предметных знаний, умений, навыков и способов деятельности, необходимых для качественного усвоения программного материала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 собеседова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 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остояние УВП в 6классах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чителя                            6 классов 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зучение состояния учебно-воспитательного процесса в 6 к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 собеседование 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УВР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 и итоги школьного этапа олимпиад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предметников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 школы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чебных кабинетов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и эстетичность оформления кабинета. Организация хранения и использования учебно-наглядных пособий и ТСО.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бинетов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м.дир. по УВР 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 – гигиенический режим и техника безопасности труда.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кл. руководителями по ТБ и обращении с пожароопасными предметами при проведении Новогодних праздников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беседа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Т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среди несовершеннолетних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беседа анализ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етского травматизма в учебное и внеучебное время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по предупреждению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ind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ассных руководителей по предупреждению детского травматизма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оспитательная деятельность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кружков, клубов, секций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кл. 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 собеседова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 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по духовно-нравственному воспитанию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8,9 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работы классных руководителей по духовно-нравственному воспитанию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сещение классных часов, бесед, мероприятий,  собеседование 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. дир по 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и ГИА учителей естественных наук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е работы в форме  ЕГЭ, ГИА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учащихся. Анализ санитарно-гигиенического режима питания учащихся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йнова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организацию работы столовой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итания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ых программ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предметам и выявление причин отставания за 1 полугодие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беседа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 по УВР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 ШК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предметам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 по УВР 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учащимися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посещаемость учащимися элективных курсов.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  по УВР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среди учащихся, состоящих на внутришкольном учете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беседа анализ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оспитательный процесс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остояние УВП в 7 классе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чителя, кл. рук.         7 класса 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зучение состояния учебно-воспитательного процесса в 7 классе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 собеседова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УВР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тоги учебной работы за 1 полугодие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 – 11 класс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ализ учебной работы за 1 полугодие 2019-2020 учебного года.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л. рук. За 1 п/г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еуспевающими и слабоуспевающими учащимися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работы учителей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, посещение уроков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.по УВР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атериальная база, школьная документа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кабинеты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и оформление кабинета.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абинетов, беседа 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журналов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урналы кружковой работы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сть заполнения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всеобуч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факультативных курсов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оведения занятий с учащимися, выполнение программ, посещаемость обучающимися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 по УВР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ая деятельность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остояние УВП в 2 классе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чителя, кл. руководитель          2 класса 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зучение состояния учебно-воспитательного процесса в 4 классе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 проверка документации, собеседова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остояние воспитательной работы 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работы классных руководителей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ещение классных часов,  проверка документации, собеседование, анкетирова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.дир по 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9,11 классов к ГИА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,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подготовке к государственной итоговой аттестации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учителей предметников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, находящихся на домашнем обучении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состоянием обучения учащихся, находящихся на домашнем обучении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учителей предметников, классных руководителей 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, персональны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безопасность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отивопожарной безопасности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знательного ответственного отношения к личной безопасности и безопасности окружающих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е, наблюде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с одаренными учащимися (результаты участия во Всероссийской олимпиаде)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работы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ормирование образовательной среды, создающей условия для развития и применения способностей школьника.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, наблюдение, собеседова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НМР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 – гигиенический режим и техника безопасности труда.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структажа кл. руководителями по ТБ и обращении с пожароопасными предметами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беседа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Т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ая деятельность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остояние УВП в 8 классе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чителя, кл. руководитель          8 класса 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зучение состояния учебно-воспитательного процесса 8 классе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 проверка документации, собеседова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и получение обязательного образования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5-9 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она РФ «Об образовании» в части посещения и получения обязательного образования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кл. журналов; собеседование с классными рук.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с родителями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посещение заняти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классных руководителей с родителями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, собеседование, мониторинг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учащимис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на уроках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ндивидуальной работ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посещение урок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журналов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журналы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сть заполнения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всеобуч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ВП в 10 классах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чителя, кл. руководитель          10 класса 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зучение состояния учебно-воспитательного процесса 109 классе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 проверка документации, собеседова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массовой работы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спортивно-массовой работы в школе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спортивными секциями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УУД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,8 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тапредметных УУД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абота с одаренными детьми и детьми, имеющими высокую мотивацию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нализ  освоения навыков исследовательской работы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матическ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матически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контроля за ведением журналов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и ЭЖ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для контрольных работ  по русскому языку и математике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,10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, объективность выставления оценок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К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каникулярного отдыха и трудоустройство «трудных учащихся» летом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 10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ости учащихся летом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работы классных руководителей по организации летнего отдыха  учащихся, занятость «трудных» учащихся 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ая деятельность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ых программ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грамм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 по УВР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, повышение квалификации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рохождения аттестации, курсовой подготовки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.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, ЕГЭ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отивопожарной безопасности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отивопожарной безопасности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знательного ответственного отношения к личной безопасности и безопасности окружающих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е, наблюдение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ая деятельность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здоровьесберегающей деятельности и безопасного пребывания учащихся в школе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34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грамм 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журналов Беседа 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 по УВР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школьных помещений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нормативам. Санитарное состояние и эстетичность оформления кабинета. 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обучающихся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8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 оформления личных дел.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/д</w:t>
            </w:r>
          </w:p>
        </w:tc>
        <w:tc>
          <w:tcPr>
            <w:tcW w:w="1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276" w:right="1106" w:gutter="0" w:header="0" w:top="567" w:footer="227" w:bottom="567"/>
      <w:pgNumType w:start="73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6:00Z</dcterms:created>
  <dc:creator>User</dc:creator>
  <dc:description/>
  <cp:keywords/>
  <dc:language>en-US</dc:language>
  <cp:lastModifiedBy>лариса</cp:lastModifiedBy>
  <cp:lastPrinted>2019-07-08T12:04:00Z</cp:lastPrinted>
  <dcterms:modified xsi:type="dcterms:W3CDTF">2020-07-08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