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изики в лицее – важное средство, помогающее учащимся освоить ту часть культуры, которая во многом определяет лицо современной цивилизации. Это почти единственный учебный предмет, в ходе изучения которого ученики вовлекаются во все этапы научного познания: от наблюдения явлений  и их эмпирического исследования до выдвижения гипотез и экспериментальной проверки теоретических вывод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кур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ринцип целостности</w:t>
      </w:r>
      <w:r>
        <w:rPr>
          <w:sz w:val="28"/>
          <w:szCs w:val="28"/>
        </w:rPr>
        <w:t xml:space="preserve"> формирует представление  как о классической,  так и о современной физике, является логически завершённым и содержит материал классической физики и некоторые вопросы современной физики, изучение которых позволяет сформировать у учащихся первоначальные представления о границах применимости классической теор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ринцип систематичности и последовательности</w:t>
      </w:r>
      <w:r>
        <w:rPr>
          <w:sz w:val="28"/>
          <w:szCs w:val="28"/>
        </w:rPr>
        <w:t xml:space="preserve"> в содержании курса учитывает начальную  подготовку по естествознанию в начальной школ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>Принцип вариативности</w:t>
      </w:r>
      <w:r>
        <w:rPr>
          <w:sz w:val="28"/>
          <w:szCs w:val="28"/>
        </w:rPr>
        <w:t xml:space="preserve"> предусматривает уровневую дифференциацию: обязательный, соответствующий минимуму содержания образования, и повышенны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>Принцип генерализации</w:t>
      </w:r>
      <w:r>
        <w:rPr>
          <w:sz w:val="28"/>
          <w:szCs w:val="28"/>
        </w:rPr>
        <w:t xml:space="preserve"> материала группируется вокруг фундаментальных понятий: энергия, взаимодействие, вещество, поле. Особое внимание уделяется формированию у учащихся навыков научного познания, осуществлению перехода от эмпирического уровня познания к теоретическом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>Принцип гуманитаризации</w:t>
      </w:r>
      <w:r>
        <w:rPr>
          <w:sz w:val="28"/>
          <w:szCs w:val="28"/>
        </w:rPr>
        <w:t xml:space="preserve"> позволяет осмыслить связь развития физики с развитием общества, материал мировоззренческого и экологического характер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 xml:space="preserve">Принцип интеграции </w:t>
      </w:r>
      <w:r>
        <w:rPr>
          <w:sz w:val="28"/>
          <w:szCs w:val="28"/>
        </w:rPr>
        <w:t>позволяет материал естественных наук интегрировать с физическим содержа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 xml:space="preserve"> Принцип спиралного построения курса </w:t>
      </w:r>
      <w:r>
        <w:rPr>
          <w:sz w:val="28"/>
          <w:szCs w:val="28"/>
        </w:rPr>
        <w:t>реализован таким образом, что к изучению механики и электричества учащиеся обращаются дважды на различных уровнях, в соответствии с их математической подготовкой и познавательными возможностям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изика – фундаментальная наука о простейших и вместе с тем общих закономерностях. Поэтому курс физики в </w:t>
      </w:r>
      <w:r>
        <w:rPr>
          <w:b/>
          <w:bCs/>
          <w:sz w:val="28"/>
          <w:szCs w:val="28"/>
        </w:rPr>
        <w:t xml:space="preserve">программе основного (общее) образования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изучается на уровне рассмотрения явлений природы, знакомства с основными законами физики и применением этих законов в технике и повседневной жизн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является не только систематическим, но и завершённым.        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урс физики в программе </w:t>
      </w:r>
      <w:r>
        <w:rPr>
          <w:b/>
          <w:bCs/>
          <w:sz w:val="28"/>
          <w:szCs w:val="28"/>
        </w:rPr>
        <w:t xml:space="preserve">среднее (полного) образования </w:t>
      </w:r>
      <w:r>
        <w:rPr>
          <w:sz w:val="28"/>
          <w:szCs w:val="28"/>
        </w:rPr>
        <w:t>структурируется на основе физических теорий: механика, молекулярная физика, электродинамика, электромагнитные волны, квантовая физика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Основная цель преподавания физики</w:t>
      </w:r>
      <w:r>
        <w:rPr>
          <w:sz w:val="28"/>
          <w:szCs w:val="28"/>
        </w:rPr>
        <w:t xml:space="preserve"> состоит в создании образовательной среды, способствующей тому, чтобы каждый ученик мог реализовать себя как субъект собственной жизни, деятельности и общения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Задача в преподавании физики</w:t>
      </w:r>
      <w:r>
        <w:rPr>
          <w:sz w:val="28"/>
          <w:szCs w:val="28"/>
        </w:rPr>
        <w:t xml:space="preserve"> состоит в том,  что  создавая целостное представление о развитии человека и мира, показать, что это развитие происходит по одним и тем же законам, и нарушение их приводит к гибели, что роль человека на земле не разрушителя, а созидателя в гармонии с окружающей природо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оритетом гимназического компонента при изучении физики явля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 деятельностный  подхода к процессу обуч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ученик – субъект обуч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обучение должно быть развивающи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 развитие умений учащихся проводить наблюдения и исследования природных явлений, описывать и обобщать результаты наблюдений и исследова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использование учащимися простых измерительных прибор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 представление результатов наблюдений или измерений с помощью таблиц, графиков и выявление на этой основе эмпирических зависимос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применение полученных знаний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в определении учащимися профиля дальнейше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Требования к уровню подготовки выпуск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с лицейским компонентом ученик должен: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понимать – смысл понятий, смысл физических величин, смысл физических законов, вклад российских и зарубежных учёных, оказавших наибольшее влияние на развитие физики;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 xml:space="preserve">уметь – описывать и объяснять физические явления и свойства тел, отличать гипотезы от научных теорий, делать выводы на основе экспериментальных данных, приводить примеры практического использования физических знаний; воспринимать и на основе полученных знаний самостоятельно оценивать информацию, содержащуюся в сообщениях СМИ, Интернете, научно-популярных статьях; 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обеспечения безопасности жизнедеятельности,  оценки влияния на организм человека и другие организмы окружающей среды, рационального природопользования и охраны окружающей среды.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ритерии оцени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оценивания образовательного результата остаётся знание и предметное умение. С точки зрения компетентностного подхода учитель должен преследовать цел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  научить учиться, т.е. решать проблемы в сфере учебной деятельности, определять цели познавательной деятельности, выбирать необходимые источники информации, находить оптимальные способы добиваться поставленной цели, оценивать полученные результаты, организовать свою деятельность, сотрудничать с другими учениками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учить объяснять явления действительности и их сущность, причины, используя соответствующий научный аппарат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научить ориентироваться в ключевых проблемах современной жизни: экологических, политических, межкультурного взаимодействия и иных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научить ориентироваться в мире духовных ценностей, отражающих разные культуры и мировоззрения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научить решать проблемы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 связанные с реализацией социальных ролей;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щие, для различных видов профессиональной и иной деятельности:  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ммуникативные, поиск и анализ информации, принятие решени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рганизация совместной деятельности и т.п.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научить решать проблемы профессионального выбора.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Организационно – педагогические условия</w:t>
      </w:r>
      <w:r>
        <w:rPr>
          <w:b/>
          <w:bCs/>
          <w:sz w:val="28"/>
          <w:szCs w:val="28"/>
        </w:rPr>
        <w:t xml:space="preserve">.    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b/>
          <w:bCs/>
          <w:sz w:val="28"/>
          <w:szCs w:val="28"/>
        </w:rPr>
        <w:t xml:space="preserve">Наличие ученических тетрадей </w:t>
      </w:r>
      <w:r>
        <w:rPr>
          <w:sz w:val="28"/>
          <w:szCs w:val="28"/>
        </w:rPr>
        <w:t>по физике в 7 – 11 классах учащийся должен иметь тетради: рабочую, для контрольных работ, для домашних работ, для лабораторных и практических работ</w:t>
      </w:r>
    </w:p>
    <w:p>
      <w:pPr>
        <w:pStyle w:val="Style15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традям учащихся.</w:t>
      </w:r>
    </w:p>
    <w:p>
      <w:pPr>
        <w:pStyle w:val="Style15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должны быть грамотно оформлены необходимые записи разборчивым подчерком. Поля выделить во всех тетрадях, дату записывать на полях цифрами (пример: 3.03.2009). Рисунки, графики, основа таблицы выполнять в карандаше с помощью линейки, а заполнять таблицу – ручкой. 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sz w:val="28"/>
          <w:szCs w:val="28"/>
        </w:rPr>
        <w:t>Допускается в рабочей тетради пользоваться цветной пастой, фломастерами, цветными карандашами (кроме красного цвета). Исправление ошибок: зачёркивание неправильно написанного слова, предложения только ручкой и рядом написать нужную запись. Проверка тетрадей производится учителем только красной пастой. В тетрадях для контрольных работ не применять штрих.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b/>
          <w:bCs/>
          <w:sz w:val="28"/>
          <w:szCs w:val="28"/>
        </w:rPr>
        <w:t>Порядок проверки письменных работ учителем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бочие тетради учащихся проверяются учителем: 7, 8 классов не реже 1 раза в четверть,  учащихся 9-11 классов – выборочно, но не реже 1 раза в четверть,  контрольные, лабораторные и практические домашние работы проверяются к следующему уроку, а при большом количестве через урок.</w:t>
      </w:r>
    </w:p>
    <w:p>
      <w:pPr>
        <w:pStyle w:val="Style15"/>
        <w:tabs>
          <w:tab w:val="clear" w:pos="708"/>
          <w:tab w:val="left" w:pos="2540" w:leader="none"/>
        </w:tabs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ребования к опросу на уроке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ость опроса должна быть не менее одного раза в 3-4 урока. Комбинированный опрос должен быть отражён записью в журнале (контрольные, лабораторные, практические, домашние, тесты, физические диктанты и другие виды работ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нологическом опросе ученик даёт ответ стоя, при фронтальном опросе, дискуссии он может не вставать  с места. По окончании урока оценки за опрос учащимся выставляются в дневник и в журна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есты или письменные задания должны быть распечатаны или представлены в электронном вариант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Style15"/>
        <w:jc w:val="both"/>
        <w:rPr/>
      </w:pPr>
      <w:r>
        <w:rPr>
          <w:sz w:val="28"/>
          <w:szCs w:val="28"/>
        </w:rPr>
        <w:t>Закрепление пройденного материала (опережающее или дифференцированное) осуществляется через домашнее задание. Объем домашнего задания не должен превышать норм Санпи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 записывается в дневник. С 9 по 11 класс учитель не отвечает за запись учеником домашнего задания в дневник.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должна осуществляться в разных формах. Домашнее задание записывается в журнал. Отставание по программе не ликвидировать за счёт домашнего задания. 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 осуществляется завучами, проверка дневников завучами, родительским комитетом 1 раз в четверть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ребования к педагог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должны выставлять оценки в дневни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чания (если таковы есть) должны быть записаны в дневник в специально отведённом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е и журнале, а так же даты выставления оценки в дневнике и журнале должны соответствов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не делает некорректных записей, записей красной пас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работает в содружестве с классным руководителем по выполнению единых требований учащимис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Инновационные технологии</w:t>
      </w:r>
      <w:r>
        <w:rPr>
          <w:b/>
          <w:bCs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овая парадигма образования  означает концептуальное видение системы образования, ранее не бывшей, а образование рассматривается как деятельность, цель которой  - развитие личности посредством воспитания и обу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зовательные стандарты требуют от учащихся освоения не только конкретных умений, но и метода научного познания в целом. Поэтому при преподавании физики применяются инновационные технолог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Технология личностно-ориентированного обучени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воспитания</w:t>
      </w:r>
      <w:r>
        <w:rPr>
          <w:b/>
          <w:bCs/>
          <w:sz w:val="28"/>
          <w:szCs w:val="28"/>
          <w:u w:val="single"/>
        </w:rPr>
        <w:t>,</w:t>
      </w:r>
      <w:r>
        <w:rPr>
          <w:b/>
          <w:bCs/>
          <w:sz w:val="28"/>
          <w:szCs w:val="28"/>
        </w:rPr>
        <w:t xml:space="preserve"> которая играет роль объединяющего начала для всех других технологий. Причём это объединение носит системный характер, где каждой технологии определены своё место и роль.</w:t>
      </w:r>
    </w:p>
    <w:p>
      <w:pPr>
        <w:pStyle w:val="Style15"/>
        <w:jc w:val="both"/>
        <w:rPr/>
      </w:pPr>
      <w:r>
        <w:rPr>
          <w:sz w:val="28"/>
          <w:szCs w:val="28"/>
        </w:rPr>
        <w:t>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</w:t>
      </w:r>
      <w:r>
        <w:rPr>
          <w:b/>
          <w:bCs/>
          <w:sz w:val="28"/>
          <w:szCs w:val="28"/>
        </w:rPr>
        <w:t>. К личностным качествам</w:t>
      </w:r>
      <w:r>
        <w:rPr>
          <w:sz w:val="28"/>
          <w:szCs w:val="28"/>
        </w:rPr>
        <w:t xml:space="preserve"> относятся надпредметные умения и </w:t>
      </w:r>
      <w:r>
        <w:rPr>
          <w:b/>
          <w:bCs/>
          <w:sz w:val="28"/>
          <w:szCs w:val="28"/>
        </w:rPr>
        <w:t>ключевые компетентности</w:t>
      </w:r>
      <w:r>
        <w:rPr>
          <w:sz w:val="28"/>
          <w:szCs w:val="28"/>
        </w:rPr>
        <w:t xml:space="preserve"> (общекультурные, учебно-познавательные и информационные, социально-трудовые, </w:t>
      </w:r>
      <w:r>
        <w:rPr>
          <w:b/>
          <w:bCs/>
          <w:sz w:val="28"/>
          <w:szCs w:val="28"/>
        </w:rPr>
        <w:t>коммуникативные,</w:t>
      </w:r>
      <w:r>
        <w:rPr>
          <w:sz w:val="28"/>
          <w:szCs w:val="28"/>
        </w:rPr>
        <w:t xml:space="preserve"> компетенции в сфере личностного определения). В личностно-ориентированной технологии использованы методы учебных 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Технология дифференцированного обучения и воспитания</w:t>
      </w:r>
      <w:r>
        <w:rPr>
          <w:sz w:val="28"/>
          <w:szCs w:val="28"/>
        </w:rPr>
        <w:t>, мировоззренческой основой которой является субъективный подход (отношение к ученику как  к субъекту). Цель данной технологии: создать условия для осознанного профессионального самоопределен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хнология проблемного обучения и воспитания</w:t>
      </w:r>
      <w:r>
        <w:rPr>
          <w:sz w:val="28"/>
          <w:szCs w:val="28"/>
        </w:rPr>
        <w:t xml:space="preserve"> достигается через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 </w:t>
      </w:r>
      <w:r>
        <w:rPr>
          <w:sz w:val="28"/>
          <w:szCs w:val="28"/>
        </w:rPr>
        <w:t>* алгоритм проблем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* мониторинг качества урок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хнология эффективной речевой деятельности</w:t>
      </w:r>
      <w:r>
        <w:rPr>
          <w:sz w:val="28"/>
          <w:szCs w:val="28"/>
        </w:rPr>
        <w:t xml:space="preserve"> достигается через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активизацию устной речевой деятельности учащихся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работу с разными видами текс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разнообразие видов речевой деятельности учителя и уче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мониторинг качества реч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ехнология диалогового обучения и воспитания</w:t>
      </w:r>
      <w:r>
        <w:rPr>
          <w:sz w:val="28"/>
          <w:szCs w:val="28"/>
        </w:rPr>
        <w:t xml:space="preserve"> достигается через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построение урока по правилам эффективного общения;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мониторинг качества урок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6. Технология рефлексивного обучения и воспитания </w:t>
      </w:r>
      <w:r>
        <w:rPr>
          <w:sz w:val="28"/>
          <w:szCs w:val="28"/>
        </w:rPr>
        <w:t>приводит к результатам: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       </w:t>
      </w: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установлению обратной связ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выявлению уровня понимания информации «здесь и сейчас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ценностному отношению к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развитию личностных качеств, необходимых для осознанн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* созданию здоровьесберегающей среды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7. Технология коммуникативного обучения и воспитания </w:t>
      </w:r>
      <w:r>
        <w:rPr>
          <w:sz w:val="28"/>
          <w:szCs w:val="28"/>
        </w:rPr>
        <w:t xml:space="preserve">достигается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через   работу в группах или работу в парах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Гутник,  А.В.Пёрышкин «Физика» 7-9 классы, 200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физике для 10-11 классов составлены на основе программы  Г.Я. Мякишев  (Сборник программ для общеобразовательных учреждений: Физика 10-11 кл. /  Н.Н. Тулькибаева,  А.Э. Пушкарев.  М.:Просвещение,  2006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редусматривают у учащихся формирование общеучебных  умений и навыков,  универсальных способов деятельности и ключевых компетенций. Календарно-тематические планы написаны с учётом гимназического компонента. Преподавание физики ведётся по модифицированной программе (7-11 классы)  проводится элективный курс по физике 10 – 11 классы.  Количество  часов  в гимназических 7–11 классах -2 часа в неделю,  количество часов на элективный курс- 1 час в нед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учебники автор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ика 7 класс, автор,  В.В. Белага, М.:  «Просвещение»,  200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ика 8 класса, автор А.В.Пёрышкин, М.: «Дрофа»,  200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9 класс, авторы А.В. Пёрышкин и Е.М. Гутник, М.: «Дрофа»,  2003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ых учебников соответствует содержанию учебников Физика 8-9 классов, выпущенных после 2004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10-11 классы, авторы Г.Я. Мякишев  и  Б.Б.Буховцев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«Просвещение», 2005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учебников в достаточной степени позволяет проводить уроки и применять инновационные технологии.  Данные учебники рекомендованы Министерством образования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2:00Z</dcterms:created>
  <dc:creator>Виктория</dc:creator>
  <dc:description/>
  <dc:language>en-US</dc:language>
  <cp:lastModifiedBy>Виктория</cp:lastModifiedBy>
  <dcterms:modified xsi:type="dcterms:W3CDTF">2013-12-06T01:54:00Z</dcterms:modified>
  <cp:revision>1</cp:revision>
  <dc:subject/>
  <dc:title/>
</cp:coreProperties>
</file>