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МХК является важнейшим звеном учебного процесса лицейского образования в формировании личности ребёнка, а это особенно  необходимо в наше время для заполнения идеологического и нравственного вакуума. Художественная культура обладает огромным гуманистическим воздействием на личность человека, её развитие и толерантность. Предмет МХК направлен на воспитание чувства прекрасного и ощущение единства с окружающей действительностью. Предмет рассматривается и как эмоциональное звено, формирующее нравственность и интегрирующее необходимые знания по литературе, истории, живописи, мифологии и рели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, на которых строится обуче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 осознание общности ценностей и идеалов, воплощённых в художественных произведени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 понимание широкого круга явлений отечественного искус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 обучение с позиций диалога культур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 в центре обучения – ребёнок со своим «Я», со своими духовными ценностями, со своей способностью понимать мир и находить в нём своё место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 личностно – ориентированное обучение и воспитание через творческие работы уча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  наглядное обучение посредством технически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еподавания предмета МХК: дать подростку ценностную картину мира; научить эмоциональному восприятию красоты; помочь найти ценностные ориентиры в сложный период кризиса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преподавания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 Научить культуре общения с искусств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 Дать знания об основных этапах  и периодах становления системы художественного разви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 Научить понимать широкий круг явлений общественного искусства с позиций диалога культу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 Привить компетентности в культурно – познавательной, коммуникативной и социально – эстетической сфер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обучения истории развития мировой культуры, в соответствии с программой Ю.А. Солодовникова и Л.М. Предтеченско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– 11 класс – Мировая и отечественная культура конца 19 – 20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художественного образования длителен, непрерывен – он всегда имеет отсроченный и промежуточный результат. Уроки мировой художественной культуры в школе помогают формированию духовно богатой, художественно образованной, самостоятельной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мировой художественной культуре учащиеся должны зна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 Основные вехи мировой и отечественной культуры, закономерности смены основных стилей и направл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 Шедевры отечественного и мирового искусства и имена выдающихся мастеров русской и зарубежной живописи, графики, скульптуры, архитектуры, музыки и ки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 Истоки и общность разных видов искусства, ценности и идеалы, воплощённые в художественных произ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 Соотносить конкретное произведение искусства с определённой эпохой, стилем, направлением, национальной школой, автор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 Описывать и анализировать знакомые произведения искусства и выражать своё отношение к ним (устно и письменно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 Иметь первичные навыки самостоятельной исследовательской работы и самообразования в сфере искус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 Владеть навыками поиска информации в области искусства из различных источ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0:00Z</dcterms:created>
  <dc:creator>Виктория</dc:creator>
  <dc:description/>
  <cp:keywords/>
  <dc:language>en-US</dc:language>
  <cp:lastModifiedBy>Виктория</cp:lastModifiedBy>
  <dcterms:modified xsi:type="dcterms:W3CDTF">2013-12-05T05:26:00Z</dcterms:modified>
  <cp:revision>2</cp:revision>
  <dc:subject/>
  <dc:title/>
</cp:coreProperties>
</file>