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246"/>
        <w:gridCol w:w="1750"/>
        <w:gridCol w:w="1192"/>
        <w:gridCol w:w="1750"/>
      </w:tblGrid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ВЫПОЛН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7000</wp:posOffset>
                      </wp:positionV>
                      <wp:extent cx="1514475" cy="149860"/>
                      <wp:effectExtent l="13335" t="12700" r="1206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09.65pt;margin-top:10pt;width:119.2pt;height:11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АЛЬНОГО ЗАДАНИЯ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 и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  » __________________ 201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(обособленного подразделения) __Муниципальное бюджетное общеобразовательное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Лицей» Дальнереченского городского округ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муниципального учреждения (обособленного подразделения)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по образовательным программам начального общего, основного общего и (или) среднего образования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учреждения  ____Общеобразовательная организация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_______________1 квартал 2018 год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26" w:leader="none"/>
        </w:tabs>
        <w:rPr/>
      </w:pPr>
      <w:r>
        <w:rPr/>
      </w:r>
    </w:p>
    <w:tbl>
      <w:tblPr>
        <w:tblW w:w="150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2268"/>
        <w:gridCol w:w="102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а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казываемых  муниципальных услугах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2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106"/>
        <w:gridCol w:w="137"/>
        <w:gridCol w:w="968"/>
        <w:gridCol w:w="961"/>
        <w:gridCol w:w="146"/>
        <w:gridCol w:w="967"/>
        <w:gridCol w:w="1520"/>
        <w:gridCol w:w="830"/>
        <w:gridCol w:w="553"/>
        <w:gridCol w:w="1106"/>
        <w:gridCol w:w="690"/>
        <w:gridCol w:w="379"/>
        <w:gridCol w:w="589"/>
        <w:gridCol w:w="733"/>
        <w:gridCol w:w="373"/>
        <w:gridCol w:w="336"/>
        <w:gridCol w:w="79"/>
        <w:gridCol w:w="276"/>
        <w:gridCol w:w="692"/>
        <w:gridCol w:w="277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в класс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 учитель ведет два класс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разовательного процесса компьютерной техни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обеспеченности компьютерной техникой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тический отчет по итогам года </w:t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ват горячим питание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охвату питания</w:t>
            </w:r>
          </w:p>
        </w:tc>
      </w:tr>
      <w:tr>
        <w:trPr>
          <w:trHeight w:val="3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учащиеся с одной «3»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</w:tr>
      <w:tr>
        <w:trPr>
          <w:trHeight w:val="145" w:hRule="atLeast"/>
        </w:trPr>
        <w:tc>
          <w:tcPr>
            <w:tcW w:w="14514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tabs>
                <w:tab w:val="clear" w:pos="708"/>
                <w:tab w:val="left" w:pos="1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63"/>
              <w:gridCol w:w="1100"/>
              <w:gridCol w:w="963"/>
              <w:gridCol w:w="1100"/>
              <w:gridCol w:w="963"/>
              <w:gridCol w:w="1268"/>
              <w:gridCol w:w="546"/>
              <w:gridCol w:w="544"/>
              <w:gridCol w:w="1081"/>
              <w:gridCol w:w="932"/>
              <w:gridCol w:w="1006"/>
              <w:gridCol w:w="1006"/>
              <w:gridCol w:w="1008"/>
              <w:gridCol w:w="1038"/>
            </w:tblGrid>
            <w:tr>
              <w:trPr>
                <w:trHeight w:val="399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0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0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 информации о значении показателя)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870003010001010001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чет по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51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7.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гории потребителей работы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90021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5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790"/>
                                    <w:gridCol w:w="107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8700030100010900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по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242"/>
                                    <w:gridCol w:w="34"/>
                                    <w:gridCol w:w="1134"/>
                                    <w:gridCol w:w="992"/>
                                    <w:gridCol w:w="1243"/>
                                    <w:gridCol w:w="992"/>
                                    <w:gridCol w:w="1417"/>
                                    <w:gridCol w:w="851"/>
                                    <w:gridCol w:w="709"/>
                                    <w:gridCol w:w="992"/>
                                    <w:gridCol w:w="34"/>
                                    <w:gridCol w:w="674"/>
                                    <w:gridCol w:w="530"/>
                                    <w:gridCol w:w="463"/>
                                    <w:gridCol w:w="425"/>
                                    <w:gridCol w:w="567"/>
                                    <w:gridCol w:w="709"/>
                                    <w:gridCol w:w="850"/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79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28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100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полняемость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ласс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сутствие кадров (уч.англ.яз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 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ониторинг по обеспеченности компьютерной техни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меются учащиеся с одной 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величилась сложность заданий, нет результатов регионального этапа олимпи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932"/>
                                    <w:gridCol w:w="99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91000301000101004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по оценке эффективности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959"/>
                                    <w:gridCol w:w="1026"/>
                                    <w:gridCol w:w="802"/>
                                    <w:gridCol w:w="1135"/>
                                    <w:gridCol w:w="992"/>
                                    <w:gridCol w:w="1290"/>
                                    <w:gridCol w:w="850"/>
                                    <w:gridCol w:w="567"/>
                                    <w:gridCol w:w="992"/>
                                    <w:gridCol w:w="851"/>
                                    <w:gridCol w:w="657"/>
                                    <w:gridCol w:w="335"/>
                                    <w:gridCol w:w="992"/>
                                    <w:gridCol w:w="851"/>
                                    <w:gridCol w:w="142"/>
                                    <w:gridCol w:w="1120"/>
                                    <w:gridCol w:w="53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.79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8700030100010900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одного уч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"/>
                                    <w:gridCol w:w="928"/>
                                    <w:gridCol w:w="1061"/>
                                    <w:gridCol w:w="933"/>
                                    <w:gridCol w:w="1062"/>
                                    <w:gridCol w:w="931"/>
                                    <w:gridCol w:w="1226"/>
                                    <w:gridCol w:w="528"/>
                                    <w:gridCol w:w="527"/>
                                    <w:gridCol w:w="1043"/>
                                    <w:gridCol w:w="902"/>
                                    <w:gridCol w:w="905"/>
                                    <w:gridCol w:w="925"/>
                                    <w:gridCol w:w="529"/>
                                    <w:gridCol w:w="1189"/>
                                    <w:gridCol w:w="429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8700030100010900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по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дел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Наименование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основных общеобразовательных программ средне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                                           Уникальный 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раслевому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Категории потребителей работы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_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4606" w:type="dxa"/>
                                          <w:jc w:val="left"/>
                                          <w:tblInd w:w="3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6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firstLine="1134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.1. Сведения о фактическом достижении показателей, характеризующих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539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8"/>
                                          <w:gridCol w:w="992"/>
                                          <w:gridCol w:w="1134"/>
                                          <w:gridCol w:w="725"/>
                                          <w:gridCol w:w="1139"/>
                                          <w:gridCol w:w="998"/>
                                          <w:gridCol w:w="1494"/>
                                          <w:gridCol w:w="889"/>
                                          <w:gridCol w:w="567"/>
                                          <w:gridCol w:w="708"/>
                                          <w:gridCol w:w="567"/>
                                          <w:gridCol w:w="709"/>
                                          <w:gridCol w:w="992"/>
                                          <w:gridCol w:w="803"/>
                                          <w:gridCol w:w="1465"/>
                                          <w:gridCol w:w="1180"/>
                                          <w:gridCol w:w="46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14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никальный номер реестровой запис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содержани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условия (формы) выполнения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9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казатель объема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точник информации о значении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68" w:hanging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единица измер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 ОКЕ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тверждено в муниципальном задании на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сполн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н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ную да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пустимое (возможно) отклон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клонение, превышающее допустимое (возможное) зна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ичина откл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иды образовательных программ, стандарты и треб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Endnote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Категор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отреб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Возрас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ормы образования и формы реализации образовательных програ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17870003010001090002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е указа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Физическое лиц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бесплат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Наполняемост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в клас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2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 xml:space="preserve">Число ученик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на одного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Число прочего персонала от количества уч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6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беспеченность образователь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сса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беспеченности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детей, оставленных на повторный курс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Охват горячим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хвату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учащихся, успевающих на «4» и «5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0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имеются учащиеся с одной «3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6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Доля призёров предметных олимпиад среди учащихся 9-11 классов( городской и региональный уровень), от количества принимающих участие в олимпиад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увеличилась сложность заданий, нет результатов регионального этапа олимпиа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иказ об итогах проведения муниципального этапа предметных олимпиад школь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русский язык (средний по городскому округ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математика (средний по городскому округу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фильный/баз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44,5/3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0pt;mso-wrap-distance-top:0pt;mso-wrap-distance-bottom:0pt;margin-top:0.05pt;mso-position-vertical-relative:text;margin-left:5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790"/>
                              <w:gridCol w:w="107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87000301000109002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по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242"/>
                              <w:gridCol w:w="34"/>
                              <w:gridCol w:w="1134"/>
                              <w:gridCol w:w="992"/>
                              <w:gridCol w:w="1243"/>
                              <w:gridCol w:w="992"/>
                              <w:gridCol w:w="1417"/>
                              <w:gridCol w:w="851"/>
                              <w:gridCol w:w="709"/>
                              <w:gridCol w:w="992"/>
                              <w:gridCol w:w="34"/>
                              <w:gridCol w:w="674"/>
                              <w:gridCol w:w="530"/>
                              <w:gridCol w:w="463"/>
                              <w:gridCol w:w="425"/>
                              <w:gridCol w:w="567"/>
                              <w:gridCol w:w="709"/>
                              <w:gridCol w:w="850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1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1000301000101004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полняемос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ласс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ученик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дного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сутствие кадров (уч.англ.яз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ность образовательного процесса компьютерной техн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ониторинг по обеспеченности компьютерной техникой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ниторинг по охвату питанием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ются учащиеся с одной 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 олимпиад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величилась сложность заданий, нет результатов регионального этапа олимпиа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каз об итогах проведения муниципального этапа предметных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932"/>
                              <w:gridCol w:w="99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91000301000101004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по оценке эффективност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06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1026"/>
                              <w:gridCol w:w="802"/>
                              <w:gridCol w:w="1135"/>
                              <w:gridCol w:w="992"/>
                              <w:gridCol w:w="1290"/>
                              <w:gridCol w:w="850"/>
                              <w:gridCol w:w="567"/>
                              <w:gridCol w:w="992"/>
                              <w:gridCol w:w="851"/>
                              <w:gridCol w:w="657"/>
                              <w:gridCol w:w="335"/>
                              <w:gridCol w:w="992"/>
                              <w:gridCol w:w="851"/>
                              <w:gridCol w:w="142"/>
                              <w:gridCol w:w="1120"/>
                              <w:gridCol w:w="53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87000301000109002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учеников на одного учител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928"/>
                              <w:gridCol w:w="1061"/>
                              <w:gridCol w:w="933"/>
                              <w:gridCol w:w="1062"/>
                              <w:gridCol w:w="931"/>
                              <w:gridCol w:w="1226"/>
                              <w:gridCol w:w="528"/>
                              <w:gridCol w:w="527"/>
                              <w:gridCol w:w="1043"/>
                              <w:gridCol w:w="902"/>
                              <w:gridCol w:w="905"/>
                              <w:gridCol w:w="925"/>
                              <w:gridCol w:w="529"/>
                              <w:gridCol w:w="1189"/>
                              <w:gridCol w:w="42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870003010001090021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по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9"/>
                            </w:tblGrid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Наименование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средне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                                          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аслев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тегории потребителей работы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5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1134"/>
                                    <w:gridCol w:w="725"/>
                                    <w:gridCol w:w="1139"/>
                                    <w:gridCol w:w="998"/>
                                    <w:gridCol w:w="1494"/>
                                    <w:gridCol w:w="889"/>
                                    <w:gridCol w:w="567"/>
                                    <w:gridCol w:w="708"/>
                                    <w:gridCol w:w="567"/>
                                    <w:gridCol w:w="709"/>
                                    <w:gridCol w:w="992"/>
                                    <w:gridCol w:w="803"/>
                                    <w:gridCol w:w="1465"/>
                                    <w:gridCol w:w="1180"/>
                                    <w:gridCol w:w="4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14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8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пустимое (возможно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787000301000109000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аполняем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кла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Число учени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а 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прочего персонала от количества уч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беспеченности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меются учащиеся с одной 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( 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величилась сложность заданий, нет результатов регионального этапа олимпи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балл по ЕГЭ русский язык (средний по городскому округ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едний балл по ЕГЭ математика (средний по городскому округ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фильный/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4,5/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8460740</wp:posOffset>
                </wp:positionH>
                <wp:positionV relativeFrom="paragraph">
                  <wp:posOffset>32385</wp:posOffset>
                </wp:positionV>
                <wp:extent cx="652145" cy="435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34.3pt;mso-wrap-distance-left:9pt;mso-wrap-distance-right:9pt;mso-wrap-distance-top:0pt;mso-wrap-distance-bottom:0pt;margin-top:2.55pt;mso-position-vertical-relative:text;margin-left:666.2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9196070" cy="282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83"/>
                              <w:gridCol w:w="1121"/>
                              <w:gridCol w:w="985"/>
                              <w:gridCol w:w="1121"/>
                              <w:gridCol w:w="983"/>
                              <w:gridCol w:w="1293"/>
                              <w:gridCol w:w="555"/>
                              <w:gridCol w:w="557"/>
                              <w:gridCol w:w="1103"/>
                              <w:gridCol w:w="951"/>
                              <w:gridCol w:w="1028"/>
                              <w:gridCol w:w="1028"/>
                              <w:gridCol w:w="923"/>
                              <w:gridCol w:w="98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8700030100010900021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чет по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4.1pt;height:222.2pt;mso-wrap-distance-left:0pt;mso-wrap-distance-right:9pt;mso-wrap-distance-top:0pt;mso-wrap-distance-bottom:0pt;margin-top: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83"/>
                        <w:gridCol w:w="1121"/>
                        <w:gridCol w:w="985"/>
                        <w:gridCol w:w="1121"/>
                        <w:gridCol w:w="983"/>
                        <w:gridCol w:w="1293"/>
                        <w:gridCol w:w="555"/>
                        <w:gridCol w:w="557"/>
                        <w:gridCol w:w="1103"/>
                        <w:gridCol w:w="951"/>
                        <w:gridCol w:w="1028"/>
                        <w:gridCol w:w="1028"/>
                        <w:gridCol w:w="923"/>
                        <w:gridCol w:w="98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, характеризующий условия (формы) выполнения работы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0" w:right="-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8700030100010900021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чет по оценке эффективности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3"/>
        <w:gridCol w:w="1135"/>
        <w:gridCol w:w="992"/>
        <w:gridCol w:w="1559"/>
        <w:gridCol w:w="851"/>
        <w:gridCol w:w="567"/>
        <w:gridCol w:w="1134"/>
        <w:gridCol w:w="708"/>
        <w:gridCol w:w="389"/>
        <w:gridCol w:w="604"/>
        <w:gridCol w:w="1134"/>
        <w:gridCol w:w="530"/>
        <w:gridCol w:w="178"/>
        <w:gridCol w:w="851"/>
        <w:gridCol w:w="142"/>
        <w:gridCol w:w="53"/>
      </w:tblGrid>
      <w:tr>
        <w:trPr/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94.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значении показател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      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90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оценке эффективности деятель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1134"/>
              <w:gridCol w:w="992"/>
              <w:gridCol w:w="1134"/>
              <w:gridCol w:w="992"/>
              <w:gridCol w:w="1307"/>
              <w:gridCol w:w="562"/>
              <w:gridCol w:w="560"/>
              <w:gridCol w:w="1115"/>
              <w:gridCol w:w="961"/>
              <w:gridCol w:w="1038"/>
              <w:gridCol w:w="1038"/>
              <w:gridCol w:w="1039"/>
              <w:gridCol w:w="1070"/>
            </w:tblGrid>
            <w:tr>
              <w:trPr>
                <w:trHeight w:val="37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 информации о значении показателя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787000301000109000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оч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чет по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8117"/>
      </w:tblGrid>
      <w:tr>
        <w:trPr/>
        <w:tc>
          <w:tcPr>
            <w:tcW w:w="8117" w:type="dxa"/>
            <w:tcBorders/>
          </w:tcPr>
          <w:p>
            <w:pPr>
              <w:pStyle w:val="Endnot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809365" cy="1765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ченко  В.Н.</w:t>
            </w:r>
          </w:p>
        </w:tc>
      </w:tr>
    </w:tbl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orient="landscape" w:w="16838" w:h="11906"/>
      <w:pgMar w:left="284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Endnot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01:00Z</dcterms:created>
  <dc:creator>Bondarev AA.</dc:creator>
  <dc:description/>
  <cp:keywords/>
  <dc:language>en-US</dc:language>
  <cp:lastModifiedBy>Виктория</cp:lastModifiedBy>
  <cp:lastPrinted>2018-04-06T12:17:00Z</cp:lastPrinted>
  <dcterms:modified xsi:type="dcterms:W3CDTF">2018-04-06T01:17:00Z</dcterms:modified>
  <cp:revision>4</cp:revision>
  <dc:subject/>
  <dc:title/>
</cp:coreProperties>
</file>