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 «Лицей» Дальнереченского городского округа</w:t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по информатике 10-11 класс </w:t>
      </w:r>
    </w:p>
    <w:p>
      <w:pPr>
        <w:pStyle w:val="Textbody1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 2019-2020 учебный год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ПОЯСНИТЕЛЬНАЯ ЗАПИСКА</w:t>
      </w:r>
    </w:p>
    <w:p>
      <w:pPr>
        <w:pStyle w:val="Textbody1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урс разработан в соответствии с требованиями Федерального государственного образовательного стандарта среднего (полного) общего образования и авторской программы Семакин И.Г., Хеннер Е.К., Шеина Т.Ю. Курс обеспечивает преподавание информатики в 10-11 классах на базовом уровне. Программа курса ориентирована  объемом 68  учебных часов, 1 час в неделю.</w:t>
      </w:r>
    </w:p>
    <w:p>
      <w:pPr>
        <w:pStyle w:val="Textbody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обеспечивается учебно-методическим комплектом, включающим в себя:</w:t>
      </w:r>
    </w:p>
    <w:p>
      <w:pPr>
        <w:pStyle w:val="Textbody1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емакин И.Г., Хеннер Е.К., Шеина Т.Ю. Информатика. Базовый уровень. 10класс. – М.: БИНОМ. Лаборатория знаний, 2013. (с практикумом в приложении).</w:t>
      </w:r>
    </w:p>
    <w:p>
      <w:pPr>
        <w:pStyle w:val="Textbody1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емакин И.Г., Хеннер Е.К., Шеина Т.Ю. Информатика. Базовый уровень. 11 класс. – М.: БИНОМ. Лаборатория знаний, 2013. (с практикумом в приложении).</w:t>
      </w:r>
    </w:p>
    <w:p>
      <w:pPr>
        <w:pStyle w:val="Textbody1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емакин И.Г., Хеннер Е.К. Информатика. Базовый уровень. 10-11 класс. Методическое пособие – М.: БИНОМ. Лаборатория знаний</w:t>
      </w:r>
    </w:p>
    <w:p>
      <w:pPr>
        <w:pStyle w:val="Textbody1"/>
        <w:numPr>
          <w:ilvl w:val="0"/>
          <w:numId w:val="2"/>
        </w:numPr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. Задачник-практикум в 2 т. Под ред. И.Г.Семакина, Е.К.Хеннера. – М.: Лаборатория базовых знаний, 2011. (Дополнительное пособие).</w:t>
      </w:r>
    </w:p>
    <w:p>
      <w:pPr>
        <w:pStyle w:val="Textbody1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firstLine="600"/>
        <w:jc w:val="both"/>
        <w:rPr/>
      </w:pPr>
      <w:r>
        <w:rPr>
          <w:rFonts w:cs="Times New Roman" w:ascii="Times New Roman" w:hAnsi="Times New Roman"/>
        </w:rPr>
        <w:t>В методической системе обучения предусмотрено использование цифровых образовательных ресурсов по информатике из Единой коллекции ЦОР (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llecti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color w:val="000000"/>
        </w:rPr>
        <w:t xml:space="preserve">из коллекции на сайте </w:t>
      </w:r>
      <w:r>
        <w:rPr>
          <w:rFonts w:cs="Times New Roman" w:ascii="Times New Roman" w:hAnsi="Times New Roman"/>
        </w:rPr>
        <w:t>ФЦИОР (</w:t>
      </w:r>
      <w:hyperlink r:id="rId2">
        <w:r>
          <w:rPr>
            <w:rStyle w:val="InternetLink1"/>
            <w:rFonts w:cs="Times New Roman" w:ascii="Times New Roman" w:hAnsi="Times New Roman"/>
          </w:rPr>
          <w:t>http://fcior.edu.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Textbody1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курса:</w:t>
      </w:r>
    </w:p>
    <w:p>
      <w:pPr>
        <w:pStyle w:val="Textbody1"/>
        <w:numPr>
          <w:ilvl w:val="0"/>
          <w:numId w:val="3"/>
        </w:numPr>
        <w:spacing w:before="0" w:after="0"/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учащихся к изучению новых информационных технологий и программирования;</w:t>
      </w:r>
    </w:p>
    <w:p>
      <w:pPr>
        <w:pStyle w:val="Textbody1"/>
        <w:numPr>
          <w:ilvl w:val="0"/>
          <w:numId w:val="3"/>
        </w:numPr>
        <w:spacing w:before="0" w:after="0"/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фундаментальных основ современной информатики;</w:t>
      </w:r>
    </w:p>
    <w:p>
      <w:pPr>
        <w:pStyle w:val="Textbody1"/>
        <w:numPr>
          <w:ilvl w:val="0"/>
          <w:numId w:val="3"/>
        </w:numPr>
        <w:spacing w:before="0" w:after="0"/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алгоритмического мышления;</w:t>
      </w:r>
    </w:p>
    <w:p>
      <w:pPr>
        <w:pStyle w:val="Textbody1"/>
        <w:numPr>
          <w:ilvl w:val="0"/>
          <w:numId w:val="3"/>
        </w:numPr>
        <w:spacing w:before="0" w:after="0"/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Textbody1"/>
        <w:numPr>
          <w:ilvl w:val="0"/>
          <w:numId w:val="3"/>
        </w:numPr>
        <w:spacing w:before="0" w:after="0"/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работы с современным прораммным обеспечением;</w:t>
      </w:r>
    </w:p>
    <w:p>
      <w:pPr>
        <w:pStyle w:val="Textbody1"/>
        <w:numPr>
          <w:ilvl w:val="0"/>
          <w:numId w:val="3"/>
        </w:numPr>
        <w:spacing w:before="0" w:after="0"/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знакомство с фундаментальными пронятиями информатики и вычислительной техники на доступном уровне;</w:t>
      </w:r>
    </w:p>
    <w:p>
      <w:pPr>
        <w:pStyle w:val="Textbody1"/>
        <w:numPr>
          <w:ilvl w:val="0"/>
          <w:numId w:val="3"/>
        </w:numPr>
        <w:spacing w:before="0" w:after="0"/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актическую направленность с ориентацией на реальные потребности цченика;</w:t>
      </w:r>
    </w:p>
    <w:p>
      <w:pPr>
        <w:pStyle w:val="Textbody1"/>
        <w:numPr>
          <w:ilvl w:val="0"/>
          <w:numId w:val="3"/>
        </w:numPr>
        <w:spacing w:before="0" w:after="0"/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возможность варьирования в зависимости от уровня подготовки и интеллектуального уровня учащихся (как группового, так ип индивидуального).</w:t>
      </w:r>
    </w:p>
    <w:p>
      <w:pPr>
        <w:pStyle w:val="Textbody1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.</w:t>
      </w:r>
    </w:p>
    <w:p>
      <w:pPr>
        <w:pStyle w:val="Textbody1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Линию информация и информационных процессов</w:t>
      </w:r>
      <w:r>
        <w:rPr>
          <w:rFonts w:cs="Times New Roman" w:ascii="Times New Roman" w:hAnsi="Times New Roman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в информационных системах; информационные основы процессов управления);</w:t>
      </w:r>
    </w:p>
    <w:p>
      <w:pPr>
        <w:pStyle w:val="Textbody1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Линию моделирования и формализации</w:t>
      </w:r>
      <w:r>
        <w:rPr>
          <w:rFonts w:cs="Times New Roman" w:ascii="Times New Roman" w:hAnsi="Times New Roman"/>
        </w:rPr>
        <w:t xml:space="preserve"> (моделирование как метод познания: информационное моделирование: основные типы информационных моделей; исследование на компьютере информационных моделей из различных предметных областей).</w:t>
      </w:r>
    </w:p>
    <w:p>
      <w:pPr>
        <w:pStyle w:val="Textbody1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Линию алгоритмизации и программирования </w:t>
      </w:r>
      <w:r>
        <w:rPr>
          <w:rFonts w:cs="Times New Roman" w:ascii="Times New Roman" w:hAnsi="Times New Roman"/>
        </w:rPr>
        <w:t>(понятие и свойства алгоритма, основы теории алгоритмов, способы описания алгоритмов, языки программирования высокого уровня, решение задач обработки данных средствами программирования).</w:t>
      </w:r>
    </w:p>
    <w:p>
      <w:pPr>
        <w:pStyle w:val="Textbody1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Линию информационных технологий </w:t>
      </w:r>
      <w:r>
        <w:rPr>
          <w:rFonts w:cs="Times New Roman" w:ascii="Times New Roman" w:hAnsi="Times New Roman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Textbody1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Линию компьютерных коммуникаций (</w:t>
      </w:r>
      <w:r>
        <w:rPr>
          <w:rFonts w:cs="Times New Roman" w:ascii="Times New Roman" w:hAnsi="Times New Roman"/>
        </w:rPr>
        <w:t>информационные ресурсы глобальных сетей, организация и информационные услуги Интернет, основы сайтостроения).</w:t>
      </w:r>
    </w:p>
    <w:p>
      <w:pPr>
        <w:pStyle w:val="Textbody1"/>
        <w:numPr>
          <w:ilvl w:val="0"/>
          <w:numId w:val="1"/>
        </w:numPr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Линию социальной информатики </w:t>
      </w:r>
      <w:r>
        <w:rPr>
          <w:rFonts w:cs="Times New Roman" w:ascii="Times New Roman" w:hAnsi="Times New Roman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Textbody1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 ЗАНЯТИЙ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учебного плана объемом 34 час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ервой части курса (10 класс)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496"/>
        <w:gridCol w:w="1091"/>
        <w:gridCol w:w="1090"/>
        <w:gridCol w:w="1293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.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Структура информатики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Представление информации (§§1-2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Представление информации (§§1-2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Представление информации (§§1-2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информации (§§3-4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информации (§§3-4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информации (§§3-4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ел в компьютере (§5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ел в компьютере (§5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текста, изображения и звука в компьютере (§6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текста, изображения и звука в компьютере (§6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текста, изображения и звука в компьютере (§6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процессы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дача информации (§7, 8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 и алгоритмы (§9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обработка (§10) информации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 в компьютере (§11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ля самостоятельного выполн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бор конфигурации компьютера»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для самостоятельного выполнения «Настрой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ирование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, структуры алгоритмов, структурное программирование (§12-14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линейных алгоритмов (§15-17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линейных алгоритмов (§15-17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величины и выражения, программирование ветвлений (§18-20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величины и выражения, программирование ветвлений (§18-20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величины и выражения, программирование ветвлений (§18-20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(§21, 22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(§21, 22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(§21, 22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(§23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(§23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ссивами (§24, 26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ссивами (§24, 26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ссивами (§24, 26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имвольной информацией (§27, 28 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имвольной информацией (§27, 28 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тоги изучения тем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Тема 1. Введение. Структура информатики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еся должны знать: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чем состоят цели и задачи изучения курса в 10-11 классах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 каких частей состоит предметная область информатики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Тема 2. Информация. Представление информации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еся должны знать: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и философские концепции информации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то такое язык представления информации; какие бывают языки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ятия «кодирование» и «декодирование» информации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ы технических систем кодирования информации: азбука Морзе, телеграфный код Бодо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я «шифрование», «дешифрование»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3. Измерение информации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объемного (алфавитного) подхода к измерению информации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бита с алфавитной т.з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ь между единицами измерения информации: бит, байт, Кб, Мб, Гб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содержательного (вероятностного) подхода к измерению информации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бита с позиции содержания сообщения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пересчет количества информации в разные единицы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4. Представление чисел в компьютере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инципы представления данных в памяти компьютер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целых чисел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пазоны представления целых чисел без знака и со знаком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представления вещественных чисел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учать внутреннее представление целых чисел в памяти компьютер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по внутреннему коду значение числа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5. Представление текста, изображения и звука в компьютере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кодирования текста в компьютере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представление изображения; цветовые модели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ем различие растровой и векторной графики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дискретного (цифрового) представление звука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числять размет цветовой палитры по значению битовой глубины цвет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числять объем цифровой звукозаписи по частоте дискретизации, глубине кодирования и времени записи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6. Хранения и передачи информации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ю развития носителей информации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К Шеннона передачи информации по техническим каналам связи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характеристики каналов связи: скорость передачи, пропускная способность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«шум» и способы защиты от шума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оставлять различные цифровые носители по их техническим свойствам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ть объем информации, передаваемой по каналам связи, при известной скорости передачи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7. Обработка информации и алгоритмы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типы задач обработки информации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сполнителя обработки информации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алгоритма обработки информации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писанию системы команд учебного исполнителя составлять алгоритмы управления его работой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8. Автоматическая обработка информации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«алгоритмические машины» в теории алгоритмов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и свойства алгоритма управления алгоритмической машиной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и систему команд алгоритмической машины Поста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алгоритмы решения несложных задач для управления машиной Поста</w:t>
      </w:r>
    </w:p>
    <w:p>
      <w:pPr>
        <w:pStyle w:val="Textbody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ема 9. Информационные процессы в компьютере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пы истории развития ЭВМ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неймановская архитектура ЭВМ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чего используются периферийные процессоры (контроллеры)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хитектуру персонального компьютера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инципы архитектуры суперкомпьютеров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10. Алгоритмы, структуры алгоритмов, структурное программирование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пы решения задачи на компьютере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исполнитель алгоритмов, система команд исполнителя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ми возможностями обладает компьютер как исполнитель алгоритмов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команд компьютера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фикация структур алгоритмов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инципы структурного программирования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алгоритмы на языке блок-схем и на учебном алгоритмическом языке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рассировку алгоритма с использованием трассировочных таблиц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1. Программирование линейных алгоритмов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у типов данных в Паскале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оры ввода и вывод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записи арифметических выражений на Паскале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ор присваивания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у программы на Паскале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рограммы линейных вычислительных алгоритмов на Паскале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12. Логические величины и выражения, программирование ветвлений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ический тип данных, логические величины, логические операции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записи и вычисления логических выражений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ловный оператор </w:t>
      </w:r>
      <w:r>
        <w:rPr>
          <w:rFonts w:cs="Times New Roman" w:ascii="Times New Roman" w:hAnsi="Times New Roman"/>
          <w:lang w:val="en-US"/>
        </w:rPr>
        <w:t>IF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ератор выбора </w:t>
      </w:r>
      <w:r>
        <w:rPr>
          <w:rFonts w:cs="Times New Roman" w:ascii="Times New Roman" w:hAnsi="Times New Roman"/>
          <w:lang w:val="en-US"/>
        </w:rPr>
        <w:t>sel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se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ировать ветвящиеся алгоритмов с использованием условного оператора и оператора ветвления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Тема 13. Программирование циклов</w:t>
      </w:r>
    </w:p>
    <w:p>
      <w:pPr>
        <w:pStyle w:val="Textbody1"/>
        <w:jc w:val="both"/>
        <w:rPr>
          <w:i/>
          <w:i/>
        </w:rPr>
      </w:pPr>
      <w:r>
        <w:rPr>
          <w:i/>
        </w:rPr>
        <w:t>У</w:t>
      </w:r>
      <w:r>
        <w:rPr>
          <w:rFonts w:cs="Times New Roman" w:ascii="Times New Roman" w:hAnsi="Times New Roman"/>
          <w:i/>
        </w:rPr>
        <w:t>чащиеся должны знать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ие между циклом с предусловием и циклом с постусловием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ие между циклом с заданным числом повторений и итерационным циклом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ераторы цикла </w:t>
      </w:r>
      <w:r>
        <w:rPr>
          <w:rFonts w:cs="Times New Roman" w:ascii="Times New Roman" w:hAnsi="Times New Roman"/>
          <w:lang w:val="en-GB"/>
        </w:rPr>
        <w:t>whil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GB"/>
        </w:rPr>
        <w:t>repea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GB"/>
        </w:rPr>
        <w:t>until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ератор цикла с параметром </w:t>
      </w:r>
      <w:r>
        <w:rPr>
          <w:rFonts w:cs="Times New Roman" w:ascii="Times New Roman" w:hAnsi="Times New Roman"/>
          <w:lang w:val="en-US"/>
        </w:rPr>
        <w:t>for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выполнения вложенных циклов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ировать на Паскале циклические алгоритмы с предусловием, с постусловием, с параметром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ировать итерационные циклы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ировать вложенные циклы</w:t>
      </w:r>
    </w:p>
    <w:p>
      <w:pPr>
        <w:pStyle w:val="Textbody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4. Подпрограммы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я вспомогательного алгоритма и подпрограммы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исания и использования подпрограмм-функций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исания и использования подпрограмм-процедур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выделять подзадачи и описывать вспомогательные алгоритмы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функции и процедуры на Паскале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сывать в программах обращения к функциям и процедурам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15. Работа с массивами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исания массивов на Паскале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рганизации ввода и вывода значений массива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рограммной обработки массивов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Textbody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6. Работа с символьной информацией</w:t>
      </w:r>
    </w:p>
    <w:p>
      <w:pPr>
        <w:pStyle w:val="Textbody1"/>
        <w:jc w:val="both"/>
        <w:rPr>
          <w:i/>
          <w:i/>
        </w:rPr>
      </w:pPr>
      <w:r>
        <w:rPr>
          <w:i/>
        </w:rPr>
        <w:t>У</w:t>
      </w:r>
      <w:r>
        <w:rPr>
          <w:rFonts w:cs="Times New Roman" w:ascii="Times New Roman" w:hAnsi="Times New Roman"/>
          <w:i/>
        </w:rPr>
        <w:t>чащиеся должны зна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исания символьных величин и символьных строк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функции и процедуры Паскаля для работы с символьной информацией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типовые задачи на обработку символьных величин и строк символов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ЗАНЯТИЙ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ебного плана объемом 34 часа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торой части курса (11 класс)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496"/>
        <w:gridCol w:w="1091"/>
        <w:gridCol w:w="1090"/>
        <w:gridCol w:w="1293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.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/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системы и базы данных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.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нализ (§1-4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нализ (§1-4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нализ (§1-4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баз данных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данных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к базе данных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запросов в базе данных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выражения и условия отбор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 данных через форму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тчетов в базе данных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нет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слуги Интернет ( §10-12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слуги Интернет ( §10-12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слуги Интернет ( §10-12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слуги Интернет ( §10-12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слуги Интернет ( §10-12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ы сайтостроения ( §13-15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ы сайтостроения ( §13-15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ы сайтостроения ( §13-15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ы сайтостроения ( §13-15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ля самостоятельного выполн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ые задания на разработку сайтов»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информационное моделирование ( §16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зависимостей между величинами ( §17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зависимостей между величинами ( §17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татистического прогнозирования ( §18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татистического прогнозирования ( §18 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татистического прогнозирования ( §18 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ля самостоятельного выполнени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ектные задания на получение регрессионных зависимостей»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корреляционных зависимостей ( §19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корреляционных зависимостей ( §19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корреляционных зависимостей ( §19)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для самостоятельного выполнен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ектные задания по теме «Корреляционные зависимости»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нформатик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е общество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е право и безопасность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jc w:val="center"/>
        <w:rPr>
          <w:u w:val="single"/>
        </w:rPr>
      </w:pPr>
      <w:r>
        <w:rPr>
          <w:u w:val="single"/>
        </w:rPr>
        <w:t>Итоги изучения тем</w:t>
      </w:r>
    </w:p>
    <w:p>
      <w:pPr>
        <w:pStyle w:val="Textbody1"/>
        <w:jc w:val="center"/>
        <w:rPr>
          <w:u w:val="single"/>
        </w:rPr>
      </w:pPr>
      <w:r>
        <w:rPr>
          <w:u w:val="single"/>
        </w:rPr>
      </w:r>
    </w:p>
    <w:p>
      <w:pPr>
        <w:pStyle w:val="Textbody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ема 1. Системный анализ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еся должны знать: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ные понятия системологии: система, структура, системный эффект, подсистема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ные свойства систем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то такое «системный подход» в науке и практике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ли систем: модель черного ящика, состава, структурная модель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ние графов для описания структур систем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еся должны уметь: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одить примеры систем (в быту, в природе, в науке и пр.)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состав и структуру систем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связи материальные и информационные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2. Базы данных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база данных (БД)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нятия реляционных БД: запись, поле, тип поля, главный ключ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и назначение СУБД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организации многотабличной БД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схема БД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целостность данных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пы создания многотабличной БД с помощью реляционной СУБД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у команды запроса на выборку данных из БД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запроса на выборку в многотабличной БД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логические операции, используемые в запросах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редставления условия выборки на языке запросов и в конструкторе запросов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многотабличную БД средствами конкретной СУБД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овывать простые запросы на выборку данных в конструкторе запросов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овывать запросы со сложными условиями выборки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3. Организация и услуги Интернет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коммуникационных служб Интернет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информационных служб Интернет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прикладные протоколы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понятия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а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ервер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браузер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-протокол,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-адрес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 поисковый каталог: организация, назначение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поисковый указатель: организация, назначение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электронной почтой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кать данные из файловых архивов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иск информации в Интернете с помощью поисковых каталогов и указателей.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4. Основы сайтостроения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ие существуют средства для создани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ниц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чем состоит проектирован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значит опубликовать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ть несложны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 с помощью редактора сайтов</w:t>
      </w:r>
    </w:p>
    <w:p>
      <w:pPr>
        <w:pStyle w:val="Textbody1"/>
        <w:rPr/>
      </w:pPr>
      <w:r>
        <w:rPr>
          <w:b/>
          <w:bCs/>
          <w:i/>
          <w:iCs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ема 5. Компьютерное информационное моделирование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модели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нформационной модели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пы построения компьютерной информационной модели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6. Моделирование зависимостей между величинами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я: величина, имя величины, тип величины, значение величины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математическая модель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представления зависимостей между величинами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омощью электронных таблиц получать табличную и графическую форму зависимостей между величинами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7. Модели статистического прогнозирования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решения каких практических задач используется статистика;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регрессионная модель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происходит прогнозирование по регрессионной модели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я табличный процессор строить регрессионные модели заданных типов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8. Модели корреляционной зависимости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корреляционная зависимость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коэффициент корреляции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существуют возможности у табличного процессора для выполнения корреляционного анализа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- вычислять коэффициент корреляционной зависимости между величинами с помощью табличн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цессора (функция КОРРЕЛ в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)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9 . Модели оптимального планирования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оптимальное планирование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ресурсы; как в модели описывается ограниченность ресурсов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стратегическая цель планирования; какие условия для нее могут быть поставлены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ем состоит задача линейного программирования для нахождения оптимального план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существуют возможности у табличного процессора для решения задачи линейного программирования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)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10. Информационное общество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информационные ресурсы обществ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чего складывается рынок информационных ресурсов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относится к информационным услугам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ем состоят основные черты информационного обществ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 информационного кризиса и пути его преодоления</w:t>
      </w:r>
    </w:p>
    <w:p>
      <w:pPr>
        <w:pStyle w:val="Textbody1"/>
        <w:rPr/>
      </w:pPr>
      <w:r>
        <w:rPr/>
        <w:t>-</w:t>
      </w:r>
      <w:r>
        <w:rPr>
          <w:rFonts w:cs="Times New Roman" w:ascii="Times New Roman" w:hAnsi="Times New Roman"/>
        </w:rPr>
        <w:t xml:space="preserve"> какие изменения в быту, в сфере образования будут происходить с формированием информационного общества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ма 11. Информационное право и безопасность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в информационной сфере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ть Доктрины информационной безопасности Российской Федерации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уметь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основные правовые и этические нормы в информационной сфере деятельности</w:t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51:00Z</dcterms:created>
  <dc:creator>Виктория</dc:creator>
  <dc:description/>
  <dc:language>en-US</dc:language>
  <cp:lastModifiedBy>Виктория</cp:lastModifiedBy>
  <dcterms:modified xsi:type="dcterms:W3CDTF">2019-09-15T06:51:00Z</dcterms:modified>
  <cp:revision>2</cp:revision>
  <dc:subject/>
  <dc:title/>
</cp:coreProperties>
</file>