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13"/>
        <w:gridCol w:w="1614"/>
        <w:gridCol w:w="896"/>
        <w:gridCol w:w="18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. 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>в 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Школа Росс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Рус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. В.И. Физическая культур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Русский язык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Н.И., Дули Д. Английский язык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А.Л., Рудченко Т.А. Инфор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язы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, Рудченко Т.А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сновы светской эти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lang w:val="en-US"/>
              </w:rPr>
              <w:t xml:space="preserve">XXI </w:t>
            </w:r>
            <w:r>
              <w:rPr>
                <w:b/>
              </w:rPr>
              <w:t>век 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, Школяр Л.В Музы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М.В., СиницаН.В., Симоненко В.Д. Технолог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 В.И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Чесноков А.С. Мате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 / Под ред. Пономаревой И.Н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 География.</w:t>
            </w:r>
          </w:p>
          <w:p>
            <w:pPr>
              <w:pStyle w:val="Normal"/>
              <w:rPr/>
            </w:pPr>
            <w:r>
              <w:rPr/>
              <w:t>Введение в географию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: учебник для 5 клас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ОМ. Лаборатория зн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Шолох В.П., Юрьева М.В., Мишин Б.И. / Под ред. Воробьева Ю.Л. Основы безопасности жизнедеятельности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</w:t>
            </w:r>
            <w:r>
              <w:rPr>
                <w:color w:val="FF0000"/>
              </w:rPr>
              <w:t>.</w:t>
            </w:r>
            <w:r>
              <w:rPr/>
              <w:t xml:space="preserve"> Технология. Технологии ведения дома. 5 класс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 Универсальная линия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  Искусство. Музык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А., Островская О.В. / Под ред. Неменского Б.М. ИЗ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П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Д. Русский язык в 3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 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Торкунова А.В. История России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сова Л.Л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 Искусство. Музык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Вертик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Фролова М.П. Основы безопасности и жизнедеятельности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 ведения дом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 . Универсальное дело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П. 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Под ред А.А. Искандерова Истрия нового времени 1500-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 в 2-х ч. 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  <w:r>
              <w:rPr>
                <w:color w:val="FF0000"/>
              </w:rPr>
              <w:t xml:space="preserve"> </w:t>
            </w:r>
            <w:r>
              <w:rPr/>
              <w:t>Основы безопасности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</w:t>
            </w:r>
            <w:r>
              <w:rPr>
                <w:color w:val="FF0000"/>
              </w:rPr>
              <w:t>.</w:t>
            </w:r>
            <w:r>
              <w:rPr/>
              <w:t xml:space="preserve"> Технология. Технологии ведения дом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 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 И. Искусство. Музык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Вертика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 ИЗО. Дизайн и архитектура в жизни челове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  <w:r>
              <w:rPr>
                <w:color w:val="FF0000"/>
              </w:rPr>
              <w:t xml:space="preserve"> </w:t>
            </w:r>
            <w:r>
              <w:rPr/>
              <w:t>Ю.Н., Миндюк Н.Г., Нешков К.И. и др. / Под ред. Теляковского С.А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</w:t>
            </w:r>
            <w:r>
              <w:rPr>
                <w:color w:val="FF0000"/>
              </w:rPr>
              <w:t>.</w:t>
            </w:r>
            <w:r>
              <w:rPr/>
              <w:t xml:space="preserve"> Английский язы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Под ред А.А. Искандерова Всеобщая история. История нового времен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 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  <w:r>
              <w:rPr>
                <w:color w:val="FF0000"/>
              </w:rPr>
              <w:t>.</w:t>
            </w:r>
            <w:r>
              <w:rPr/>
              <w:t>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</w:t>
            </w:r>
            <w:r>
              <w:rPr>
                <w:color w:val="FF0000"/>
              </w:rPr>
              <w:t xml:space="preserve"> </w:t>
            </w:r>
            <w:r>
              <w:rPr/>
              <w:t>А.Г., Маш Р.Д. Биология. 8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центр 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Д.В.Смирнов, Л.В.Сидоренко Основы безопасности жизнедеятельн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  <w:r>
              <w:rPr>
                <w:color w:val="FF6600"/>
              </w:rPr>
              <w:t xml:space="preserve"> </w:t>
            </w:r>
            <w:r>
              <w:rPr/>
              <w:t>Искусство. Музык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 Гончаров Б.А., Очинин О.П., Елисеева Е.В., Богатырев А.Н. Технология. 8 класс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Черч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 Изобразительное искус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Английский язы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 Под ред А.В. Торкунова История Росс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. Новейшая исто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 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 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 П., Юрьева М.В., Шолох В.П., Мишин Б.И. / Под ред. Воробьева Ю.Л. Основы безопасности жизне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 Чер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  <w:r>
              <w:rPr>
                <w:color w:val="FF6600"/>
              </w:rPr>
              <w:t xml:space="preserve"> </w:t>
            </w:r>
            <w:r>
              <w:rPr/>
              <w:t>Искусство. Музыка. Учебное пособ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ий язык и литература 11 кл. 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 10-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0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1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Загладин Н.В., Петров Ю.А. История( базовый и углубленный уровни в 2-х ч)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 10-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 Биология 11 к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. Углубленный уровень.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С. Химия. Углубленный уровень.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0 к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Ч. Физика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 География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4-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 Информатика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 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Н.В. Эконом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ОБЖ  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бьев Ю.Л. ОБЖ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Астрономия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0-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Искусство 10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.И. Искусство 11 к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Учебники по адаптированной программ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Комарова С.В., Шишкова М.И. Бук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Живой 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Аксенова А.К., Головкина Т.М. и др.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Котина М.С., Куртова Т.О.Живой мир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. Ручной тр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Богданова А.А. Чтение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Мир природы и человека ( 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 Русский язык</w:t>
            </w:r>
            <w:r>
              <w:rPr>
                <w:b/>
              </w:rPr>
              <w:t xml:space="preserve"> (</w:t>
            </w:r>
            <w:r>
              <w:rPr/>
              <w:t>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Чтение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Яковлева И.М. Математика (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, Попова М.А. Мир природы и человека ( для обучающихся с интеллектуальными нарушениями) в 2-х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,А. Изобразительное искусство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 , Симукова Я.С.  Технология. Ручной труд.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лухие дети. 2.Слабослышащие де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 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доп)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аффенродт А.Н., Качанова М.Е. Произношение (для слабослышащих и позднооглохших обучающихся) в 2-х ч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фенродт А.Н., Качанова М.Е. Произношение (для слабослышащих и позднооглохших обучающихся) в 2-х ч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В.. Власова А.Ф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Погостина Е.С</w:t>
            </w:r>
            <w:r>
              <w:rPr>
                <w:b/>
              </w:rPr>
              <w:t xml:space="preserve">.  </w:t>
            </w:r>
            <w:r>
              <w:rPr/>
              <w:t>Чтение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 Мир истории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Природоведение</w:t>
            </w:r>
            <w:r>
              <w:rPr>
                <w:b/>
              </w:rPr>
              <w:t xml:space="preserve"> </w:t>
            </w:r>
            <w:r>
              <w:rPr/>
              <w:t>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 Русский язык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Шишкова М.И. Чтение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М.И., Смирнова Л.В. , Карелина И.В. История Отечества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</w:t>
            </w:r>
            <w:r>
              <w:rPr>
                <w:b/>
              </w:rPr>
              <w:t xml:space="preserve"> </w:t>
            </w:r>
            <w:r>
              <w:rPr/>
              <w:t>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, Ходот А.Ю., Ходот Т.Г. Математика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 Биология. Человек.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Технология. Сельскохозяйственный труд. ( для обучающихся с интеллектуальными нарушениям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3:00Z</dcterms:created>
  <dc:creator>Владелец</dc:creator>
  <dc:description/>
  <cp:keywords/>
  <dc:language>en-US</dc:language>
  <cp:lastModifiedBy>Пользователь</cp:lastModifiedBy>
  <dcterms:modified xsi:type="dcterms:W3CDTF">2019-09-16T04:13:00Z</dcterms:modified>
  <cp:revision>2</cp:revision>
  <dc:subject/>
  <dc:title/>
</cp:coreProperties>
</file>