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bookmarkStart w:id="0" w:name="bookmark0"/>
      <w:r>
        <w:rPr>
          <w:rFonts w:cs="Times New Roman" w:ascii="Times New Roman" w:hAnsi="Times New Roman"/>
          <w:b/>
          <w:sz w:val="26"/>
          <w:szCs w:val="26"/>
          <w:lang w:eastAsia="ru-RU"/>
        </w:rPr>
        <w:drawing>
          <wp:inline distT="0" distB="0" distL="0" distR="0">
            <wp:extent cx="2438400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bookmarkStart w:id="1" w:name="bookmark0"/>
      <w:r>
        <w:rPr>
          <w:rFonts w:cs="Times New Roman" w:ascii="Times New Roman" w:hAnsi="Times New Roman"/>
          <w:b/>
          <w:sz w:val="26"/>
          <w:szCs w:val="26"/>
          <w:lang w:eastAsia="ru-RU"/>
        </w:rPr>
        <w:t>План мероприятий</w:t>
      </w:r>
      <w:bookmarkEnd w:id="1"/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bookmarkStart w:id="2" w:name="bookmark1"/>
      <w:r>
        <w:rPr>
          <w:rFonts w:cs="Times New Roman" w:ascii="Times New Roman" w:hAnsi="Times New Roman"/>
          <w:b/>
          <w:sz w:val="26"/>
          <w:szCs w:val="26"/>
          <w:lang w:eastAsia="ru-RU"/>
        </w:rPr>
        <w:t>по профилактике терроризма экстремизма и деструктивных воздействий религиозных объединений</w:t>
      </w:r>
      <w:bookmarkEnd w:id="2"/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bookmarkStart w:id="3" w:name="bookmark2"/>
      <w:r>
        <w:rPr>
          <w:rFonts w:cs="Times New Roman" w:ascii="Times New Roman" w:hAnsi="Times New Roman"/>
          <w:b/>
          <w:sz w:val="26"/>
          <w:szCs w:val="26"/>
          <w:lang w:eastAsia="ru-RU"/>
        </w:rPr>
        <w:t>на 2017-2018 учебный год</w:t>
      </w:r>
      <w:bookmarkEnd w:id="3"/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51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5"/>
        <w:gridCol w:w="4014"/>
        <w:gridCol w:w="14"/>
        <w:gridCol w:w="4309"/>
        <w:gridCol w:w="7"/>
        <w:gridCol w:w="1552"/>
        <w:gridCol w:w="21"/>
        <w:gridCol w:w="2105"/>
        <w:gridCol w:w="2559"/>
      </w:tblGrid>
      <w:tr>
        <w:trPr>
          <w:trHeight w:val="33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Цель 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р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вед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сто проведения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личество и статус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стников</w:t>
            </w:r>
          </w:p>
        </w:tc>
      </w:tr>
      <w:tr>
        <w:trPr>
          <w:trHeight w:val="28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15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. Профилактические мероприятия по предупреждению и противодействию экстремистской деятельности</w:t>
            </w:r>
          </w:p>
        </w:tc>
      </w:tr>
      <w:tr>
        <w:trPr>
          <w:trHeight w:val="146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15" w:right="86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ведение  плановых и внеплановых инструктажей с работниками и учащимися о действиях при угрозе совершения террористических актов, получении телефонного сообщения об угрозе террористических актов.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1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вышение профессионального уровня. Формирование правовой культуры в коллективах образовательных учреждений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15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ентябрь, ок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15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БОУ «Лицей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15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едагоги, учащиеся работники школы</w:t>
            </w:r>
          </w:p>
        </w:tc>
      </w:tr>
      <w:tr>
        <w:trPr>
          <w:trHeight w:val="1094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проведением мероприятий по соблюдению режима безопасности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организации профилактической работы.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Лицей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школы </w:t>
            </w:r>
          </w:p>
        </w:tc>
      </w:tr>
      <w:tr>
        <w:trPr>
          <w:trHeight w:val="59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15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верка фактического исполнения инструктивных указаний.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15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верка соблюдения норм, законности нормативно-правовых актов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15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раз в меся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15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БОУ «Лицей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15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подаватель-организатор ОБЖ</w:t>
            </w:r>
          </w:p>
        </w:tc>
      </w:tr>
      <w:tr>
        <w:trPr>
          <w:trHeight w:val="59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15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верка знаний-семинар (инструктаж, памятки, правила поведения)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15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верка знаний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15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раз в меся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15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БОУ «Лицей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15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подаватель-организатор ОБЖ</w:t>
            </w:r>
          </w:p>
        </w:tc>
      </w:tr>
      <w:tr>
        <w:trPr>
          <w:trHeight w:val="306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02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881" w:leader="none"/>
              </w:tabs>
              <w:rPr/>
            </w:pPr>
            <w:r>
              <w:rPr>
                <w:rFonts w:cs="Calibri"/>
                <w:spacing w:val="2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20"/>
                <w:sz w:val="26"/>
                <w:szCs w:val="26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Мероприятия по формированию навыков антитеррористического поведения учащихся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115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Cs/>
                <w:spacing w:val="1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1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удование уголка безопасности с наглядной агитацией, с инструкциями, памятками и алгоритмом действия в ЧС</w:t>
            </w:r>
          </w:p>
          <w:p>
            <w:pPr>
              <w:pStyle w:val="Style18"/>
              <w:ind w:left="1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учащихся правилам поведения в случае совершения терактов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Лицей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115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Cs/>
                <w:spacing w:val="1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1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15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«круглых столов» с обучающимися, способствующих развитию межконфессионального диалога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15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филактика деструктивных воздействий религиозных объединений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15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ктябрь, январь,</w:t>
            </w:r>
          </w:p>
          <w:p>
            <w:pPr>
              <w:pStyle w:val="Style18"/>
              <w:ind w:left="115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15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БОУ «Лицей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15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подаватель-организатор ОБЖ, зам.директора по ВР</w:t>
            </w:r>
          </w:p>
        </w:tc>
      </w:tr>
      <w:tr>
        <w:trPr>
          <w:trHeight w:val="453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Cs/>
                <w:spacing w:val="1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1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15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ые беседы с учащимися, наиболее подверженными влиянию террористических идей (дети из неблагополучных семей; учащиеся с выраженным изменением социального поведения, религиозного мировоззрения).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15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филактика деструктивных воздействий религиозных объединений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15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15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БОУ «Лицей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15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подаватель-организатор ОБЖ, классные руководители, социальный педагог</w:t>
            </w:r>
          </w:p>
        </w:tc>
      </w:tr>
      <w:tr>
        <w:trPr>
          <w:trHeight w:val="453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Cs/>
                <w:spacing w:val="1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1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единого Урока Права  «Конституция РФ о межэтнических отношениях».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15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филактика деструктивных воздействий религиозных объединений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15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ентябрь-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15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БОУ «Лицей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15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лассные руководители</w:t>
            </w:r>
          </w:p>
        </w:tc>
      </w:tr>
      <w:tr>
        <w:trPr>
          <w:trHeight w:val="453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1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куссия по вопросу: Терроризм – угроза общества»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15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филактика деструктивных воздействий религиозных объединений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15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кабрь,</w:t>
            </w:r>
          </w:p>
          <w:p>
            <w:pPr>
              <w:pStyle w:val="Style18"/>
              <w:ind w:left="115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15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БОУ «Лицей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1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-11 классы,</w:t>
            </w:r>
            <w:r>
              <w:rPr/>
              <w:t xml:space="preserve">                                                                                                                               </w:t>
            </w:r>
          </w:p>
          <w:p>
            <w:pPr>
              <w:pStyle w:val="Style18"/>
              <w:ind w:left="115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реподаватель-организатор ОБЖ, </w:t>
            </w:r>
          </w:p>
          <w:p>
            <w:pPr>
              <w:pStyle w:val="Style18"/>
              <w:ind w:left="115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. директора по ВР</w:t>
            </w:r>
          </w:p>
        </w:tc>
      </w:tr>
      <w:tr>
        <w:trPr>
          <w:trHeight w:val="121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15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еседы: «Срываем маски»- о различных сектах.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15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филактика деструктивных воздействий религиозных объединений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15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рт, ок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15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БОУ «Лицей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1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-11 классы, преподаватель-организатор ОБЖ</w:t>
            </w:r>
          </w:p>
        </w:tc>
      </w:tr>
      <w:tr>
        <w:trPr>
          <w:trHeight w:val="119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15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еседы: «Терроризм - угроза всем»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15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филактика экстремизма и терроризма, а так же формирования установок толерантного сознания среди учащихся школы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15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15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БОУ «Лицей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15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-11 классы, преподаватель-организатор ОБЖ</w:t>
            </w:r>
          </w:p>
        </w:tc>
      </w:tr>
      <w:tr>
        <w:trPr>
          <w:trHeight w:val="119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военно-патриотической игры «Зарница»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56" w:right="14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спитание патриотизм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, январь, 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15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БОУ «Лицей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15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-8 классы, преподаватель-организатор ОБЖ</w:t>
            </w:r>
          </w:p>
        </w:tc>
      </w:tr>
      <w:tr>
        <w:trPr>
          <w:trHeight w:val="119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еды: «Как распознать угрозу террористического акта», 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56" w:right="14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толерантного сознания;</w:t>
            </w:r>
          </w:p>
          <w:p>
            <w:pPr>
              <w:pStyle w:val="Style18"/>
              <w:ind w:left="56" w:right="14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ка экстремизма и терроризма</w:t>
            </w:r>
          </w:p>
          <w:p>
            <w:pPr>
              <w:pStyle w:val="Style18"/>
              <w:ind w:left="56" w:right="14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, 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2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Лицей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-8 классы, преподаватель-организатор ОБЖ</w:t>
            </w:r>
          </w:p>
        </w:tc>
      </w:tr>
      <w:tr>
        <w:trPr>
          <w:trHeight w:val="119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, посвященные событиям на о-ве Даманский.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56" w:right="14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питание патриотизма, сохранение памяти об участниках событий 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2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Лицей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-11 классы, преподаватель-организатор ОБЖ</w:t>
            </w:r>
          </w:p>
        </w:tc>
      </w:tr>
      <w:tr>
        <w:trPr>
          <w:trHeight w:val="119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Где живут опасности?»— игра- викторина на тему охраны жизни и здоровья детей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56" w:right="14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толерантного сознания;</w:t>
            </w:r>
          </w:p>
          <w:p>
            <w:pPr>
              <w:pStyle w:val="Style18"/>
              <w:ind w:left="56" w:right="14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ка экстремизма и терроризма</w:t>
            </w:r>
          </w:p>
          <w:p>
            <w:pPr>
              <w:pStyle w:val="Style18"/>
              <w:ind w:right="14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2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Лицей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-4 классы </w:t>
            </w:r>
          </w:p>
        </w:tc>
      </w:tr>
      <w:tr>
        <w:trPr>
          <w:trHeight w:val="119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, посвященные 70 -летию Победы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56" w:right="14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ние патриотизма, сохранение памяти о ветеранах войны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2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Лицей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11 классы</w:t>
            </w:r>
          </w:p>
        </w:tc>
      </w:tr>
      <w:tr>
        <w:trPr>
          <w:trHeight w:val="119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к «Приходите в гости к нам» игры и праздники разных национальностей.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56" w:right="14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ь  взаимовлияние культур народов сформировать уважение к национальной культуре, воспитывать коллективизм, взаимовыручку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2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Лицей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-4 классы </w:t>
            </w:r>
          </w:p>
        </w:tc>
      </w:tr>
      <w:tr>
        <w:trPr>
          <w:trHeight w:val="663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памяти « День Белых журавлей»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56" w:right="14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ние патриотизма, гордости звания русского человек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Лицей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-9 классы </w:t>
            </w:r>
          </w:p>
        </w:tc>
      </w:tr>
      <w:tr>
        <w:trPr>
          <w:trHeight w:val="119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часы:</w:t>
            </w:r>
          </w:p>
          <w:p>
            <w:pPr>
              <w:pStyle w:val="Style18"/>
              <w:ind w:left="1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Терроризму – скажем: «Нет!»</w:t>
            </w:r>
          </w:p>
          <w:p>
            <w:pPr>
              <w:pStyle w:val="Style18"/>
              <w:ind w:left="1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Мировое сообщество и терроризм»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ка экстремизма и терроризма, а так же формирования установок толерантного сознания среди учащихся школы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Лицей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1 классы</w:t>
            </w:r>
          </w:p>
        </w:tc>
      </w:tr>
      <w:tr>
        <w:trPr>
          <w:trHeight w:val="119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методической литературы по профилактике терроризма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профессионального уровня педагогов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1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9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 рисунков и плакатов на тему: «Молодежь – ЗА культуру мира,    ПРОТИВ терроризма»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56" w:right="14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чувства сопричастности, установок толерантного сознания и профилактика экстремизма и терроризм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Лицей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9 классы,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подаватель-организатор ОБЖ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ИЗО,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.</w:t>
            </w:r>
          </w:p>
        </w:tc>
      </w:tr>
      <w:tr>
        <w:trPr>
          <w:trHeight w:val="119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информационного буклета для учителей - «Руки дружбы» (методическая литература по профилактике терроризма)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профессионального уровня педагогов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  <w:p>
            <w:pPr>
              <w:pStyle w:val="Style18"/>
              <w:ind w:left="1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1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9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школьные линейки:</w:t>
            </w:r>
          </w:p>
          <w:p>
            <w:pPr>
              <w:pStyle w:val="Style18"/>
              <w:ind w:left="1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09 - день памяти жертв</w:t>
            </w:r>
          </w:p>
          <w:p>
            <w:pPr>
              <w:pStyle w:val="Style18"/>
              <w:ind w:left="1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ланской трагедии;</w:t>
            </w:r>
          </w:p>
          <w:p>
            <w:pPr>
              <w:pStyle w:val="Style18"/>
              <w:ind w:left="1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1- день народного единства;</w:t>
            </w:r>
          </w:p>
          <w:p>
            <w:pPr>
              <w:pStyle w:val="Style18"/>
              <w:ind w:left="1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.11 - международный день толерантности; </w:t>
            </w:r>
          </w:p>
          <w:p>
            <w:pPr>
              <w:pStyle w:val="Style18"/>
              <w:ind w:left="1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6 - день России.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чувства сопричастности, установок толерантного сознания и профилактика экстремизма и терроризм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Лицей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-11 классы </w:t>
            </w:r>
          </w:p>
        </w:tc>
      </w:tr>
      <w:tr>
        <w:trPr>
          <w:trHeight w:val="119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школьного музея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ние патриотизма, сохранение памяти о ветеранах войны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Лицей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9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остранение листовок среди детей и работников лицея «Рекомендации гражданам по действиям при угрозе терроризма»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накомить с правилами поведения в случае терроризм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Лицей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1 классы</w:t>
            </w:r>
          </w:p>
        </w:tc>
      </w:tr>
      <w:tr>
        <w:trPr>
          <w:trHeight w:val="119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социальной рекламы «Будьте бдительны»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56" w:right="14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чувства сопричастности, установок толерантного сознания и профилактика экстремизма и терроризма</w:t>
            </w:r>
          </w:p>
          <w:p>
            <w:pPr>
              <w:pStyle w:val="Style18"/>
              <w:ind w:left="56" w:right="14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ind w:left="56" w:right="14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Лицей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11 классы,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подаватель-организатор ОБЖ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ИЗО,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.</w:t>
            </w:r>
          </w:p>
        </w:tc>
      </w:tr>
      <w:tr>
        <w:trPr>
          <w:trHeight w:val="417" w:hRule="atLeast"/>
        </w:trPr>
        <w:tc>
          <w:tcPr>
            <w:tcW w:w="15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Мероприятия по антитеррористической защищенности объектов образования</w:t>
            </w:r>
          </w:p>
        </w:tc>
      </w:tr>
      <w:tr>
        <w:trPr>
          <w:trHeight w:val="119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нировки по эвакуации из здания ОУ.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аботка навыков эвакуации в случае террористического акт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Лицей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ящий состав, педагоги, сотрудники, учащиеся</w:t>
            </w:r>
          </w:p>
        </w:tc>
      </w:tr>
      <w:tr>
        <w:trPr>
          <w:trHeight w:val="119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5" w:right="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наблюдения за автотранспортом, припаркованном в непосредственной близости у здания школы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5" w:right="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защиты от несанкционированных проникновений в помещения и использования их в качестве объектов  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Лицей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школы, заместитель директора по АХР, дежурный администратор, сторож</w:t>
            </w:r>
          </w:p>
        </w:tc>
      </w:tr>
      <w:tr>
        <w:trPr>
          <w:trHeight w:val="119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местные действия при угрозе с органами ОВД, 4 ОГПС, МЧС РФ, ФСБ.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твращение несанкционированных, противоправных и террористических действий в адрес образовательных учреждений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экстренных случая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Лицей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ящий состав,</w:t>
            </w:r>
          </w:p>
        </w:tc>
      </w:tr>
      <w:tr>
        <w:trPr>
          <w:trHeight w:val="119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видеонаблюдения при входе в школу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твращение несанкционированных, противоправных и террористических действий в адрес образовательных учреждений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Лицей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9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верки системы звонкового и громкоговорящего оповещения сотрудников и обучающихся для доведения сигналов и соответствующих команд, системы аварийной подсветки указателей маршрутов эвакуации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9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защиты от несанкционированных проникновений в помещения и использования их в качестве объектов  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БОУ «Лицей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директора по АХР</w:t>
            </w:r>
          </w:p>
        </w:tc>
      </w:tr>
      <w:tr>
        <w:trPr>
          <w:trHeight w:val="119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истематических инструктажей с обучающимися по темам:</w:t>
            </w:r>
          </w:p>
          <w:p>
            <w:pPr>
              <w:pStyle w:val="Normal"/>
              <w:spacing w:lineRule="auto" w:line="240"/>
              <w:ind w:left="11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Действия при обнаружении подозрительных взрывоопасных предметов»;</w:t>
            </w:r>
          </w:p>
          <w:p>
            <w:pPr>
              <w:pStyle w:val="Normal"/>
              <w:spacing w:lineRule="auto" w:line="240"/>
              <w:ind w:left="115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 «Действия при угрозе террористического акта»;</w:t>
            </w:r>
          </w:p>
          <w:p>
            <w:pPr>
              <w:pStyle w:val="Normal"/>
              <w:spacing w:lineRule="auto" w:line="240"/>
              <w:ind w:left="115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 «Правила поведения и порядок действий, если вас захватили в заложники»</w:t>
            </w:r>
          </w:p>
          <w:p>
            <w:pPr>
              <w:pStyle w:val="Normal"/>
              <w:spacing w:lineRule="auto" w:line="240"/>
              <w:ind w:left="11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Действия при обнаружении ВОП»</w:t>
            </w:r>
          </w:p>
          <w:p>
            <w:pPr>
              <w:pStyle w:val="Normal"/>
              <w:spacing w:lineRule="auto" w:line="240"/>
              <w:ind w:left="1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бесед с  сотрудниками школы:</w:t>
            </w:r>
          </w:p>
          <w:p>
            <w:pPr>
              <w:pStyle w:val="Normal"/>
              <w:spacing w:lineRule="auto" w:line="240"/>
              <w:ind w:left="115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«Что такое терроризм?»</w:t>
            </w:r>
          </w:p>
          <w:p>
            <w:pPr>
              <w:pStyle w:val="Normal"/>
              <w:spacing w:lineRule="auto" w:line="240"/>
              <w:ind w:left="115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«Антитеррористическая безопасность»</w:t>
            </w:r>
          </w:p>
          <w:p>
            <w:pPr>
              <w:pStyle w:val="Normal"/>
              <w:spacing w:lineRule="auto" w:line="240" w:before="0" w:after="200"/>
              <w:ind w:left="1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«Культура общения - способ организации жизни»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изация разъяснительной работы</w:t>
            </w:r>
          </w:p>
          <w:p>
            <w:pPr>
              <w:pStyle w:val="Normal"/>
              <w:spacing w:before="0" w:after="200"/>
              <w:ind w:left="19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организации профилактической работы.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БОУ «Лицей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реподаватель-организатор ОБЖ, классные руководители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964" w:footer="709" w:bottom="851"/>
      <w:pgNumType w:start="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120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0:41:00Z</dcterms:created>
  <dc:creator>пользователь</dc:creator>
  <dc:description/>
  <dc:language>en-US</dc:language>
  <cp:lastModifiedBy>Виктория</cp:lastModifiedBy>
  <cp:lastPrinted>2016-06-28T15:55:00Z</cp:lastPrinted>
  <dcterms:modified xsi:type="dcterms:W3CDTF">2017-12-22T00:41:00Z</dcterms:modified>
  <cp:revision>2</cp:revision>
  <dc:subject/>
  <dc:title/>
</cp:coreProperties>
</file>