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оветы при директ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сударственной итоговой аттестации выпускников 9-х, 11-х классов 2021-2022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ступления и социальное устройство выпускников 2021-2022 учебного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товой диагностики учащихся 1-х, 5-х, 10-х классов (школьная готовность, состояние здоровья, адаптация к обучению, оформление личных де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учебного процесса учащихся 1-1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учащихся с ограниченными возможностями здоровья, инвалид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 (посещаемость занятий учащимися 1-11 классов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я по русскому языку, математике в 5,10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с академической задолженнность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полнительного образования (кружки, секции). Организация платных образовательных  занят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Ответственный за платные дополните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освещенности, воздушного и теплового режима. Состояние охраны труда и пропускного режима за сентябрь-ок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ВП в  5 классах. Анализ промежуточной аттестаци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электронного журнала в системе Сетевой гор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итоги школьного этапа Всероссийской олимпиады школь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ВП в 6-х класс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детьми «группы риска» (6-9 классы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тивопожарной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чебных навыков по русскому языку, математике (4 классы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кружков, клубов, сек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и правонарушений среди несовершеннолетних (7,8, 9 класс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естественных  наук по подготовке учащихся к государственной итоговой аттест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. Анализ санитарно-гигиенического режима питания учащих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едупреждению детского травматизма в учебное и внеучебное врем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редметников с неуспевающими и слабоуспевающими учащими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работы школы  за 1 полугод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ВП в 7-х класс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журналов  кружковой рабо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 учащимися¸ состоящими на внутришкольном у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ВП в 2-х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7,8 класс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9-х, 11-х классов по подготовке к Г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обучения учащихся, находящихся на домашнем обучен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учащихся лицея во Всероссийской олимпиаде школьников, «Учи.ру», «Звезда» и др. перечневых олимпиад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ВП в 8-х класс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тивопожарной и антитеррористической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РФ «Об образовании» в части посещаемости и получения обязательного образования (5-11 классов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 учащимися 3,4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5,7 классов с родител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ВП в 10-х класс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 1-11 классов. Своевременность его заполн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русскому языку и математике 5, 9, 10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портивно-массовой рабо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и детьми, имеющими высокую мотив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и трудоустройства «трудных учащихся» в летний пери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сероссийских проверочных работ и работ по функциональной грамот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работы за 2022-2023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ителями аттестации и курсов повышения квалифик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тивопожарной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0:00Z</dcterms:created>
  <dc:creator>Виктория</dc:creator>
  <dc:description/>
  <cp:keywords/>
  <dc:language>en-US</dc:language>
  <cp:lastModifiedBy>пользователь</cp:lastModifiedBy>
  <cp:lastPrinted>2022-07-05T16:30:00Z</cp:lastPrinted>
  <dcterms:modified xsi:type="dcterms:W3CDTF">2022-07-05T05:30:00Z</dcterms:modified>
  <cp:revision>7</cp:revision>
  <dc:subject/>
  <dc:title/>
</cp:coreProperties>
</file>