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Циклограмма работы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дагога-психолога МБОУ «Лицей» на 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2"/>
        <w:gridCol w:w="662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ень нед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ре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держание работы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-08.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нятиям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50-09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с обучающейся группы ОВЗ Глущик Галино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3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: заполнение протоколов занятий, обработка психодиагностических тестов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4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е  с обучающимся группы ОВЗ Бойко Кириллом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обучающимся группы ОВЗ Зимовым Валерием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-08.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нятиям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50-09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с обучающейся группы ОВЗ Глущик Галино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2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консультирование учащихся старших классов. Методическая помощь учителям.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5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готовка: организационно-методическая работа (анализ, планирование деятельности; анализ научно- практических материалов т.д.) Разовые консультирования.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-08.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нятия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50-09.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с обучающейся группы ОВЗ Глущик Галино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2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консультирование  учащихся среднего звена.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-13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е - развивающее занятие с учащимся 3 «в» класса Чумаком  Дмитрием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4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. Психодиагности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обучающимся группы ОВЗ Зимовым Валерием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-08.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нятиям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-12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документаци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4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е  с обучающимся группы ОВЗ Бойко Кириллом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5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обучающимся группы ОВЗ Зимовым Валерием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0-12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. Психологическое консультирование учащихся начального звена. Методическая помощь учителям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5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 (индивидуально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4"/>
      <w:bookmarkStart w:id="1" w:name="1fcf049b8013052fa8b87df6b26e2a1a9f75a63b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- психолог    Янтудина Т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2:00Z</dcterms:created>
  <dc:creator>Владелец</dc:creator>
  <dc:description/>
  <cp:keywords/>
  <dc:language>en-US</dc:language>
  <cp:lastModifiedBy>Пользователь</cp:lastModifiedBy>
  <cp:lastPrinted>2020-10-15T17:18:00Z</cp:lastPrinted>
  <dcterms:modified xsi:type="dcterms:W3CDTF">2022-09-06T04:35:00Z</dcterms:modified>
  <cp:revision>15</cp:revision>
  <dc:subject/>
  <dc:title/>
</cp:coreProperties>
</file>