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0" w:before="0" w:after="302"/>
        <w:jc w:val="center"/>
        <w:outlineLvl w:val="1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ind w:left="62" w:hanging="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по  математике</w:t>
      </w:r>
    </w:p>
    <w:p>
      <w:pPr>
        <w:pStyle w:val="Normal"/>
        <w:keepNext w:val="true"/>
        <w:keepLines/>
        <w:numPr>
          <w:ilvl w:val="0"/>
          <w:numId w:val="0"/>
        </w:numPr>
        <w:ind w:left="62" w:hanging="0"/>
        <w:jc w:val="center"/>
        <w:outlineLvl w:val="0"/>
        <w:rPr/>
      </w:pPr>
      <w:r>
        <w:rPr>
          <w:bCs/>
          <w:sz w:val="36"/>
          <w:szCs w:val="36"/>
        </w:rPr>
        <w:t>для 10 кла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bCs/>
          <w:sz w:val="36"/>
          <w:szCs w:val="36"/>
        </w:rPr>
        <w:t>6 часов в неделю (всего 210 часо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3828" w:hanging="0"/>
        <w:rPr>
          <w:b/>
          <w:b/>
        </w:rPr>
      </w:pPr>
      <w:r>
        <w:rPr>
          <w:b/>
        </w:rPr>
        <w:t>2022-2023 учебный год</w:t>
      </w:r>
    </w:p>
    <w:p>
      <w:pPr>
        <w:pStyle w:val="Style16"/>
        <w:shd w:fill="FFFFFF" w:val="clear"/>
        <w:spacing w:before="280" w:after="1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280" w:after="1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280" w:after="115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математике для 10 класса составлена на основе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  Федерального закона от 29.12.2012 N 273-ФЗ (ред. от 31.07.2020) "Об образовании в Российской Федерации" (с изм. и доп., вступ. в силу с 01.09.2020)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1897), (в ред. Приказов Министерства образования и науки РФ от 29.12.2014 № 1644 и от 31.12.2015 г. № 1577).</w:t>
      </w:r>
      <w:r>
        <w:rPr>
          <w:sz w:val="26"/>
          <w:szCs w:val="26"/>
        </w:rPr>
        <w:t xml:space="preserve">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имерной основной образовательной программы основного общего образования, одобренной решением федерального учебно</w:t>
        <w:softHyphen/>
        <w:t>методического объединения по общему образованию (Одобрена решением от 08.04.2015, протокол №1/15 (в редакции протокола № 1/20 от 04.02.2020), с учетом требований федерального государственного образовательного стандарт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новной образовательной программы ос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общего образования МБОУ «Лицей».</w:t>
      </w:r>
      <w:r>
        <w:rPr>
          <w:sz w:val="26"/>
          <w:szCs w:val="26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Рабочей программы воспитания МБОУ «Лицей»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Положения о рабочих программах МБОУ «Лицей»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а также на основе авторских программ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гебра и начала математического анализа. Сборник рабочих программ. 10—11 классы : учеб. пособие для учителей общеобразоват. организаций: базовый и углубл. уровни / [сост. Т. А. Бурмистрова]. — М.: Просвещение, 2016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граммы общеобразовательных учреждений. Алгебра и начала математического анализа. 10-11 классы. [сост. Т. А. Бурмистрова]. — М.: Просвещение, 200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грамма по геометрии 10-11 класс/ Л.С. Атанасян, В.Ф. Бутузов, С.Б. Кадомцев и др./Сборник рабочих программ. 10-11 классы: пособие для учителей общеобразовательных организаций / [сост. Т.А. Бурмистрова]. – 2-е изд., дораб. – М.: Просвещение, 2014 – 95 с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Геометрия.</w:t>
      </w:r>
      <w:r>
        <w:rPr>
          <w:color w:val="000000"/>
          <w:sz w:val="26"/>
          <w:szCs w:val="26"/>
        </w:rPr>
        <w:t xml:space="preserve"> Сборник рабочих программ. 10—11 классы: учеб. пособие для общеобразовательных организаций: базовый и углубл. уровни / [сост. Т. А. Бурмистрова]. —  2-е изд., перераб. – М.: Просвещение, 2018.</w:t>
      </w:r>
    </w:p>
    <w:p>
      <w:pPr>
        <w:pStyle w:val="C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будет осуществляться по следующим учебникам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ённый уровни /Ш.А.Алимов, Ю.М.Колягин, М.В.Ткачёва и др./ - М.: Просвещение, 2017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ебник:  Математика: алгебра и начала математического анализа, геометрия. Геометрия, 10-11 классы: учебник для общеобразовательных организаций /Л.С.Атанасян,  В.Ф.Бутузов, С.Б.Кадомцев и др. – М.: Просвещение, 2015 г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 с учётом модуля  «Школьный урок», в котором представлены виды и формы деятельности, обеспечивающие реализацию воспитательного потенциала урока.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оспитательного потенциала урока предполага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>
          <w:sz w:val="26"/>
          <w:szCs w:val="26"/>
        </w:rPr>
      </w:pPr>
      <w:r>
        <w:rPr>
          <w:sz w:val="26"/>
          <w:szCs w:val="26"/>
        </w:rPr>
        <w:t>1.      Применение на уроке интерактивных форм работы (дискуссии, конференции, уроки-исследования, групповую и парную работу), которые позволят усилить доброжелательную обстановку на уроке и не только получать опыт, но и приобретать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>
          <w:sz w:val="26"/>
          <w:szCs w:val="26"/>
        </w:rPr>
      </w:pPr>
      <w:r>
        <w:rPr>
          <w:sz w:val="26"/>
          <w:szCs w:val="26"/>
        </w:rPr>
        <w:t>2.      Включение в урок игровых процедур, для поддержания мотивации детей к получению знаний, установки доброжелательной атмосферы во время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>
          <w:sz w:val="26"/>
          <w:szCs w:val="26"/>
        </w:rPr>
      </w:pPr>
      <w:r>
        <w:rPr>
          <w:sz w:val="26"/>
          <w:szCs w:val="26"/>
        </w:rPr>
        <w:t>3.      Проведение событийных уроков, уроков – экскурсий,  которые расширяют образовательное пространство предмета, воспитывают уважение к историческим личностям, людям науки, воспитывают любовь к прекрасному, к природе, к родн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>
          <w:sz w:val="26"/>
          <w:szCs w:val="26"/>
        </w:rPr>
      </w:pPr>
      <w:r>
        <w:rPr>
          <w:sz w:val="26"/>
          <w:szCs w:val="26"/>
        </w:rPr>
        <w:t>4.      Использование ИКТ-технологий, которые поддерживают современные активности обучающихся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    Смысловое чтение, которое позволяет повысить не только предметные результаты, но и усилить воспитательный потенциал, через полное осмысление прочитанного текста и последующего его обсуждения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sz w:val="26"/>
          <w:szCs w:val="26"/>
        </w:rPr>
        <w:t>6.      Исследовательская и проектная деятельность, позволяющая приобретать школьникам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, навык аргументирования и отстаивания своей точки зр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предмета «Математи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ебном плане  составными частями предмета «Математика» являются два модуля: «Алгебра и начала математического анализа» и «Геометрия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Цели и задачи </w:t>
      </w:r>
      <w:r>
        <w:rPr>
          <w:b/>
          <w:sz w:val="26"/>
          <w:szCs w:val="26"/>
        </w:rPr>
        <w:t>из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«Алгебра и начала математического анализ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зучения: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владение с</w:t>
      </w:r>
      <w:r>
        <w:rPr>
          <w:color w:val="000000"/>
          <w:sz w:val="26"/>
          <w:szCs w:val="26"/>
        </w:rPr>
        <w:t>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интеллектуальное</w:t>
      </w:r>
      <w:r>
        <w:rPr>
          <w:color w:val="000000"/>
          <w:sz w:val="26"/>
          <w:szCs w:val="26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Msonormalcxspmiddle"/>
        <w:spacing w:before="280" w:after="280"/>
        <w:ind w:left="66" w:hanging="0"/>
        <w:contextualSpacing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Msonormalcxspmiddle"/>
        <w:spacing w:before="280" w:after="280"/>
        <w:ind w:left="66" w:hanging="0"/>
        <w:contextualSpacing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риобретение</w:t>
      </w:r>
      <w:r>
        <w:rPr>
          <w:color w:val="000000"/>
          <w:sz w:val="26"/>
          <w:szCs w:val="26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Msonormalcxspmiddl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изучения: 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Msonormalcxspmiddle"/>
        <w:widowControl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истематизация</w:t>
      </w:r>
      <w:r>
        <w:rPr>
          <w:color w:val="000000"/>
          <w:sz w:val="26"/>
          <w:szCs w:val="26"/>
        </w:rPr>
        <w:t xml:space="preserve">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Msonormalcxspmiddle"/>
        <w:widowControl w:val="false"/>
        <w:spacing w:before="280" w:after="280"/>
        <w:ind w:left="66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расширение и систематизация </w:t>
      </w:r>
      <w:r>
        <w:rPr>
          <w:color w:val="000000"/>
          <w:sz w:val="26"/>
          <w:szCs w:val="26"/>
        </w:rPr>
        <w:t>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Msonormalcxspmiddle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«Геометрия»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зучения: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развити</w:t>
      </w:r>
      <w:r>
        <w:rPr>
          <w:color w:val="000000"/>
          <w:sz w:val="26"/>
          <w:szCs w:val="26"/>
        </w:rPr>
        <w:t>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овладение</w:t>
      </w:r>
      <w:r>
        <w:rPr>
          <w:color w:val="000000"/>
          <w:sz w:val="26"/>
          <w:szCs w:val="26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изучения: 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изучение</w:t>
      </w:r>
      <w:r>
        <w:rPr>
          <w:color w:val="000000"/>
          <w:sz w:val="26"/>
          <w:szCs w:val="26"/>
        </w:rPr>
        <w:t xml:space="preserve">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совершенствование</w:t>
      </w:r>
      <w:r>
        <w:rPr>
          <w:color w:val="000000"/>
          <w:sz w:val="26"/>
          <w:szCs w:val="26"/>
        </w:rPr>
        <w:t xml:space="preserve"> интеллектуальных и речевых умений путём обогащения математического язык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логического мышлени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ЛАНИРУЕМЫЕ ПРЕДМЕТНЫЕ РЕЗУЛЬ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Я УЧЕБНОГО ПРЕДМЕТА «МАТЕМАТИКА: АЛГЕБРА И НАЧАЛА МАТЕМАТИЧЕСКОГО АНАЛИЗА, ГЕОМЕТР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своения содерж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я «Алгебра и начала математического анализ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обеспечивает достижение следующих результатов освоения образовательной программы среднего общего образования: 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траектории с учётом устойчивых познавательных интерес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–исследовательской, творческой и других видах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ирование учебной и общепользовательской компетентности в области использования информационно- коммуникационных технологий (ИКТ – компетентности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понимание сущности алгоритмических предписаний умение действовать в соответствии с предложенным алгоритмо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ме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зучения, об особенностя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 ,возникающих в смежных учебных предмета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мение решать линейные и квадратные уравнения и неравенства, а так же приводимые к ним уравнения, неравенства и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владение основными способами представления и анализа статистических данных; уметь решать задачи на нахождение частоты и вероятности случайных событ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умение применять изученные понятия, результаты и методы для решения задач из различных разделов курса, в том числе задач, не сводящихся к непосредственному применению алгоритмов.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Планируемые предметные результаты изучения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hd w:fill="FFFFFF" w:val="clear"/>
        </w:rPr>
      </w:pPr>
      <w:r>
        <w:rPr>
          <w:b/>
          <w:bCs/>
          <w:sz w:val="26"/>
          <w:szCs w:val="26"/>
        </w:rPr>
        <w:t>модуля «Алгебра и начала математического анализ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Действительные чис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видеть связь между основными числовыми множествам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использовать приближённые значения действительных чисел в решении практических задач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использовать степень с рациональным и действительным показателем и ее свойства для вычислений и преобразований выраже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- научиться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Степенная 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Выпускник научи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- использовать свойства степенных функций в зависимости от значений оснований и показателей степени;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ешать простейшие иррациональные уравн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- научиться устанавливать причинно-следственные связ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-  строить логические рассуждения, умозаключения (индуктивные, дедуктивные и по аналогии) и вывод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Показательная 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трои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хематично график показ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ункци</w:t>
      </w:r>
      <w:r>
        <w:rPr>
          <w:color w:val="000000"/>
          <w:sz w:val="26"/>
          <w:szCs w:val="26"/>
        </w:rPr>
        <w:t>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ать показательные урав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 неравенства, системы, содержащие показательные уравн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: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 выполнять арифметические преобразования выражений, применять их для реш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чебных математических задач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задач, возникающих в смежн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чебных предметах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Логарифмическая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числять значения логарифмов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образов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огарифмические выраже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войства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трои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хематично график логарифмической функ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ать логарифмические уравнения и неравенства, а также и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 выполнять арифметические преобразования выражений, применять их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ля реш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чебных математических задач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задач, возникающих в смежных</w:t>
      </w:r>
      <w:r>
        <w:rPr>
          <w:i/>
          <w:color w:val="000000"/>
          <w:sz w:val="26"/>
          <w:szCs w:val="26"/>
        </w:rPr>
        <w:t xml:space="preserve"> учебных предметах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Тригонометрические формулы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понятия синуса, косинуса, тангенса и котангенса произвольного угла (выраженного как в градусах, так и в радианах) для решения разнообраз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основные тригонометрические формулы и соотношения для преобразования тригонометрических выражений, вычисления их значений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 xml:space="preserve">Тригонометрические уравнения 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спользовать определения арккосинуса, арксинуса, арктангенса и формулы для решения простейших тригонометрических уравнений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методы решения тригонометрических уравн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ать простейшие тригонометрические уравнения по формулам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ать квадратные уравнения относительно sin, cos, tg и ctg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ть однородные уравнения первой и второй степени и решать их по алгоритму, сводя к квадратным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метод введения новой переменной, метод разложения на множители при решении тригонометрических уравн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ргументировано отвечать на поставленные вопросы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мысливать ошибки и устранять и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о искать и отбирать необходимую для решения учебных задач информацию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учиться применять изученные понятия, результаты и методы при решении уравнений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i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своения содержания модуля «</w:t>
      </w:r>
      <w:r>
        <w:rPr>
          <w:b/>
          <w:color w:val="000000"/>
          <w:sz w:val="26"/>
          <w:szCs w:val="26"/>
          <w:shd w:fill="FFFFFF" w:val="clear"/>
        </w:rPr>
        <w:t>Геометр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зучение геометрии в старшей школе даёт возможность до</w:t>
        <w:softHyphen/>
        <w:t>стижения   обучающимся следующих результатов:</w:t>
      </w:r>
    </w:p>
    <w:p>
      <w:pPr>
        <w:pStyle w:val="Style16"/>
        <w:shd w:fill="FFFFFF" w:val="clear"/>
        <w:spacing w:before="0" w:after="0"/>
        <w:ind w:left="-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формированность мировоззрения, соответствующего совре</w:t>
        <w:softHyphen/>
        <w:t>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и сотрудничества со сверстниками, детьми младшего возраста, взрослыми в образовательной, общественно полез</w:t>
        <w:softHyphen/>
        <w:t>ной, учебно-исследовательской, проектной и других видах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отовность и способность к образованию, в том числе само</w:t>
        <w:softHyphen/>
        <w:t>образованию, на протяжении всей жизни; сознательное от</w:t>
        <w:softHyphen/>
        <w:t>ношение к непрерывному образованию как условию успеш</w:t>
        <w:softHyphen/>
        <w:t>ной профессиональной и общественн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ое отношение к миру, включая эстетику быта, на</w:t>
        <w:softHyphen/>
        <w:t>учного и технического творчеств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ознанный выбор будущей профессии и возможность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</w:t>
        <w:softHyphen/>
        <w:t>национальных проблем;</w:t>
      </w:r>
    </w:p>
    <w:p>
      <w:pPr>
        <w:pStyle w:val="Style16"/>
        <w:shd w:fill="FFFFFF" w:val="clear"/>
        <w:spacing w:before="0" w:after="0"/>
        <w:ind w:left="-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определять цели своего обучения, ста</w:t>
        <w:softHyphen/>
        <w:t>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соотносить свои действия с планируемыми результа</w:t>
        <w:softHyphen/>
        <w:t>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ами самоконтроля, самооценки, принятия ре</w:t>
        <w:softHyphen/>
        <w:t>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умение продуктивно общаться и взаимодействовать в про</w:t>
        <w:softHyphen/>
        <w:t>цессе совместной деятельности, учитывать позиции других участников деятельности, эффективно разрешать конф</w:t>
        <w:softHyphen/>
        <w:t>ликт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</w:t>
        <w:softHyphen/>
        <w:t>дов решения практических задач, применению различных методов позна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готовность и способность к самостоятельной информацион</w:t>
        <w:softHyphen/>
        <w:t>но-познавательной деятельности, включая умение ориенти</w:t>
        <w:softHyphen/>
        <w:t>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мение использовать средства информационных и коммуни</w:t>
        <w:softHyphen/>
        <w:t>кационных технологий (ИКТ) в решении когнитивных, ком</w:t>
        <w:softHyphen/>
        <w:t>муникативных и организационных задач с соблюдением тре</w:t>
        <w:softHyphen/>
        <w:t>бований эргономики, техники безопасности, гигиены, ресурсосбережения, правовых и этических норм, норм ин</w:t>
        <w:softHyphen/>
        <w:t>формационной безопас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владение языковыми средствами — умение ясно, логично и точно излагать свою точку зрения, использовать адекват</w:t>
        <w:softHyphen/>
        <w:t>ные языковые средств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овладение навыками познавательной рефлексии как осозна</w:t>
        <w:softHyphen/>
        <w:t>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Предметные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формированность представлений о геометрии как части ми</w:t>
        <w:softHyphen/>
        <w:t>ровой культуры и о месте геометрии в современной цивили</w:t>
        <w:softHyphen/>
        <w:t>зации, о способах описания на математическом языке явле</w:t>
        <w:softHyphen/>
        <w:t>ний реального ми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формированность представлений о геометрических поняти</w:t>
        <w:softHyphen/>
        <w:t>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ладение геометрическим языком; развитие умения исполь</w:t>
        <w:softHyphen/>
        <w:t>зовать его для описания предметов окружающего мира; раз</w:t>
        <w:softHyphen/>
        <w:t>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ладение методами доказательств и алгоритмов решения; уме</w:t>
        <w:softHyphen/>
        <w:t>ние их применять, проводить доказательные рассуждения в ходе решения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ными понятиями о плоских и пространствен</w:t>
        <w:softHyphen/>
        <w:t xml:space="preserve">ных геометрических фигурах, их основных свойствах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фор</w:t>
        <w:softHyphen/>
        <w:t>мированность умения распознавать на чертежах, моделях и в реальном мире геометрические фигуры; применение изу</w:t>
        <w:softHyphen/>
        <w:t>ченных свойств геометрических фигур и формул для реше</w:t>
        <w:softHyphen/>
        <w:t>ния геометрических задач и задач с практическим содержа</w:t>
        <w:softHyphen/>
        <w:t>ние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ладение навыками использования готовых компьютерных</w:t>
        <w:br/>
        <w:t>программ при решении задач;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 xml:space="preserve">Планируемые предметные результаты изучения </w:t>
      </w:r>
      <w:r>
        <w:rPr>
          <w:b/>
          <w:color w:val="000000"/>
          <w:sz w:val="26"/>
          <w:szCs w:val="26"/>
          <w:shd w:fill="FFFFFF" w:val="clear"/>
        </w:rPr>
        <w:t>модуля «Геометрия»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основные понятия и аксиомы стереометрии при решении стандартных задач логического характе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изображения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пускник получит возможность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Параллельность </w:t>
      </w:r>
      <w:r>
        <w:rPr>
          <w:b/>
          <w:color w:val="000000"/>
          <w:sz w:val="26"/>
          <w:szCs w:val="26"/>
        </w:rPr>
        <w:t>прямых и плоскосте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Выпускник научится</w:t>
      </w:r>
      <w:r>
        <w:rPr>
          <w:b/>
          <w:color w:val="000000"/>
          <w:sz w:val="26"/>
          <w:szCs w:val="26"/>
        </w:rPr>
        <w:t>: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атическим сведениям о параллельности прямых и плоскостей в пространств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станавлива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 xml:space="preserve">причинно-следственные связи; 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строи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логические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рассуждени</w:t>
      </w:r>
      <w:r>
        <w:rPr>
          <w:i/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мозаклю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(индуктивные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едуктивные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о аналогии) и вывод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Перпендикулярность</w:t>
      </w:r>
      <w:r>
        <w:rPr>
          <w:b/>
          <w:color w:val="000000"/>
          <w:sz w:val="26"/>
          <w:szCs w:val="26"/>
        </w:rPr>
        <w:t xml:space="preserve"> прямых и плоскос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Выпускник научится</w:t>
      </w:r>
      <w:r>
        <w:rPr>
          <w:b/>
          <w:color w:val="000000"/>
          <w:sz w:val="26"/>
          <w:szCs w:val="26"/>
        </w:rPr>
        <w:t>: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атическим сведениям о перпендикулярности прямых и плоскостей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остранстве;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использовать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нят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углов между прямыми и плоскостями, между плоскостям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станавлива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ричинно-следственные связи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 xml:space="preserve"> строи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логические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рассуждени</w:t>
      </w:r>
      <w:r>
        <w:rPr>
          <w:i/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мозаклю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(индуктивные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едуктивные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о аналогии) и вывод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Многогранн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Выпускник научится</w:t>
      </w:r>
      <w:r>
        <w:rPr>
          <w:b/>
          <w:color w:val="000000"/>
          <w:sz w:val="26"/>
          <w:szCs w:val="26"/>
        </w:rPr>
        <w:t>: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атическим сведениям об ос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идах многогран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станавлива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 xml:space="preserve">причинно-следственные связи; 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строи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логические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рассуждени</w:t>
      </w:r>
      <w:r>
        <w:rPr>
          <w:i/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мозаклю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(индуктивные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едуктивные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о аналогии) и вывод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ДЕРЖАНИЕ УЧЕБНОГО ПРЕДМЕТА «МАТЕМАТИКА: АЛГЕБРА И НАЧАЛА МАТЕМАТИЧЕСКОГО АНАЛИЗА, ГЕОМЕТРИЯ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«АЛГЕБРА И НАЧАЛА МАТЕМАТИЧЕСКОГО АНАЛИЗА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bookmarkStart w:id="0" w:name="_Hlk460749980"/>
            <w:bookmarkEnd w:id="0"/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Основное содержание по тем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контрольных рабо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  <w:bookmarkStart w:id="1" w:name="OLE_LINK49"/>
            <w:bookmarkStart w:id="2" w:name="OLE_LINK48"/>
            <w:bookmarkStart w:id="3" w:name="OLE_LINK47"/>
            <w:bookmarkStart w:id="4" w:name="OLE_LINK49"/>
            <w:bookmarkStart w:id="5" w:name="OLE_LINK48"/>
            <w:bookmarkStart w:id="6" w:name="OLE_LINK47"/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bookmarkStart w:id="7" w:name="OLE_LINK49"/>
            <w:bookmarkStart w:id="8" w:name="OLE_LINK48"/>
            <w:bookmarkStart w:id="9" w:name="OLE_LINK47"/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. Действительные</w:t>
            </w:r>
            <w:bookmarkEnd w:id="7"/>
            <w:bookmarkEnd w:id="8"/>
            <w:bookmarkEnd w:id="9"/>
            <w:r>
              <w:rPr>
                <w:b/>
                <w:color w:val="000000"/>
                <w:sz w:val="26"/>
                <w:szCs w:val="26"/>
              </w:rPr>
              <w:t xml:space="preserve"> ч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сла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12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Целые и рациональные числа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Действительные числа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конечно убывающая геометрическая прогрессия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Арифметический корень натуральной степени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/>
            </w:pPr>
            <w:r>
              <w:rPr/>
              <w:t xml:space="preserve">§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тепень с рациональным и действительным показателям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Находить сумму бесконечно убывающей геометрической прогрессии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водить бесконечную периодическую дробь в обыкновенную дробь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(давать определение) арифметических корней натуральной степ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правила действий 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дикалами, выражениями со степенями с рациональным показателем при вычислениях и преобразованиях выражени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. Степенная функция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11 ч)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/>
              <w:t xml:space="preserve">§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Степенная функция, её свойства и график. </w:t>
            </w:r>
            <w:r>
              <w:rPr/>
              <w:t>§7. Взаимно обратные функции.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>§8.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Равносильные уравнения и неравенства.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/>
              <w:t xml:space="preserve">§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Иррациональные уравнен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 графикам степенных функций (в зависимости от показателя степени) описывать их свойства (монотонность, ограниченность, чётность, нечётность)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троить схематически график степенной функ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 зависимости о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принадлежности показателя степени (в аналитической записи рассматриваемой функции) к одному из рассматриваемых числовых множеств (при показателях, принадлежащих множеству целых чисел, при любых действительных показателях) и перечислять её свойства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степенных функций (заданных с помощью формулы или графика), обладающих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нализировать поведение функций 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злич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частках области определ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равносильные преобразования, преобразования, приводящие к уравнению-следствию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простейшие иррациональные уравн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графики и строить графики степенных функций, используя графопостроители, изучать свойства функций по их граф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полнять преобразования графиков степ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ункций: параллельный перен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свойства степенной функции 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I. Показательная функция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(10 ч)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ind w:left="180" w:hanging="0"/>
              <w:rPr>
                <w:sz w:val="26"/>
                <w:szCs w:val="26"/>
              </w:rPr>
            </w:pPr>
            <w:r>
              <w:rPr/>
              <w:t xml:space="preserve">§11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Показательная функция, её свойства и график. 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>§12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Показательные уравнения. </w:t>
            </w:r>
            <w:r>
              <w:rPr/>
              <w:t>§13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оказатель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неравенства.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/>
              <w:t xml:space="preserve">§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истемы показательных уравнений и неравенст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 графикам показательной функции описывать её свойства (монотонность, ограниченность)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показательн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нализировать поведение функций на различных</w:t>
            </w:r>
            <w:r>
              <w:rPr>
                <w:color w:val="000000"/>
                <w:sz w:val="26"/>
                <w:szCs w:val="26"/>
              </w:rPr>
              <w:t xml:space="preserve"> 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частках области определ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простейшие показательные уравнения, неравенства и их системы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показательные уравнения методами разложения на множители, способом замены неизвестного, с использованием свойств функции, решать уравнения, сводящиеся к квадратным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графики и строить график показательной функции, используя графопостроители, изучать свойства функции по граф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ормулировать гипотезы о количестве корн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авнений, содержащи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казательную функцию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 проверять их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полнять преобразования графика показательной функции: параллельный перен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свойства показательной функции пр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ении прикладных задач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Логарифмическая функция</w:t>
            </w:r>
            <w:r>
              <w:rPr>
                <w:b/>
                <w:color w:val="000000"/>
                <w:sz w:val="26"/>
                <w:szCs w:val="26"/>
              </w:rPr>
              <w:t xml:space="preserve"> (14 ч)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15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Логариф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16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Свойства логарифмов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17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Десятичные и натуральные логариф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18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Логарифмическая функция, её свойства и график. </w:t>
            </w:r>
          </w:p>
          <w:p>
            <w:pPr>
              <w:pStyle w:val="Normal"/>
              <w:autoSpaceDE w:val="false"/>
              <w:rPr/>
            </w:pPr>
            <w:r>
              <w:rPr/>
              <w:t>§19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Логарифмические уравнения. </w:t>
            </w:r>
            <w:r>
              <w:rPr/>
              <w:t>§20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Логарифмические неравенства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полнять простейшие преобразования логарифмических выражений 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спользованием свойст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огарифмов, с помощью формул перех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 графику логарифмической функции описыв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ё свойства (монотонность, ограниченность)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логарифмическ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нализировать поведение функций на различ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частках области определения, сравнивать скорости возрастания (убывания) функц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ормулировать опред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численных свойств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Решать простейшие логарифмические уравнения, логарифмические неравенства и их системы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логарифмические уравнения различными метод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графики и строить график логарифмической функции, используя графопостроители, изучать свойства функции по графикам, формулировать гипотезы о количестве корней уравнений, содержащих логарифмическую функцию, и проверять 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свойства логарифмической функ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формулы</w:t>
            </w:r>
            <w:r>
              <w:rPr>
                <w:b/>
                <w:color w:val="000000"/>
                <w:sz w:val="26"/>
                <w:szCs w:val="26"/>
              </w:rPr>
              <w:t xml:space="preserve"> (20 ч)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>
          <w:trHeight w:val="9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21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Радианная мера угл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2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Поворот точки вокруг начала координат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3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Определение синуса, косинуса и тангенс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4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Знаки синуса, косинуса и тангенс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5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Зависимость между синусом, косинусом и тангенсом одного и того же угл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26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Тригонометрические тождеств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7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Синус, косинус и тангенс углов α и - α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8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Формулы сложения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9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Синус, косинус и тангенс двойного уг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30.Синус, косинус и тангенс половинного уг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1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Формулы приведения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2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Сумма и разность синусов. Сумма и разность косинус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водить градусную меру в радианную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обратно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ходить на окружности положение точки, соответствующей данному действительному числу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ходить знаки значений синуса, косинуса, тангенса числа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являть зависимость между синусом, косинусом, тангенсом одного и того же угла. Применять данные зависимости для доказательства тождества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 частности на определённых множест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при преобразованиях и вычисления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ормулы связи тригонометрических функций уг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a и –a, формулы сложения, формулы двойных углов, формулы приведения, формулы суммы и разности синусов, суммы и раз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синусов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оказывать тождества, применяя различные методы, используя все изученные форму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все изученные свойства и формул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уравнения</w:t>
            </w:r>
            <w:r>
              <w:rPr>
                <w:b/>
                <w:color w:val="000000"/>
                <w:sz w:val="26"/>
                <w:szCs w:val="26"/>
              </w:rPr>
              <w:t xml:space="preserve"> (13 ч)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3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i/>
                <w:sz w:val="26"/>
                <w:szCs w:val="26"/>
              </w:rPr>
              <w:t>cos x = a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4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i/>
                <w:sz w:val="26"/>
                <w:szCs w:val="26"/>
              </w:rPr>
              <w:t>sin x = a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5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Уравн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i/>
                <w:sz w:val="26"/>
                <w:szCs w:val="26"/>
              </w:rPr>
              <w:t>tgx = a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36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Решение тригонометрических уравнений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меть находить арксинус, арккосинус, арктанген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ействительного числа, грамотно формулируя определ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Применять формулы для нахождения корней уравнений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6"/>
                <w:szCs w:val="26"/>
              </w:rPr>
              <w:t>cos х = 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6"/>
                <w:szCs w:val="26"/>
              </w:rPr>
              <w:t>sin x = a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6"/>
                <w:szCs w:val="26"/>
              </w:rPr>
              <w:t xml:space="preserve">tg х = а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меть решать тригонометрические уравнения: линейные относительно синуса, косинуса, тангенса угла (числа), сводящиеся к квадратным и другим алгебраическим уравнениям после замены неизвестного, сводящиеся к простейшим тригонометрическим уравнениям после разложения на множител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все изученные свойства и способы решения тригонометрических уравнений при решении прикладных задач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овторение.  Решение упражнени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6 ч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-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знания, полученные за год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«Геометри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Основное содержание по тем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контрольных рабо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ведение (5 ч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 Предмет стереометрии.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 Аксиомы стереометри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. Некоторые следствия из аксио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еречисля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ь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новные фиг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ры в пространстве (точка,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я, плоскость), ф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у</w:t>
            </w:r>
            <w:r>
              <w:rPr>
                <w:color w:val="000000"/>
                <w:sz w:val="26"/>
                <w:szCs w:val="26"/>
              </w:rPr>
              <w:t>лировать три аксио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б</w:t>
            </w:r>
            <w:r>
              <w:rPr>
                <w:color w:val="000000"/>
                <w:sz w:val="26"/>
                <w:szCs w:val="26"/>
              </w:rPr>
              <w:t xml:space="preserve"> их взаимном располож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нии и иллю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рировать эти 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 xml:space="preserve">сиомы примерами и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ружающей обс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в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мулировать и доказывать теорему о плоскости, проходящ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</w:rPr>
              <w:t xml:space="preserve">ерез прямую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е лежащую на ней 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чк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, и теорему о плоскости, проходящей через две пересекающие прямые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Параллельность прямых и плоскостей (16 ч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2</w:t>
            </w:r>
          </w:p>
        </w:tc>
      </w:tr>
      <w:tr>
        <w:trPr>
          <w:trHeight w:val="29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§ 1. Параллельность прямых, прямой и плоскости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ind w:left="180" w:firstLine="18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п.4. П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ллельные п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мые в пространстве.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.Параллельность трёх прямых.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п. 6.Параллельность прямой и плоскости.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р</w:t>
            </w:r>
            <w:r>
              <w:rPr>
                <w:color w:val="000000"/>
                <w:sz w:val="26"/>
                <w:szCs w:val="26"/>
              </w:rPr>
              <w:t>мулировать определение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раллельных прямых в пространстве, формулировать и доказывать теоремы о параллельных прямых; объяснять, какие возможны случаи взаимного расположения прямой и плоскости в пространстве, и приводить иллюстрирующие примеры из окружающей обстановки; формулировать определение параллельных прямой и плоскости,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орму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ровать и д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а</w:t>
            </w:r>
            <w:r>
              <w:rPr>
                <w:color w:val="000000"/>
                <w:sz w:val="26"/>
                <w:szCs w:val="26"/>
              </w:rPr>
              <w:t>зывать утверждение о параллельности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ой и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кости (свой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ва и признак); 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шать задачи на вычисление и доказательство, связанные с взаимным ра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лож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н</w:t>
            </w:r>
            <w:r>
              <w:rPr>
                <w:color w:val="000000"/>
                <w:sz w:val="26"/>
                <w:szCs w:val="26"/>
              </w:rPr>
              <w:t>ием прямых и плоскостей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§ 2. Взаимное расположение прямых в пространстве. Угол между прямы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270" w:before="0" w:after="0"/>
              <w:ind w:left="180" w:firstLine="1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spacing w:lineRule="atLeast" w:line="27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7.Скрещивающиеся прямые. </w:t>
            </w:r>
          </w:p>
          <w:p>
            <w:pPr>
              <w:pStyle w:val="C13"/>
              <w:spacing w:lineRule="atLeas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. Углы с сонаправленными сторонами.</w:t>
            </w:r>
          </w:p>
          <w:p>
            <w:pPr>
              <w:pStyle w:val="C13"/>
              <w:spacing w:lineRule="atLeas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. Угол между прямым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рмулировать определение параллельных прямых в пространстве, формулировать и доказывать теоремы о параллельных прямых;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яснять, какие возможны случаи взаим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</w:t>
            </w:r>
            <w:r>
              <w:rPr>
                <w:color w:val="000000"/>
                <w:sz w:val="26"/>
                <w:szCs w:val="26"/>
              </w:rPr>
              <w:t xml:space="preserve">сположения прямой и плоскости в пространстве, и приводить иллюстрирующие примеры из окружающей обстановки;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орму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ровать определение параллельных прямой и пл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сти, формулир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ть и доказывать утверждения о параллельности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ой 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п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сти (свойств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и пр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к); реш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ь задачи на вычис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ние и доказа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ь</w:t>
            </w:r>
            <w:r>
              <w:rPr>
                <w:color w:val="000000"/>
                <w:sz w:val="26"/>
                <w:szCs w:val="26"/>
              </w:rPr>
              <w:t>ство, связанные с взаимным располож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ием прямых и п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скос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§ 3. Параллельные плоск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. Параллельные пл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кости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1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Свойства </w:t>
            </w:r>
            <w:r>
              <w:rPr>
                <w:sz w:val="26"/>
                <w:szCs w:val="26"/>
              </w:rPr>
              <w:t>параллельных п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ло</w:t>
            </w:r>
            <w:r>
              <w:rPr>
                <w:sz w:val="26"/>
                <w:szCs w:val="26"/>
              </w:rPr>
              <w:t>скостей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мулировать определение параллель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скостей, форм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ировать и доказывать утвержд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о признаке и свойствах параллельных плоск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ей, использов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эти утвержд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пр</w:t>
            </w:r>
            <w:r>
              <w:rPr>
                <w:color w:val="000000"/>
                <w:sz w:val="26"/>
                <w:szCs w:val="26"/>
              </w:rPr>
              <w:t>и решении задач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4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Т</w:t>
            </w:r>
            <w:r>
              <w:rPr>
                <w:b/>
                <w:color w:val="000000"/>
                <w:sz w:val="26"/>
                <w:szCs w:val="26"/>
              </w:rPr>
              <w:t>ет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 xml:space="preserve">аэдр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 xml:space="preserve"> параллелепипе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2. Тетр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э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р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3.Параллелепип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4. Задач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н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постро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 сеч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ъяснять, какая фигура назыв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тся т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эдром и какая парал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лепипедом. Показы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ать на чертежах и м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д</w:t>
            </w:r>
            <w:r>
              <w:rPr>
                <w:color w:val="000000"/>
                <w:sz w:val="26"/>
                <w:szCs w:val="26"/>
              </w:rPr>
              <w:t xml:space="preserve">еля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х элеме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, изображ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ь </w:t>
            </w:r>
            <w:r>
              <w:rPr>
                <w:color w:val="000000"/>
                <w:sz w:val="26"/>
                <w:szCs w:val="26"/>
              </w:rPr>
              <w:t>эти ф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ы 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рисунках, иллюстрировать с их  помощью различные случаи взаимного расположения прямых и плоскостей в пространстве; формулировать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оказыва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тверждения 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войствах параллелепипеда; объяснять, что называется сеч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ием тетраэдра (параллелепипеда), решать задачи на построение сечений тетраэдра и параллелепипеда на чертеже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Пе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>пенд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>кулярность прямых и плоскостей (17 ч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ерпендикулярность прямой и плоскости</w:t>
            </w:r>
            <w:r>
              <w:rPr>
                <w:color w:val="000000"/>
              </w:rPr>
              <w:t xml:space="preserve">.  </w:t>
            </w:r>
          </w:p>
        </w:tc>
      </w:tr>
      <w:tr>
        <w:trPr>
          <w:trHeight w:val="17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5.П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пендикулярные прямые в простр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ст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6.Параллель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прямые, перп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кулярны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к плоск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7. Признак перпендикулярности прямой и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8. Теорема о прямой, перпендикулярной к плоскости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улировать оп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деление перпендикулярных прямых в пр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ранстве; формулиров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и доказывать лемму о перп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дикулярности двух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раллель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прямых к третьей прям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й; формулировать определение прямой, перпе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и</w:t>
            </w:r>
            <w:r>
              <w:rPr>
                <w:color w:val="000000"/>
                <w:sz w:val="26"/>
                <w:szCs w:val="26"/>
              </w:rPr>
              <w:t>кулярной к плоск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и, и приводи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иллюстрирующие примеры из окруж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ющей обстанов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мулировать и д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 xml:space="preserve">азывать теоремы (прямую и обратную) 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вяз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между паралл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стью прямых и их перпендикулярностью к плоскости; теор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, выражающую признак перпендикуляр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и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ямой и пл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сти, и теорему о существовании и единственности прямой, проходящей через данную точ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у и перпендикуляр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й к данной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кос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шать задач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а вычисление и доказательство, связанные с перпендик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лярностью прямой и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кости.</w:t>
            </w:r>
          </w:p>
        </w:tc>
      </w:tr>
      <w:tr>
        <w:trPr>
          <w:trHeight w:val="342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ерпендикуляр и наклонные. Угол между прямой и плоскостью.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9. Расстояние от точки до плоск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0. Теорема о трёх перпендикулярах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1. Угол между прямой и плоскостью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что такое перпендикуляр и наклонная к плоскости, что называется проекцией наклонной; что называется: расстоянием от точки до плоскости, между параллельными плоскостями, между параллельными прямой и плоскостью, между скрещивающимися прямыми; формулировать и доказывать теорему о трёх перпендикулярах и применять её при решении задач; объяснять, что такое ортогональная проекция точки (фигуры) на плоскость и доказывать, что проекцией прямой на плоскость, неперпендикулярную к этой прямой, является прямая; объяснять, что называется углом между прямой и плоскостью и каким свойством он обладает; объяснять, что такое центральная проекция точки (фигуры) на плоскость.</w:t>
            </w:r>
          </w:p>
        </w:tc>
      </w:tr>
      <w:tr>
        <w:trPr>
          <w:trHeight w:val="348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Двугранный угол. Перпендикулярность плоскостей.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2. Двугранный уго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3. Признак перпендикулярности двух плоскостей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4.Прямоугольный параллелепип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какая фигура называется двугранным углом и как он измеряется; доказывать, что все линейные углы двугранного угла равны друг другу; объяснять, что такое угол между пересекающимися плоскостями и в каких пределах он изменяется; формулировать определение взаимно перпендикулярных плоскостей, формулировать и доказывать теорему о признаке перпендикулярности двух плоскостей; объяснять, какой параллелепипед называется прямоугольным, формулировать и доказывать утверждения о его свойствах; решать задачи на вычисление и доказательство с использованием теорем о перпендикулярности прямых и плоскостей, а также задачи на построение сечений прямоугольного параллелепипеда на чертеже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компьютерные программы при изучении вопросов, связанных с взаимным расположением прямых и плоскостей в пространстве.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Многогранники (12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- 1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онятие многогранника. Призма.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27. Понятие многогранника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0. Приз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снять, какая фигура называется многогранником и как называются его элементы, какой многогранник называется выпуклым, приводить примеры многогранников; объяснять, какой многогранник называется призмой и как называются её элементы, какая призма называется прямой, наклонной, правильной, изображать призмы на рисунке; объяснять, что называется площадью полной (боковой) поверхности призмы и доказывать теорему о площади боковой поверхности прямой призмы; решать задачи на вычисление и доказательство, связанные с призмой. </w:t>
            </w:r>
          </w:p>
        </w:tc>
      </w:tr>
      <w:tr>
        <w:trPr>
          <w:trHeight w:val="32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ирамида.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2. Пирамид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3. Правильная пирами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4. Усечённая пирамид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какой многогранник называется пирамидой и как называются её элементы, что называется площадью полной (боковой) поверхности пирамиды; объяснять, какая пирамида называется правильной, доказывать утверждение о свойствах её боковых рёбер и боковых граней и теорему о площади боковой поверхности правильной пирамиды; объяснять, какой многогранник называется усечённой пирамидой и как называются её элементы, доказывать теорему о площади боковой поверхности правильной усечённой пирамиды; решать задачи на вычисление и доказательство, связанные с пирамидами, а также задачи на построение сечений пирамид на чертеже.</w:t>
            </w:r>
          </w:p>
        </w:tc>
      </w:tr>
      <w:tr>
        <w:trPr>
          <w:trHeight w:val="287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равильные многогранники.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5. Симметрия в пространств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6. Понятие правильного многогранника.</w:t>
            </w:r>
          </w:p>
          <w:p>
            <w:pPr>
              <w:pStyle w:val="Normal"/>
              <w:widowControl w:val="false"/>
              <w:suppressAutoHyphens w:val="tru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7. Элементы симметрии правильных многогранник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ъяснять, какие точки называются симметричными относительно точки (прямой, плоскости), что такое центр (ось, плоскость) симметрии фигуры, приводить примеры фигур, обладающих элементами симметрии, а также примеры симметрии в архитектуре, технике, природе; объяснять, какой многогранник называется правильным, доказывать, что не существует правильного многогранника, гранями которого являются правильные </w:t>
            </w:r>
            <w:r>
              <w:rPr>
                <w:i/>
                <w:color w:val="000000"/>
                <w:sz w:val="26"/>
                <w:szCs w:val="26"/>
              </w:rPr>
              <w:t>п-</w:t>
            </w:r>
            <w:r>
              <w:rPr>
                <w:color w:val="000000"/>
                <w:sz w:val="26"/>
                <w:szCs w:val="26"/>
              </w:rPr>
              <w:t xml:space="preserve">угольники при </w:t>
            </w:r>
            <w:r>
              <w:rPr>
                <w:i/>
                <w:color w:val="000000"/>
                <w:sz w:val="26"/>
                <w:szCs w:val="26"/>
              </w:rPr>
              <w:t xml:space="preserve">п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6; объяснять, какие существуют виды правильных многогранников и, какими элементами симметрии они обладаю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овторение.  Решение упражнени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 ч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знания, полученные за год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ОСПИТАТЕЛЬНЫЙ КОМПОНЕНТ НА УРОКАХ МАТЕМАТИК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219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задачи воспитания и социализации учащихся с учетом рабочей программы воспитан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ind w:left="34" w:hanging="0"/>
              <w:rPr/>
            </w:pPr>
            <w:r>
              <w:rPr>
                <w:sz w:val="26"/>
                <w:szCs w:val="26"/>
              </w:rPr>
              <w:t>1.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Western"/>
              <w:spacing w:before="86" w:after="8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: любовь к России, своему народу, своей малой родине, закон и правопорядок, свобода и ответственность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: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ительное отношение к своей стране, гордость за ее достижения и успехи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достойно представлять родную культуру;</w:t>
            </w:r>
          </w:p>
          <w:p>
            <w:pPr>
              <w:pStyle w:val="Western"/>
              <w:spacing w:before="86" w:after="86"/>
              <w:rPr/>
            </w:pPr>
            <w:r>
              <w:rPr>
                <w:sz w:val="26"/>
                <w:szCs w:val="26"/>
              </w:rPr>
              <w:t>- уважительное отношение к традиционным ценностям многонационального российского общества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ение к правам и свободам личности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е о значении математики в жизни человека, о роли ученых-математиков в укреплении оборонной мощности государства в годы ВОВ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увство патриотизма на примерах из истории развития математики и математического образования в России.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оспитание нравственных чувств и этического сознания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: гуманистическое мировоззрение, нравственный выбор, справедливость, милосердие, честь, долг, порядочность, достоинство, доброта, любовь, почитание родителей, забота о старших и младши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: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воение традиционных нравственных ценностей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ительное отношение к старшим: родителям, членам своей семьи, родственникам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желательное отношение к сверстникам и младшим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рительное, внимательное, уважительное  отношение к окружающим людям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моционально-нравственную отзывчивость, понимание и сопереживание чувствам других людей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вство великодушия, милосердия, стремления приходить на помощь, желания доставлять радость людям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вство собственного достоинства и уважение к достоинству других людей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ительное отношение к мнению собеседника, его взглядам; понимание чужой точки зрения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ительное отношение к людям с ограниченными возможностями здоровья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жливое, доброжелательное отношение к другим участникам учебной и коллективной творческой деятельност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оспитание трудолюбия, творческого отношения к учению, труду, жизни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: трудолюбие, творчество, познание, истина, созидание, целеустремленность, настойчивость в достижении цел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: 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ое отношение к образованию и самообразованию, понимание их важности в условиях современного информационного общества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ительное отношение к учебной деятельности, школе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навательные потребности, желание расширить кругозор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юбознательность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оявлять дисциплинированность, последовательность и настойчивость при выполнении учебных и учебно-трудовых заданий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критическому мышлению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равильность мышления, полноценность аргументации, точность символи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принятию решений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сть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адекватно оценивать свои знания и умения в различных видах речевой деятельности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ренность в себе и своих силах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сотрудничать: планировать и реализовывать совместную деятельность как в позиции лидера,  так и в позиции рядового участника; нести индивидуальную ответственность за выполнение задания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ность к коллективному творчеству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общению: умение принимать свои собственные решения, уважительное отношение к мнению собеседника, его взглядам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я и навыки, необходимые в практической деятельности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пособности применять полученные знания при решении практических задач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оспитание ценностного отношения к здоровью и здоровому образу жизни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: здоровье физическое, здоровье социальное (здоровье членов семьи и школьного коллектива); активный, здоровый образ жизн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: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е важности физической культуры и спорта для здоровья человека; положительное отношение к физкультуре и спорту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емление к активному образу жизни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ес к подвижным играм, участию в спортивных соревнованиях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ребность в здоровом образе жизни и полезном времяпрепровожде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 моторику мелких мышц, умение управлять своими двигательными действиями, развивать двигательную сноровку, соразмеримость движения и т.п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: красота, гармония, духовный мир человека, художественное творчество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: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вство уважения к великим достижениям человеческого интеллекта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вство красоты и гармонии математических знаков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видеть красоту природы, труда и творчества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ительное отношение к мировой истории, памятникам литературы, искусства и науки;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емление творчески выражать себя в учебной деятель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развитие глазомера, ориентировки в пространстве и во времени, точности и тонкости различения цвета, света и тени, формы, звуков, оттенков речи.</w:t>
            </w:r>
          </w:p>
          <w:p>
            <w:pPr>
              <w:pStyle w:val="Western"/>
              <w:spacing w:before="86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shd w:fill="FFFFFF" w:val="clear"/>
        <w:spacing w:before="86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ПРЕДМЕТА «МАТЕМАТИКА: АЛГЕБРА И НАЧАЛА МАТЕМАТИЧЕСКОГО АНАЛИЗА,  ГЕОМЕТРИЯ»</w:t>
      </w:r>
    </w:p>
    <w:p>
      <w:pPr>
        <w:pStyle w:val="211"/>
        <w:shd w:fill="auto" w:val="clear"/>
        <w:spacing w:lineRule="exact" w:line="317"/>
        <w:ind w:firstLine="600"/>
        <w:jc w:val="center"/>
        <w:rPr>
          <w:rStyle w:val="2"/>
          <w:b/>
          <w:b/>
          <w:color w:val="000000"/>
          <w:sz w:val="24"/>
        </w:rPr>
      </w:pPr>
      <w:r>
        <w:rPr>
          <w:rStyle w:val="2"/>
          <w:b/>
          <w:color w:val="000000"/>
          <w:sz w:val="24"/>
          <w:szCs w:val="24"/>
        </w:rPr>
        <w:t xml:space="preserve">Учебники: </w:t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"/>
          <w:b/>
          <w:color w:val="000000"/>
          <w:sz w:val="24"/>
          <w:szCs w:val="24"/>
        </w:rPr>
        <w:t>«Алгебра и начала математического анализа 10-11» Ш.А.Алимов и др.</w:t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"/>
          <w:b/>
          <w:color w:val="000000"/>
          <w:sz w:val="24"/>
          <w:szCs w:val="24"/>
        </w:rPr>
        <w:t>«Геометрия 10-11» Атанасян Л.М. и др.</w:t>
      </w:r>
    </w:p>
    <w:p>
      <w:pPr>
        <w:pStyle w:val="Normal"/>
        <w:autoSpaceDE w:val="false"/>
        <w:spacing w:lineRule="atLeast" w:line="23"/>
        <w:rPr>
          <w:rStyle w:val="2"/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080"/>
        <w:gridCol w:w="900"/>
        <w:gridCol w:w="900"/>
      </w:tblGrid>
      <w:tr>
        <w:trPr>
          <w:trHeight w:val="10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,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роведения урока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. Действительные</w:t>
            </w:r>
            <w:r>
              <w:rPr>
                <w:b/>
                <w:color w:val="000000"/>
                <w:sz w:val="26"/>
                <w:szCs w:val="26"/>
              </w:rPr>
              <w:t xml:space="preserve"> ч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сла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Целые и рациональные числа, </w:t>
            </w:r>
            <w:r>
              <w:rPr/>
              <w:t>§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стереометрии. Аксиомы стереометрии, п.1, п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Действительные числа, </w:t>
            </w:r>
            <w:r>
              <w:rPr/>
              <w:t>§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оторые следствия из аксиом, п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Бесконечно убывающая геометрическая прогрессия,</w:t>
            </w:r>
            <w:r>
              <w:rPr/>
              <w:t xml:space="preserve"> §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I. </w:t>
            </w:r>
            <w:r>
              <w:rPr>
                <w:b/>
                <w:color w:val="000000"/>
                <w:sz w:val="26"/>
                <w:szCs w:val="26"/>
              </w:rPr>
              <w:t>Параллель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§ 1. Параллельность прямых, прямой и плоскост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ые прямые в пространстве, п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Арифметический корень натуральной степени, </w:t>
            </w:r>
            <w:r>
              <w:rPr/>
              <w:t>§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ость трёх прямых, п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ость прямой и плоскости, п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тепень с рациональным и действительным показателем, </w:t>
            </w:r>
            <w:r>
              <w:rPr/>
              <w:t>§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1 по теме «Действи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араллельность прямых, прямой и плоскости», п.4-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Взаимное расположение прямых в пространстве. Угол между прямы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щивающиеся прямые, п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. Степенн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тепенная функция, её свойства и график, </w:t>
            </w:r>
            <w:r>
              <w:rPr/>
              <w:t>§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ы с сонаправленными сторонами, п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Взаимно обратные функции, </w:t>
            </w:r>
            <w:r>
              <w:rPr/>
              <w:t>§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между прямыми, п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Равносильные уравнения и неравенства, </w:t>
            </w:r>
            <w:r>
              <w:rPr/>
              <w:t>§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Взаимное расположение прямых в пространстве. Угол между прямыми», п.7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2 по теме «Параллель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Иррациональные уравнения, </w:t>
            </w:r>
            <w:r>
              <w:rPr/>
              <w:t>§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ара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л</w:t>
            </w:r>
            <w:r>
              <w:rPr>
                <w:b/>
                <w:color w:val="000000"/>
                <w:sz w:val="26"/>
                <w:szCs w:val="26"/>
              </w:rPr>
              <w:t>лельность плоск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ые плоскости, п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Степенная функция»,</w:t>
            </w:r>
            <w:r>
              <w:rPr/>
              <w:t xml:space="preserve"> §6-§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3 по теме «Степенн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а параллельных плоскостей, п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I. Показательн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ная функция, ее свойства и график, </w:t>
            </w:r>
            <w:r>
              <w:rPr/>
              <w:t>§1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4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Т</w:t>
            </w:r>
            <w:r>
              <w:rPr>
                <w:b/>
                <w:color w:val="000000"/>
                <w:sz w:val="26"/>
                <w:szCs w:val="26"/>
              </w:rPr>
              <w:t>ет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 xml:space="preserve">аэдр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 xml:space="preserve"> параллелепип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эдр, п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Показательные уравнения,</w:t>
            </w:r>
            <w:r>
              <w:rPr/>
              <w:t xml:space="preserve"> §1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епипед, п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-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ные неравенства, </w:t>
            </w:r>
            <w:r>
              <w:rPr/>
              <w:t>§1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на построение сечений, п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истемы показательных уравнений и неравенств, </w:t>
            </w:r>
            <w:r>
              <w:rPr/>
              <w:t>§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араллельность прямых и плоскостей», п.4-п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4 по теме «Параллельность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Обобщение и систематизация знаний по теме «Показательная функция», </w:t>
            </w:r>
            <w:r>
              <w:rPr/>
              <w:t>§11-§1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5 по теме «Показательн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Пе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>пенд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>куляр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ерпендикулярность прямой и плоскости</w:t>
            </w:r>
            <w:r>
              <w:rPr>
                <w:color w:val="000000"/>
              </w:rPr>
              <w:t xml:space="preserve">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пендикулярные прямые в пространстве, п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Логарифмическ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-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Логарифмы,</w:t>
            </w:r>
            <w:r>
              <w:rPr/>
              <w:t xml:space="preserve"> §1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ые прямые, перпендикулярные к плоскости, п.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Свойства логарифмов,</w:t>
            </w:r>
            <w:r>
              <w:rPr/>
              <w:t xml:space="preserve"> §1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ризнак перпендикулярности прямой и плоскости, </w:t>
            </w:r>
            <w:r>
              <w:rPr/>
              <w:t>п.1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-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Десятичные и натуральные логарифмы, </w:t>
            </w:r>
            <w:r>
              <w:rPr/>
              <w:t>§1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ма о прямой, перпендикулярной к плоскости, 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ерпендикулярность прямой и плоскости», п.15-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Логарифмическая функция, её свойства и график,</w:t>
            </w:r>
            <w:r>
              <w:rPr/>
              <w:t xml:space="preserve"> §1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ерпендикуляр и наклонные. Угол между прямой и плоскость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тояние от точки до плоскости, п.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-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Логарифмические уравнения, </w:t>
            </w:r>
            <w:r>
              <w:rPr/>
              <w:t>§1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ма о трех перпендикулярах, п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Логарифмические неравенства,</w:t>
            </w:r>
            <w:r>
              <w:rPr/>
              <w:t xml:space="preserve"> §2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между прямой и плоскостью, п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теории. Решение задач на применение теоремы  о трёх перпендикулярах, угол межу прямой и плоскостью, п.19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Логарифмическая функция»,</w:t>
            </w:r>
            <w:r>
              <w:rPr/>
              <w:t xml:space="preserve"> §15-§2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6 по теме «Логарифмическ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теории. Решение задач на применение теоремы  о трёх перпендикулярах, угол межу прямой и плоскостью, п.19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формулы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Радианная мера угла, </w:t>
            </w:r>
            <w:r>
              <w:rPr/>
              <w:t>§21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-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оворот точки вокруг начала координат, </w:t>
            </w:r>
            <w:r>
              <w:rPr/>
              <w:t>§2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Двугранный угол. Перпендикулярность плоск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гранный угол, п.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-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пределение синуса, косинуса и тангенса угла,</w:t>
            </w:r>
            <w:r>
              <w:rPr/>
              <w:t xml:space="preserve"> §2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к перпендикулярности двух плоскостей, п.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Знаки синуса, косинуса и тангенса, </w:t>
            </w:r>
            <w:r>
              <w:rPr/>
              <w:t>§2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угольный параллелепипед, 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на прямоугольный параллелепипед, 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Зависимость между синусом, косинусом и тангенсом одного и того же угла, </w:t>
            </w:r>
            <w:r>
              <w:rPr/>
              <w:t>§2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ерпендикулярность прямых и плоскостей», п.15-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7 по теме «Перпендикуляр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-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Тригонометрические тождества, </w:t>
            </w:r>
            <w:r>
              <w:rPr/>
              <w:t>§2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онятие многогранника. Призм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многогранника, п.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инус, косинус и тангенс углов </w:t>
            </w:r>
            <w:r>
              <w:rPr>
                <w:i/>
                <w:color w:val="000000"/>
                <w:sz w:val="26"/>
                <w:szCs w:val="26"/>
              </w:rPr>
              <w:t xml:space="preserve">а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i/>
                <w:color w:val="000000"/>
                <w:sz w:val="26"/>
                <w:szCs w:val="26"/>
              </w:rPr>
              <w:t>–а,</w:t>
            </w:r>
            <w:r>
              <w:rPr/>
              <w:t xml:space="preserve"> §27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-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ма, п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-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Формулы сложения, </w:t>
            </w:r>
            <w:r>
              <w:rPr/>
              <w:t>§28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ирами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амида, п.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Синус, косинус и тангенс двойного угла,</w:t>
            </w:r>
            <w:r>
              <w:rPr/>
              <w:t xml:space="preserve"> §2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Синус, косинус и тангенс половинного угла,</w:t>
            </w:r>
            <w:r>
              <w:rPr/>
              <w:t xml:space="preserve"> §3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ая пирамида, п.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-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Формулы приведения,</w:t>
            </w:r>
            <w:r>
              <w:rPr/>
              <w:t xml:space="preserve"> §31</w:t>
            </w:r>
            <w:r>
              <w:rPr>
                <w:color w:val="000000"/>
                <w:sz w:val="26"/>
                <w:szCs w:val="26"/>
              </w:rPr>
              <w:t xml:space="preserve">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умма и разность синусов. Сумма и разность косинусов, </w:t>
            </w:r>
            <w:r>
              <w:rPr/>
              <w:t>§3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ечённая пирамида, п.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Обобщение и систематизация знаний по теме «Тригонометрические формулы», </w:t>
            </w:r>
            <w:r>
              <w:rPr/>
              <w:t>§21-§3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работа № 8 по теме «Тригонометрические формул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равильные многогранни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метрия в пространстве,  п.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уравнен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-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внение </w:t>
            </w:r>
            <w:r>
              <w:rPr>
                <w:i/>
                <w:color w:val="000000"/>
                <w:sz w:val="26"/>
                <w:szCs w:val="26"/>
              </w:rPr>
              <w:t xml:space="preserve">cos х = а, </w:t>
            </w:r>
            <w:r>
              <w:rPr/>
              <w:t>§33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правильного многогранника, п.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-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внение </w:t>
            </w:r>
            <w:r>
              <w:rPr>
                <w:i/>
                <w:color w:val="000000"/>
                <w:sz w:val="26"/>
                <w:szCs w:val="26"/>
              </w:rPr>
              <w:t xml:space="preserve">sin х = а, </w:t>
            </w:r>
            <w:r>
              <w:rPr/>
              <w:t>§34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симметрии правильных многогранников, 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-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внение  </w:t>
            </w:r>
            <w:r>
              <w:rPr>
                <w:i/>
                <w:color w:val="000000"/>
                <w:sz w:val="26"/>
                <w:szCs w:val="26"/>
              </w:rPr>
              <w:t xml:space="preserve">tg x =а , </w:t>
            </w:r>
            <w:r>
              <w:rPr/>
              <w:t>§35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равильные многогранники», п.35-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Многогранники», п.27-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9 по теме «Многогран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-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тригонометрических уравнений, </w:t>
            </w:r>
            <w:r>
              <w:rPr/>
              <w:t>§3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Тригонометрические уравнения»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/>
              <w:t>§</w:t>
            </w:r>
            <w:r>
              <w:rPr>
                <w:color w:val="000000"/>
                <w:sz w:val="26"/>
                <w:szCs w:val="26"/>
              </w:rPr>
              <w:t xml:space="preserve"> 33-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/>
              <w:t>§</w:t>
            </w: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10 по теме «Тригонометрически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вторение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сления и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мет стереометрии. Аксиомы стерео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внения, системы уравнений,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ость и перпендикуляр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и и график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ЕБНО-МЕТОДИЧЕСКОЕ ОБЕСПЕЧЕНИЕ РАБОЧЕЙ ПРОГРАММЫ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ПРЕДМЕТА «МАТЕМАТИКА: АЛГЕБРА И НАЧАЛА МАТЕМАТИЧЕСКОГО АНАЛИЗА, ГЕОМЕТРИЯ»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Алгебра и начала математического анализа. Сборник рабочих программ. 10—11 классы : учеб. пособие для учителей общеобразоват. организаций: базовый и углубл. уровни / [сост. Т. А. Бурмистрова]. — М.: П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граммы общеобразовательных учреждений. Алгебра и начала математического анализа. 10-11 классы. [сост. Т. А. Бурмистрова]. — М.: Просвещен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грамма по геометрии 10-11 класс/ Л.С. Атанасян, В.Ф. Бутузов, С.Б. Кадомцев и др./Сборник рабочих программ. 10-11 классы: пособие для учителей общеобразовательных организаций / [сост. Т.А. Бурмистрова]. – 2-е изд., дораб. – М.: Просвещение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Геометрия.</w:t>
      </w:r>
      <w:r>
        <w:rPr>
          <w:color w:val="000000"/>
          <w:sz w:val="26"/>
          <w:szCs w:val="26"/>
        </w:rPr>
        <w:t xml:space="preserve"> Сборник рабочих программ. 10—11 классы: учеб. пособие для общеобразовательных организаций: базовый и углубл. уровни / [сост. Т. А. Бурмистрова]. —  2-е изд., перераб. – М.: Просвещение, 2018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ённый уровни /Ш.А.Алимов, Ю.М.Колягин, М.В.Ткачёва и др./ - М.:Просвещение, 2017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чебник:  Математика: алгебра и начала математического анализа, геометрия. Геометрия, 10-11 классы: учебник для общеобразовательных организаций /Л.С.Атанасян,  В.Ф.Бутузов, С.Б.Кадомцев и др. – М.: Просвещение,2015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Дидактические материалы для 10-11 классов/М.И.Шабунин и др./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етодические рекомендации 10 – 11 классы /Н.Е.Фёдорова, М.В.Ткачёва/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ематические тесты для 10- 11 классов /Н.Е.Фёдорова, М.В.Ткачёва/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С.М. Саакян. Изучение геометрии в 10-11 классах: Методические рекомендации к учебнику:  Кн. Для учителя /С.М.Саакян, В.Ф.Бутузов. – М.: Просвещение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Зив Б.Г. Дидактические материалы по геометрии для 10 класса. – М.: Просвещение, 2008</w:t>
      </w:r>
    </w:p>
    <w:p>
      <w:pPr>
        <w:pStyle w:val="Western"/>
        <w:spacing w:before="280" w:after="0"/>
        <w:ind w:left="-58" w:right="-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86" w:after="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2">
    <w:name w:val="Основной текст (2)_"/>
    <w:qFormat/>
    <w:rPr>
      <w:sz w:val="26"/>
      <w:lang w:bidi="ar-SA"/>
    </w:rPr>
  </w:style>
  <w:style w:type="character" w:styleId="31">
    <w:name w:val="Основной текст (3)_"/>
    <w:qFormat/>
    <w:rPr>
      <w:b/>
      <w:lang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19">
    <w:name w:val="c19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9">
    <w:name w:val="c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9">
    <w:name w:val="НОМЕРА"/>
    <w:basedOn w:val="Style16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sz w:val="18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pacing w:lineRule="atLeast" w:line="240"/>
      <w:ind w:hanging="400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firstLine="400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7:00Z</dcterms:created>
  <dc:creator>Администратор</dc:creator>
  <dc:description/>
  <cp:keywords/>
  <dc:language>en-US</dc:language>
  <cp:lastModifiedBy>Наташа</cp:lastModifiedBy>
  <dcterms:modified xsi:type="dcterms:W3CDTF">2022-09-05T06:10:00Z</dcterms:modified>
  <cp:revision>12</cp:revision>
  <dc:subject/>
  <dc:title/>
</cp:coreProperties>
</file>