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 математике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для  6   класса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 в неделю ( всего170 ч)</w:t>
      </w:r>
    </w:p>
    <w:p>
      <w:pPr>
        <w:pStyle w:val="TextBody"/>
        <w:spacing w:before="100" w:after="0"/>
        <w:ind w:right="103" w:hanging="0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математике 6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Матема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2/23 учебный год для обучающихся  6  класса МБОУ «Лицей»  разработана в соответствии с требованиями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1897), (в ред. Приказов Министерства образования и науки РФ от 29.12.2014 № 1644 и от 31.12.2015 г. № 1577)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мерной основной образовательной программы основного общего образования, одобренной решением федерального учебно</w:t>
        <w:softHyphen/>
        <w:t>методического объединения по общему образованию (Одобрена решением от 08.04.2015, протокол №1/15 (в редакции протокола № 1/20 от 04.02.2020), с учетом требований федерального государственного образовательного стандарт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основного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 МБОУ «Лицей»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бочей программы воспитания МБОУ «Лицей»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ложения о рабочих программах МБОУ «Лицей»</w:t>
      </w:r>
    </w:p>
    <w:p>
      <w:pPr>
        <w:pStyle w:val="Normal1"/>
        <w:spacing w:lineRule="auto" w:line="24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 Примерной программы по учебному предмету «Математика» для образовательных организаций, реализующих программы основного общего образован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ой программы для общеобразовательных учреждений «Математика 5-6 классы» под редакцией Н.Я. Виленкина, В.И. Жохова, А.С. Чеснокова, С.И. Шварцбурда. М: «Мнемозина», 2019 г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0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106" w:hanging="0"/>
        <w:rPr/>
      </w:pPr>
      <w:r>
        <w:rPr/>
      </w:r>
    </w:p>
    <w:p>
      <w:pPr>
        <w:pStyle w:val="Heading1"/>
        <w:ind w:left="10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151" w:after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"МАТЕМАТИКА"</w:t>
      </w:r>
    </w:p>
    <w:p>
      <w:pPr>
        <w:pStyle w:val="TextBody"/>
        <w:spacing w:lineRule="auto" w:line="264" w:before="157" w:after="0"/>
        <w:ind w:left="106" w:right="140" w:firstLine="18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абочая программа по математике для обучающихся 6 класса разработана на основе Федерального государственного образовательного стандар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ого общего образования с учётом и современных мировых требований, предъявляемых к математическому образованию, и традиций россий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владе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ючевы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циями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ющи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у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прерывно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развития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стнос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культурного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стн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ватель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че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тен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цепц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го образования в Российской Федерации. В эпоху цифровой трансформации всех сфер человеческой деятельности невозможно ст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ным современным человеком без базовой математической подготовки. Уже в школе математика служит опорным предметом для из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еж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циплин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ови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прерыв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ц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з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готовк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й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словле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тё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посредственным применением математики: и в сфере экономики, и в бизнесе, и в технологических областях, и даже в гуманитарных сферах. Та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м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г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ьников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имы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ом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сширяется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с учётом модуля  «Школьный урок», в котором представлены виды и формы деятельности, обеспечивающие реализацию воспитательного потенциала уро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урока предполагает следующие виды рабо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рименение на уроке интерактивных форм работы (дискуссии, конференции, уроки-исследования, групповую и парную работу), которые позволят усилить доброжелательную обстановку на уроке и не только получать опыт, но и приобретать зн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Включение в урок игровых процедур, для поддержания мотивации детей к получению знаний, установки доброжелательной атмосферы во время уро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Проведение событийных уроков, уроков – экскурсий,  которые расширяют образовательное пространство предмета, воспитывают уважение к историческим личностям, людям науки, воспитывают любовь к прекрасному, к природе, к родному кра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Использование ИКТ-технологий, которые поддерживают современные активности обучающихся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Смысловое чтение, которое позволяет повысить не только предметные результаты, но и усилить воспитательный потенциал, через полное осмысление прочитанного текста и последующего его обсужд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600" w:leader="none"/>
        </w:tabs>
        <w:spacing w:lineRule="auto" w:line="240" w:before="0" w:after="0"/>
        <w:ind w:left="567" w:hanging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Исследовательская и проектная деятельность, позволяющая приобретать школьникам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. </w:t>
      </w:r>
    </w:p>
    <w:p>
      <w:pPr>
        <w:pStyle w:val="TextBody"/>
        <w:spacing w:lineRule="auto" w:line="264" w:before="157" w:after="0"/>
        <w:ind w:left="106" w:right="140" w:firstLine="1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6" w:right="12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количественные отношения от простейших, усваиваемых в непосредственном опыте, до достаточно сложных, необходимых для развития научных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лад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й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крет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трудне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ройств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ик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ят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претац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ообраз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номическ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и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лоэффектив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седнев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ждому человеку в своей жизни приходится выполнять расчёты и составлять алгоритмы, находить и применять формулы, владеть практическ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ём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р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т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ф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пределённост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роятностны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чай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ытий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2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являющийся в определённых умственных навыках. В процессе изучения математики в арсенал приёмов и методов мышления человека естестве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м включаются индукция и дедукция, обобщение и конкретизация, анализ и синтез, классификация и систематизация, абстрагирование и аналогия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ы математических умозаключений, правила их конструирования раскрывают механизм логических построений, способствуют выработке ум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ы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азы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жд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в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гическ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ущ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адлежи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и алгоритмической компоненты мышления и воспитании умений действовать по заданным алгоритмам, совершенствовать известные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руировать новые. В процессе решения задач — основой учебной деятельности на уроках математики — развиваются также творческая и приклад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ороны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я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6" w:right="132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уч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ё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ную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у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тивну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чь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бир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иболе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я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зыковые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волические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фически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жден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лядно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4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еобходим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онен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ремен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лк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мств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е о предмете и методах математики, их отличий от методов других естественных и гуманитарных наук, об особенностях приме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 для решения научных и прикладных задач. Таким образом, математическое образование вносит свой вклад в формирование общей культу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39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зуч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ству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стетическо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ас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яще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ужд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яти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чес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воени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метри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before="157" w:after="0"/>
        <w:ind w:left="481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риоритетным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целя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ются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родолже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формирова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снов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тематиче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нят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(число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еличина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геометрическ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а)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емственнос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пективнос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;</w:t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развит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теллектуаль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творче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пособносте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учающихс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знаватель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тель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й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;</w:t>
      </w:r>
    </w:p>
    <w:p>
      <w:pPr>
        <w:pStyle w:val="TextBody"/>
        <w:spacing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одвед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учающихс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и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связ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;</w:t>
      </w:r>
    </w:p>
    <w:p>
      <w:pPr>
        <w:pStyle w:val="TextBody"/>
        <w:spacing w:lineRule="auto" w:line="264" w:before="20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3400</wp:posOffset>
                </wp:positionH>
                <wp:positionV relativeFrom="paragraph">
                  <wp:posOffset>52070</wp:posOffset>
                </wp:positionV>
                <wp:extent cx="38100" cy="38100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6"/>
                                </a:move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2"/>
                                </a:move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lnTo>
                                  <a:pt x="870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112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70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1pt;width:3pt;height:3pt" coordorigin="840,82" coordsize="60,60">
                <v:shape id="shape_0" coordorigin="846,88" coordsize="49,49" path="m883,136l857,136l846,125l846,99l857,88l883,88l894,99l894,112l894,125l883,136xe" fillcolor="black" stroked="f" o:allowincell="f" style="position:absolute;left:840;top:8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8" coordsize="49,49" path="m894,112l894,125l883,136l870,136l857,136l846,125l846,112l846,99l857,88l870,88l883,88l894,99l894,112xe" stroked="t" o:allowincell="f" style="position:absolute;left:840;top:8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имен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своенн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м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л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ш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актико-ориентирован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прет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линии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математики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i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классе:</w:t>
      </w:r>
    </w:p>
    <w:p>
      <w:pPr>
        <w:pStyle w:val="TextBody"/>
        <w:spacing w:lineRule="auto" w:line="264"/>
        <w:ind w:left="106" w:right="16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рифметическая и геометрическая, которые развиваются параллельно, каждая в соответствии с собственной логикой, однако, не независимо одна 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ой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сно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акт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и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сходит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мство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ментам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ебры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исатель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истик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6" w:right="139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Изуче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ифметическо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а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инаетс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тизац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тураль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х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ь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е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ствова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ительно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ик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етически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четаетс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итель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ност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ем простейшим приёмам прикидки и оценки результатов вычислений. Изучение натуральных чисел продолжается в 6 классе знакомством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ьным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м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и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имост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50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руг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п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о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ифмети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есё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тор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а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сходи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ершенствование навыков сравнения и преобразования дробей, освоение новых вычислительных алгоритмов, оттачивание техники вычислений, в 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 значений выражений, содержащих и обыкновенные, и десятичные дроби, установление связей между ними, рассмотрение приёмов решения задач 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сходит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мств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е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нта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32" w:firstLine="18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Особенность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зуч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ложитель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ицатель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ел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етс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н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атривать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кольк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апов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 темы «Положительные и отрицательные числа» выделяется подтема «Целые числа», в рамках которой знакомство с отрицательными числам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ожи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ицатель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сходи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коми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хс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ы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м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ни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ифметически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06" w:right="149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 обучении решению текстовых задач в 6 классе используются арифметические приёмы решения. Текстовые задачи, решаемые при отработк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итель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е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атриваютс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ов: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е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купк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зводи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проценты, на отношения и пропорции. Кроме того, обучающиеся знакомятся с приёмами решения задач перебором возможных вариантов, уча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ей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о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6" w:right="14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Примерной рабочей программе предусмотрено формирование пропедевтических алгебраических представлений. Буква как символ некоторого числа в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висимост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екст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водит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епенно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квенна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волик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ирок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уетс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жд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г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ий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ност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че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заместителя»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.</w:t>
      </w:r>
    </w:p>
    <w:p>
      <w:pPr>
        <w:pStyle w:val="TextBody"/>
        <w:spacing w:lineRule="auto" w:line="264" w:before="74" w:after="0"/>
        <w:ind w:left="106" w:right="147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В курсе «Математики» 6 класса представлена наглядная геометрия, направленная на развитие образного мышления, пространственного воображе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зительных умений. Это важный этап в изучении геометрии, который осуществляется на наглядно-практическом уровне, опирается на наглядно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но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льша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л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оди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у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перименту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рованию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е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мят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чески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а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ранстве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ейши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фигурациями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тс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линованн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етчат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маг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матрив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ейш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ляд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ми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тизируютс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ширяются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TextBody"/>
        <w:spacing w:lineRule="auto" w:line="264" w:before="157" w:after="0"/>
        <w:ind w:left="106" w:firstLine="180"/>
        <w:rPr>
          <w:sz w:val="24"/>
          <w:szCs w:val="24"/>
        </w:rPr>
      </w:pPr>
      <w:r>
        <w:rPr>
          <w:color w:val="000000"/>
          <w:sz w:val="28"/>
          <w:szCs w:val="28"/>
        </w:rPr>
        <w:t>Согласно учебному плану МБОУ «Лицей» на изучение  математ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color w:val="000000"/>
          <w:sz w:val="28"/>
          <w:szCs w:val="28"/>
        </w:rPr>
        <w:t xml:space="preserve"> отводится 17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в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асчета: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в недел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4 учебных недели), в том числе  1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на проведение контроль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2"/>
        <w:spacing w:before="151" w:after="0"/>
        <w:rPr/>
      </w:pPr>
      <w:r>
        <w:rPr>
          <w:sz w:val="24"/>
          <w:szCs w:val="24"/>
        </w:rPr>
        <w:t>Натур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</w:p>
    <w:p>
      <w:pPr>
        <w:pStyle w:val="TextBody"/>
        <w:spacing w:lineRule="auto" w:line="264" w:before="157" w:after="0"/>
        <w:ind w:left="106" w:right="139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Арифметическ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значным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туральным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ми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в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о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й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обок.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ениях переместительного и сочетательного свойств сложения и умножения, распределительного свойства умножения. Округление натур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ел.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ител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атн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;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ибольш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ител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именьше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атное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имос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мм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зведения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лен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татком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роби</w:t>
      </w:r>
    </w:p>
    <w:p>
      <w:pPr>
        <w:pStyle w:val="TextBody"/>
        <w:spacing w:lineRule="auto" w:line="264" w:before="157" w:after="0"/>
        <w:ind w:left="106" w:right="127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целого по его части. Дробное число как результат деления. Представление десятичной дроби в виде обыкновенной дроби и возможность пред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ыкновенн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сятичной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сятичн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рическ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р.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ифметическ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в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ыкновенн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десятичными дробями. Отношение. Деление в данном отношении. Масштаб, пропорция. Применение пропорций при решении задач. Понятие процент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ение процента от величины и величины по её проценту. Выражение процентов десятичными дробями. Решение задач на проценты. Выраж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нтах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олож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</w:p>
    <w:p>
      <w:pPr>
        <w:pStyle w:val="TextBody"/>
        <w:spacing w:lineRule="auto" w:line="264" w:before="158" w:after="0"/>
        <w:ind w:left="106" w:right="134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й. Числовые промежутки. Сравнение чисел. Арифметические действия с положительными и отрицательными числами. Прямоугольная систе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и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и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бсцисс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дината.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ек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Бук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</w:p>
    <w:p>
      <w:pPr>
        <w:pStyle w:val="TextBody"/>
        <w:spacing w:lineRule="auto" w:line="264" w:before="157" w:after="0"/>
        <w:ind w:left="106" w:right="131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становки. Буквенные равенства, нахождение неизвестного компонента. Формулы; формулы периметра и площади прямоугольника, квадрата, объё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аллелепипед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ба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</w:p>
    <w:p>
      <w:pPr>
        <w:pStyle w:val="TextBody"/>
        <w:spacing w:lineRule="auto" w:line="264" w:before="158" w:after="0"/>
        <w:ind w:left="106" w:right="137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ешение текстовых задач арифметическим способом. Решение логических задач. Решение задач перебором всех возможных вариантов. Решение задач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х зависимости, связывающих величины: скорость, время, расстояние; цена, количество, стоимость; производительность, время, объём работ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ицы измерения: массы, стоимости; расстояния, времени, скорости. Связь между единицами измерения каждой величины. Решение задач, связанных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м, пропорциональностью величин, процентами; решение основных задач на дроби и проценты. Оценка и прикидка, округление результат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к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олбчат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ы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е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ени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угов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rPr/>
      </w:pPr>
      <w:r>
        <w:rPr>
          <w:sz w:val="24"/>
          <w:szCs w:val="24"/>
        </w:rPr>
        <w:t>Нагляд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</w:p>
    <w:p>
      <w:pPr>
        <w:pStyle w:val="TextBody"/>
        <w:spacing w:lineRule="auto" w:line="264" w:before="157" w:after="0"/>
        <w:ind w:left="106" w:right="12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гляд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оскости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а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езо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уч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го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мана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угольни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тырёхугольни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угольни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ность, круг. Взаимное расположение двух прямых на плоскости, параллельные прямые, перпендикулярные прямые. Измерение расстояний: межд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умя точками, от точки до прямой; длина маршрута на квадратной сетке. Измерение и построение углов с помощью транспортира. Виды треугольников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троугольны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ы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упоугольный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обедренны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осторонний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тырёхугольни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тырёхугольников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ик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вадрат: использование свойств сторон, углов, диагоналей. Изображение геометрических фигур на нелинованной бумаге с использованием циркул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нейки, угольника, транспортира. Построения на клетчатой бумаге. Периметр многоугольника. Понятие площади фигуры; единицы измерения площад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ближённое измерение площади фигур, в том числе на квадратной сетке. Приближённое измерение длины окружности, площади круга. Симметрия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тральная, осевая и зеркальная симметрии. Построение симметричных фигур. Наглядные представления о пространственных фигурах: параллелепипе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б, призма, пирамида, конус, цилиндр, шар и сфера. Изображение пространственных фигур. Примеры развёрток многогранников, цилиндра и конуса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е моделей пространственных фигур (из бумаги, проволоки, пластилина и др.). Понятие объёма; единицы измерения объёма. Объём прямоугольного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аллелепипеда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б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ПЛАНИРУЕМ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67" w:after="0"/>
        <w:ind w:left="106" w:right="12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апредмет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rPr/>
      </w:pPr>
      <w:r>
        <w:rPr>
          <w:sz w:val="24"/>
          <w:szCs w:val="24"/>
        </w:rPr>
        <w:t>ЛИЧ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157" w:after="0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Личностн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зультат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сво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грамм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чебн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мет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Математика» с учетом рабочей программой воспита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изуются: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атриотическо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спитание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right="130" w:firstLine="180"/>
        <w:jc w:val="both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проявлени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терес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шлом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стоящем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оссийск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нностны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я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а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лад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ерах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" w:after="0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Гражданск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уховно-нравственн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right="133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уктур, явлений, процедур гражданского общества (выборы, опросы и пр.); готовностью к обсуждению этических проблем, связанных с практ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е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ки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ие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жност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рально-этическ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цип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ного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Трудово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е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яжени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пешн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о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й;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ны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ором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ро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ектори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нны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ы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ес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енны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требностей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" w:after="0"/>
        <w:ind w:left="286" w:hanging="0"/>
        <w:rPr>
          <w:b w:val="false"/>
          <w:b w:val="false"/>
          <w:sz w:val="24"/>
          <w:szCs w:val="24"/>
        </w:rPr>
      </w:pPr>
      <w:r>
        <w:rPr>
          <w:spacing w:val="-1"/>
          <w:w w:val="105"/>
          <w:sz w:val="24"/>
          <w:szCs w:val="24"/>
        </w:rPr>
        <w:t>Эстетическ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спитание</w:t>
      </w:r>
      <w:r>
        <w:rPr>
          <w:b w:val="false"/>
          <w:spacing w:val="-1"/>
          <w:w w:val="105"/>
          <w:sz w:val="24"/>
          <w:szCs w:val="24"/>
        </w:rPr>
        <w:t>: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1" w:after="0"/>
        <w:ind w:left="10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мерност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Ценност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учного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1" w:after="0"/>
        <w:ind w:left="106" w:right="15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нием математической науки как сферы человеческой деятельности, этапов её развития и значимости для развития цивилизации; овладением языком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к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о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ом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нан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;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владением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стейши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а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тельско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Физическо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спитание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формирован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ультур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здоровь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моциональ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агополучия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right="129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жи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дыха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ярна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а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ивность)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ированность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флекси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нание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к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Экологическо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спитание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риентацие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и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ласт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ност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упко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дстви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;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ние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обаль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арактер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ологическ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те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Личностн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зультаты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еспечивающ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адаптаци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учающего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няющимс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од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3400</wp:posOffset>
                </wp:positionH>
                <wp:positionV relativeFrom="paragraph">
                  <wp:posOffset>39370</wp:posOffset>
                </wp:positionV>
                <wp:extent cx="38100" cy="38100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6"/>
                                </a:move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2"/>
                                </a:move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lnTo>
                                  <a:pt x="870" y="116"/>
                                </a:ln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92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70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pt;width:3pt;height:3pt" coordorigin="840,62" coordsize="60,60">
                <v:shape id="shape_0" coordorigin="846,68" coordsize="49,49" path="m883,116l857,116l846,105l846,79l857,68l883,68l894,79l894,92l894,105l883,116xe" fillcolor="black" stroked="f" o:allowincell="f" style="position:absolute;left:840;top:6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8" coordsize="49,49" path="m894,92l894,105l883,116l870,116l857,116l846,105l846,92l846,79l857,68l870,68l883,68l894,79l894,92xe" stroked="t" o:allowincell="f" style="position:absolute;left:840;top:6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готовность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йствия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словия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еопределённост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ышени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вн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тност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у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ьс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дей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брета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я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ци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;</w:t>
      </w:r>
    </w:p>
    <w:p>
      <w:pPr>
        <w:pStyle w:val="TextBody"/>
        <w:spacing w:lineRule="auto" w:line="264" w:before="2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3400</wp:posOffset>
                </wp:positionH>
                <wp:positionV relativeFrom="paragraph">
                  <wp:posOffset>40640</wp:posOffset>
                </wp:positionV>
                <wp:extent cx="38100" cy="38100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8"/>
                                </a:move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4"/>
                                </a:move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lnTo>
                                  <a:pt x="870" y="118"/>
                                </a:ln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94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70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3pt;height:3pt" coordorigin="840,64" coordsize="60,60">
                <v:shape id="shape_0" coordorigin="846,70" coordsize="49,49" path="m883,118l857,118l846,107l846,81l857,70l883,70l894,81l894,94l894,107l883,118xe" fillcolor="black" stroked="f" o:allowincell="f" style="position:absolute;left:840;top:6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70" coordsize="49,49" path="m894,94l894,107l883,118l870,118l857,118l846,107l846,94l846,81l857,70l870,70l883,70l894,81l894,94xe" stroked="t" o:allowincell="f" style="position:absolute;left:840;top:64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необходимость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н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ениях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не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известных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зна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фицит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ни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етентностей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ё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;</w:t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способность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созна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трессову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итуацию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сприним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трессову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зов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ующ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рмер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р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ем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иск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дствия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МЕТАПРЕДМЕ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before="158" w:after="200"/>
        <w:ind w:left="286" w:hanging="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ми</w:t>
      </w:r>
    </w:p>
    <w:p>
      <w:pPr>
        <w:pStyle w:val="Normal"/>
        <w:spacing w:before="19" w:after="200"/>
        <w:ind w:left="10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ми,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b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ми</w:t>
      </w:r>
      <w:r>
        <w:rPr>
          <w:rFonts w:cs="Times New Roman" w:ascii="Times New Roman" w:hAnsi="Times New Roman"/>
          <w:b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ми.</w:t>
      </w:r>
    </w:p>
    <w:p>
      <w:pPr>
        <w:pStyle w:val="Style17"/>
        <w:widowControl w:val="false"/>
        <w:tabs>
          <w:tab w:val="clear" w:pos="708"/>
          <w:tab w:val="left" w:pos="504" w:leader="none"/>
        </w:tabs>
        <w:autoSpaceDE w:val="false"/>
        <w:spacing w:lineRule="auto" w:line="264" w:before="0" w:after="0"/>
        <w:ind w:left="286" w:right="14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ивают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зовых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нитивных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ов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воение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окружающего</w:t>
      </w:r>
      <w:r>
        <w:rPr>
          <w:rFonts w:cs="Times New Roman" w:ascii="Times New Roman" w:hAnsi="Times New Roman"/>
          <w:i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мира;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логических,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операций,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информацией)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138" w:after="0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Базов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логическ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3400</wp:posOffset>
                </wp:positionH>
                <wp:positionV relativeFrom="paragraph">
                  <wp:posOffset>39370</wp:posOffset>
                </wp:positionV>
                <wp:extent cx="38100" cy="38100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6"/>
                                </a:move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2"/>
                                </a:move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lnTo>
                                  <a:pt x="870" y="116"/>
                                </a:ln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92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70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pt;width:3pt;height:3pt" coordorigin="840,62" coordsize="60,60">
                <v:shape id="shape_0" coordorigin="846,68" coordsize="49,49" path="m883,116l857,116l846,105l846,79l857,68l883,68l894,79l894,92l894,105l883,116xe" fillcolor="black" stroked="f" o:allowincell="f" style="position:absolute;left:840;top:6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8" coordsize="49,49" path="m894,92l894,105l883,116l870,116l857,116l846,105l846,92l846,79l857,68l870,68l883,68l894,79l894,92xe" stroked="t" o:allowincell="f" style="position:absolute;left:840;top:6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00</wp:posOffset>
                </wp:positionH>
                <wp:positionV relativeFrom="paragraph">
                  <wp:posOffset>283210</wp:posOffset>
                </wp:positionV>
                <wp:extent cx="38100" cy="38100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500"/>
                                </a:moveTo>
                                <a:lnTo>
                                  <a:pt x="857" y="500"/>
                                </a:lnTo>
                                <a:lnTo>
                                  <a:pt x="846" y="489"/>
                                </a:lnTo>
                                <a:lnTo>
                                  <a:pt x="846" y="463"/>
                                </a:lnTo>
                                <a:lnTo>
                                  <a:pt x="857" y="452"/>
                                </a:lnTo>
                                <a:lnTo>
                                  <a:pt x="883" y="452"/>
                                </a:lnTo>
                                <a:lnTo>
                                  <a:pt x="894" y="463"/>
                                </a:lnTo>
                                <a:lnTo>
                                  <a:pt x="894" y="476"/>
                                </a:lnTo>
                                <a:lnTo>
                                  <a:pt x="894" y="489"/>
                                </a:lnTo>
                                <a:lnTo>
                                  <a:pt x="883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476"/>
                                </a:moveTo>
                                <a:lnTo>
                                  <a:pt x="894" y="489"/>
                                </a:lnTo>
                                <a:lnTo>
                                  <a:pt x="883" y="500"/>
                                </a:lnTo>
                                <a:lnTo>
                                  <a:pt x="870" y="500"/>
                                </a:lnTo>
                                <a:lnTo>
                                  <a:pt x="857" y="500"/>
                                </a:lnTo>
                                <a:lnTo>
                                  <a:pt x="846" y="489"/>
                                </a:lnTo>
                                <a:lnTo>
                                  <a:pt x="846" y="476"/>
                                </a:lnTo>
                                <a:lnTo>
                                  <a:pt x="846" y="463"/>
                                </a:lnTo>
                                <a:lnTo>
                                  <a:pt x="857" y="452"/>
                                </a:lnTo>
                                <a:lnTo>
                                  <a:pt x="870" y="452"/>
                                </a:lnTo>
                                <a:lnTo>
                                  <a:pt x="883" y="452"/>
                                </a:lnTo>
                                <a:lnTo>
                                  <a:pt x="894" y="463"/>
                                </a:lnTo>
                                <a:lnTo>
                                  <a:pt x="894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2.3pt;width:3pt;height:3pt" coordorigin="840,446" coordsize="60,60">
                <v:shape id="shape_0" coordorigin="846,452" coordsize="49,49" path="m883,500l857,500l846,489l846,463l857,452l883,452l894,463l894,476l894,489l883,500xe" fillcolor="black" stroked="f" o:allowincell="f" style="position:absolute;left:840;top:446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452" coordsize="49,49" path="m894,476l894,489l883,500l870,500l857,500l846,489l846,476l846,463l857,452l870,452l883,452l894,463l894,476xe" stroked="t" o:allowincell="f" style="position:absolute;left:840;top:446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яв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характериз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ущественн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изнак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тематическ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ъектов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й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ями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й; устанавливать существенный признак классификации, основания для обобщения и сравнения, критерии проводимого анализа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ринимать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ыв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ждения: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дительны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ицательные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ичные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ны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е;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ные;</w:t>
      </w:r>
    </w:p>
    <w:p>
      <w:pPr>
        <w:pStyle w:val="TextBody"/>
        <w:spacing w:lineRule="auto" w:line="264" w:before="2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3400</wp:posOffset>
                </wp:positionH>
                <wp:positionV relativeFrom="paragraph">
                  <wp:posOffset>40640</wp:posOffset>
                </wp:positionV>
                <wp:extent cx="38100" cy="38100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8"/>
                                </a:move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4"/>
                                </a:move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lnTo>
                                  <a:pt x="870" y="118"/>
                                </a:ln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94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70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3pt;height:3pt" coordorigin="840,64" coordsize="60,60">
                <v:shape id="shape_0" coordorigin="846,70" coordsize="49,49" path="m883,118l857,118l846,107l846,81l857,70l883,70l894,81l894,94l894,107l883,118xe" fillcolor="black" stroked="f" o:allowincell="f" style="position:absolute;left:840;top:6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70" coordsize="49,49" path="m894,94l894,107l883,118l870,118l857,118l846,107l846,94l846,81l857,70l870,70l883,70l894,81l894,94xe" stroked="t" o:allowincell="f" style="position:absolute;left:840;top:64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яв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тематическ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закономерност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заимосвяз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реч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ах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я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иях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аг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явл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мерност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речий;</w:t>
      </w:r>
    </w:p>
    <w:p>
      <w:pPr>
        <w:pStyle w:val="TextBody"/>
        <w:spacing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дел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ывод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ние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закон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логик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дуктив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уктив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озаключений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озаключен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огии;</w:t>
      </w:r>
    </w:p>
    <w:p>
      <w:pPr>
        <w:pStyle w:val="TextBody"/>
        <w:spacing w:lineRule="auto" w:line="264" w:before="19" w:after="0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ragraph">
                  <wp:posOffset>51435</wp:posOffset>
                </wp:positionV>
                <wp:extent cx="38100" cy="38100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5"/>
                                </a:moveTo>
                                <a:lnTo>
                                  <a:pt x="857" y="135"/>
                                </a:lnTo>
                                <a:lnTo>
                                  <a:pt x="846" y="124"/>
                                </a:lnTo>
                                <a:lnTo>
                                  <a:pt x="846" y="98"/>
                                </a:lnTo>
                                <a:lnTo>
                                  <a:pt x="857" y="87"/>
                                </a:lnTo>
                                <a:lnTo>
                                  <a:pt x="883" y="87"/>
                                </a:lnTo>
                                <a:lnTo>
                                  <a:pt x="894" y="98"/>
                                </a:lnTo>
                                <a:lnTo>
                                  <a:pt x="894" y="111"/>
                                </a:lnTo>
                                <a:lnTo>
                                  <a:pt x="894" y="124"/>
                                </a:lnTo>
                                <a:lnTo>
                                  <a:pt x="88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1"/>
                                </a:moveTo>
                                <a:lnTo>
                                  <a:pt x="894" y="124"/>
                                </a:lnTo>
                                <a:lnTo>
                                  <a:pt x="883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57" y="135"/>
                                </a:lnTo>
                                <a:lnTo>
                                  <a:pt x="846" y="124"/>
                                </a:lnTo>
                                <a:lnTo>
                                  <a:pt x="846" y="111"/>
                                </a:lnTo>
                                <a:lnTo>
                                  <a:pt x="846" y="98"/>
                                </a:lnTo>
                                <a:lnTo>
                                  <a:pt x="857" y="87"/>
                                </a:lnTo>
                                <a:lnTo>
                                  <a:pt x="870" y="87"/>
                                </a:lnTo>
                                <a:lnTo>
                                  <a:pt x="883" y="87"/>
                                </a:lnTo>
                                <a:lnTo>
                                  <a:pt x="894" y="98"/>
                                </a:lnTo>
                                <a:lnTo>
                                  <a:pt x="8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05pt;width:3pt;height:3pt" coordorigin="840,81" coordsize="60,60">
                <v:shape id="shape_0" coordorigin="846,87" coordsize="49,49" path="m883,135l857,135l846,124l846,98l857,87l883,87l894,98l894,111l894,124l883,135xe" fillcolor="black" stroked="f" o:allowincell="f" style="position:absolute;left:840;top:81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7" coordsize="49,49" path="m894,111l894,124l883,135l870,135l857,135l846,124l846,111l846,98l857,87l870,87l883,87l894,98l894,111xe" stroked="t" o:allowincell="f" style="position:absolute;left:840;top:81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разбир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оказательств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математиче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твержден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(прям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тивного)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и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ложны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азательств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актов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траи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гументацию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води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р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трпримеры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ы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уждения;</w:t>
      </w:r>
    </w:p>
    <w:p>
      <w:pPr>
        <w:pStyle w:val="TextBody"/>
        <w:spacing w:lineRule="auto" w:line="264" w:before="2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3400</wp:posOffset>
                </wp:positionH>
                <wp:positionV relativeFrom="paragraph">
                  <wp:posOffset>40640</wp:posOffset>
                </wp:positionV>
                <wp:extent cx="38100" cy="38100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8"/>
                                </a:move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4"/>
                                </a:move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lnTo>
                                  <a:pt x="870" y="118"/>
                                </a:ln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94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70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3pt;height:3pt" coordorigin="840,64" coordsize="60,60">
                <v:shape id="shape_0" coordorigin="846,70" coordsize="49,49" path="m883,118l857,118l846,107l846,81l857,70l883,70l894,81l894,94l894,107l883,118xe" fillcolor="black" stroked="f" o:allowincell="f" style="position:absolute;left:840;top:6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70" coordsize="49,49" path="m894,94l894,107l883,118l870,118l857,118l846,107l846,94l846,81l857,70l870,70l883,70l894,81l894,94xe" stroked="t" o:allowincell="f" style="position:absolute;left:840;top:64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бир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пособ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ш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учеб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задач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(сравни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кольк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ир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иболе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ходящ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ен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ев)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Базовы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следовательски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йствия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использ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опрос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а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следовательск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струмен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знания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формулир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ы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ксирующ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иворечие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у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авли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омо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ое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у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гумент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ю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е;</w:t>
      </w:r>
    </w:p>
    <w:p>
      <w:pPr>
        <w:pStyle w:val="TextBody"/>
        <w:spacing w:lineRule="auto" w:line="264" w:before="74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3400</wp:posOffset>
                </wp:positionH>
                <wp:positionV relativeFrom="paragraph">
                  <wp:posOffset>86360</wp:posOffset>
                </wp:positionV>
                <wp:extent cx="38100" cy="38100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90"/>
                                </a:moveTo>
                                <a:lnTo>
                                  <a:pt x="857" y="190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53"/>
                                </a:lnTo>
                                <a:lnTo>
                                  <a:pt x="857" y="142"/>
                                </a:lnTo>
                                <a:lnTo>
                                  <a:pt x="883" y="142"/>
                                </a:lnTo>
                                <a:lnTo>
                                  <a:pt x="894" y="153"/>
                                </a:lnTo>
                                <a:lnTo>
                                  <a:pt x="894" y="166"/>
                                </a:lnTo>
                                <a:lnTo>
                                  <a:pt x="894" y="179"/>
                                </a:lnTo>
                                <a:lnTo>
                                  <a:pt x="88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66"/>
                                </a:moveTo>
                                <a:lnTo>
                                  <a:pt x="894" y="179"/>
                                </a:lnTo>
                                <a:lnTo>
                                  <a:pt x="883" y="190"/>
                                </a:lnTo>
                                <a:lnTo>
                                  <a:pt x="870" y="190"/>
                                </a:lnTo>
                                <a:lnTo>
                                  <a:pt x="857" y="190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66"/>
                                </a:lnTo>
                                <a:lnTo>
                                  <a:pt x="846" y="153"/>
                                </a:lnTo>
                                <a:lnTo>
                                  <a:pt x="857" y="142"/>
                                </a:lnTo>
                                <a:lnTo>
                                  <a:pt x="870" y="142"/>
                                </a:lnTo>
                                <a:lnTo>
                                  <a:pt x="883" y="142"/>
                                </a:lnTo>
                                <a:lnTo>
                                  <a:pt x="894" y="153"/>
                                </a:lnTo>
                                <a:lnTo>
                                  <a:pt x="894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8pt;width:3pt;height:3pt" coordorigin="840,136" coordsize="60,60">
                <v:shape id="shape_0" coordorigin="846,142" coordsize="49,49" path="m883,190l857,190l846,179l846,153l857,142l883,142l894,153l894,166l894,179l883,190xe" fillcolor="black" stroked="f" o:allowincell="f" style="position:absolute;left:840;top:136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142" coordsize="49,49" path="m894,166l894,179l883,190l870,190l857,190l846,179l846,166l846,153l857,142l870,142l883,142l894,153l894,166xe" stroked="t" o:allowincell="f" style="position:absolute;left:840;top:136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роводи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амостоятель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оставленном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лану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есложны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ксперимент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ебольшо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и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е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а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висимост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жду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ой;</w:t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самостоятельн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формул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общ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ывод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зультата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ведённо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блюде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следова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овернос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водо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бщений;</w:t>
      </w:r>
    </w:p>
    <w:p>
      <w:pPr>
        <w:pStyle w:val="TextBody"/>
        <w:spacing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прогнозиров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а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виг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оложения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Работ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ей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3400</wp:posOffset>
                </wp:positionH>
                <wp:positionV relativeFrom="paragraph">
                  <wp:posOffset>39370</wp:posOffset>
                </wp:positionV>
                <wp:extent cx="38100" cy="38100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6"/>
                                </a:move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2"/>
                                </a:move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lnTo>
                                  <a:pt x="870" y="116"/>
                                </a:ln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92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70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pt;width:3pt;height:3pt" coordorigin="840,62" coordsize="60,60">
                <v:shape id="shape_0" coordorigin="846,68" coordsize="49,49" path="m883,116l857,116l846,105l846,79l857,68l883,68l894,79l894,92l894,105l883,116xe" fillcolor="black" stroked="f" o:allowincell="f" style="position:absolute;left:840;top:6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8" coordsize="49,49" path="m894,92l894,105l883,116l870,116l857,116l846,105l846,92l846,79l857,68l870,68l883,68l894,79l894,92xe" stroked="t" o:allowincell="f" style="position:absolute;left:840;top:6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яв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едостаточнос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збыточнос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;</w:t>
      </w:r>
    </w:p>
    <w:p>
      <w:pPr>
        <w:pStyle w:val="TextBody"/>
        <w:spacing w:before="20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3400</wp:posOffset>
                </wp:positionH>
                <wp:positionV relativeFrom="paragraph">
                  <wp:posOffset>52070</wp:posOffset>
                </wp:positionV>
                <wp:extent cx="38100" cy="38100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6"/>
                                </a:move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2"/>
                                </a:move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lnTo>
                                  <a:pt x="870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112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70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1pt;width:3pt;height:3pt" coordorigin="840,82" coordsize="60,60">
                <v:shape id="shape_0" coordorigin="846,88" coordsize="49,49" path="m883,136l857,136l846,125l846,99l857,88l883,88l894,99l894,112l894,125l883,136xe" fillcolor="black" stroked="f" o:allowincell="f" style="position:absolute;left:840;top:8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8" coordsize="49,49" path="m894,112l894,125l883,136l870,136l857,136l846,125l846,112l846,99l857,88l870,88l883,88l894,99l894,112xe" stroked="t" o:allowincell="f" style="position:absolute;left:840;top:8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бирать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анализировать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истематизир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терпретир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ия;</w:t>
      </w:r>
    </w:p>
    <w:p>
      <w:pPr>
        <w:pStyle w:val="TextBody"/>
        <w:spacing w:lineRule="auto" w:line="264" w:before="19" w:after="0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ragraph">
                  <wp:posOffset>51435</wp:posOffset>
                </wp:positionV>
                <wp:extent cx="38100" cy="38100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5"/>
                                </a:moveTo>
                                <a:lnTo>
                                  <a:pt x="857" y="135"/>
                                </a:lnTo>
                                <a:lnTo>
                                  <a:pt x="846" y="124"/>
                                </a:lnTo>
                                <a:lnTo>
                                  <a:pt x="846" y="98"/>
                                </a:lnTo>
                                <a:lnTo>
                                  <a:pt x="857" y="87"/>
                                </a:lnTo>
                                <a:lnTo>
                                  <a:pt x="883" y="87"/>
                                </a:lnTo>
                                <a:lnTo>
                                  <a:pt x="894" y="98"/>
                                </a:lnTo>
                                <a:lnTo>
                                  <a:pt x="894" y="111"/>
                                </a:lnTo>
                                <a:lnTo>
                                  <a:pt x="894" y="124"/>
                                </a:lnTo>
                                <a:lnTo>
                                  <a:pt x="88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1"/>
                                </a:moveTo>
                                <a:lnTo>
                                  <a:pt x="894" y="124"/>
                                </a:lnTo>
                                <a:lnTo>
                                  <a:pt x="883" y="135"/>
                                </a:lnTo>
                                <a:lnTo>
                                  <a:pt x="870" y="135"/>
                                </a:lnTo>
                                <a:lnTo>
                                  <a:pt x="857" y="135"/>
                                </a:lnTo>
                                <a:lnTo>
                                  <a:pt x="846" y="124"/>
                                </a:lnTo>
                                <a:lnTo>
                                  <a:pt x="846" y="111"/>
                                </a:lnTo>
                                <a:lnTo>
                                  <a:pt x="846" y="98"/>
                                </a:lnTo>
                                <a:lnTo>
                                  <a:pt x="857" y="87"/>
                                </a:lnTo>
                                <a:lnTo>
                                  <a:pt x="870" y="87"/>
                                </a:lnTo>
                                <a:lnTo>
                                  <a:pt x="883" y="87"/>
                                </a:lnTo>
                                <a:lnTo>
                                  <a:pt x="894" y="98"/>
                                </a:lnTo>
                                <a:lnTo>
                                  <a:pt x="8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05pt;width:3pt;height:3pt" coordorigin="840,81" coordsize="60,60">
                <v:shape id="shape_0" coordorigin="846,87" coordsize="49,49" path="m883,135l857,135l846,124l846,98l857,87l883,87l894,98l894,111l894,124l883,135xe" fillcolor="black" stroked="f" o:allowincell="f" style="position:absolute;left:840;top:81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7" coordsize="49,49" path="m894,111l894,124l883,135l870,135l857,135l846,124l846,111l846,98l857,87l870,87l883,87l894,98l894,111xe" stroked="t" o:allowincell="f" style="position:absolute;left:840;top:81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3400</wp:posOffset>
                </wp:positionH>
                <wp:positionV relativeFrom="paragraph">
                  <wp:posOffset>173355</wp:posOffset>
                </wp:positionV>
                <wp:extent cx="38100" cy="38100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327"/>
                                </a:moveTo>
                                <a:lnTo>
                                  <a:pt x="857" y="327"/>
                                </a:lnTo>
                                <a:lnTo>
                                  <a:pt x="846" y="316"/>
                                </a:lnTo>
                                <a:lnTo>
                                  <a:pt x="846" y="290"/>
                                </a:lnTo>
                                <a:lnTo>
                                  <a:pt x="857" y="279"/>
                                </a:lnTo>
                                <a:lnTo>
                                  <a:pt x="883" y="279"/>
                                </a:lnTo>
                                <a:lnTo>
                                  <a:pt x="894" y="290"/>
                                </a:lnTo>
                                <a:lnTo>
                                  <a:pt x="894" y="303"/>
                                </a:lnTo>
                                <a:lnTo>
                                  <a:pt x="894" y="316"/>
                                </a:lnTo>
                                <a:lnTo>
                                  <a:pt x="883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303"/>
                                </a:moveTo>
                                <a:lnTo>
                                  <a:pt x="894" y="316"/>
                                </a:lnTo>
                                <a:lnTo>
                                  <a:pt x="883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57" y="327"/>
                                </a:lnTo>
                                <a:lnTo>
                                  <a:pt x="846" y="316"/>
                                </a:lnTo>
                                <a:lnTo>
                                  <a:pt x="846" y="303"/>
                                </a:lnTo>
                                <a:lnTo>
                                  <a:pt x="846" y="290"/>
                                </a:lnTo>
                                <a:lnTo>
                                  <a:pt x="857" y="279"/>
                                </a:lnTo>
                                <a:lnTo>
                                  <a:pt x="870" y="279"/>
                                </a:lnTo>
                                <a:lnTo>
                                  <a:pt x="883" y="279"/>
                                </a:lnTo>
                                <a:lnTo>
                                  <a:pt x="894" y="290"/>
                                </a:lnTo>
                                <a:lnTo>
                                  <a:pt x="894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65pt;width:3pt;height:3pt" coordorigin="840,273" coordsize="60,60">
                <v:shape id="shape_0" coordorigin="846,279" coordsize="49,49" path="m883,327l857,327l846,316l846,290l857,279l883,279l894,290l894,303l894,316l883,327xe" fillcolor="black" stroked="f" o:allowincell="f" style="position:absolute;left:840;top:27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279" coordsize="49,49" path="m894,303l894,316l883,327l870,327l857,327l846,316l846,303l846,290l857,279l870,279l883,279l894,290l894,303xe" stroked="t" o:allowincell="f" style="position:absolute;left:840;top:27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ыбир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форм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дставл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нформац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люстрир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аем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хемам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ам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фик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бинациями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ива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дёжнос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ям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ны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е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улированным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91" w:leader="none"/>
        </w:tabs>
        <w:autoSpaceDE w:val="false"/>
        <w:spacing w:lineRule="auto" w:line="240" w:before="0" w:after="0"/>
        <w:ind w:left="49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ивают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ых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ыков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хся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Общение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1" w:after="0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восприним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жд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м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ния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сно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но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мот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ю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р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ы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кстах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ва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ясн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у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мент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;</w:t>
      </w:r>
    </w:p>
    <w:p>
      <w:pPr>
        <w:pStyle w:val="TextBody"/>
        <w:spacing w:lineRule="auto" w:line="264" w:before="1" w:after="0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од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в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уществу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аем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ы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блемы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аемой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казыв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е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целенные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ис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 в корректной форм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ул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огласия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ражения;</w:t>
      </w:r>
    </w:p>
    <w:p>
      <w:pPr>
        <w:pStyle w:val="TextBody"/>
        <w:spacing w:lineRule="auto" w:line="264" w:before="2" w:after="0"/>
        <w:ind w:left="466" w:right="23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3400</wp:posOffset>
                </wp:positionH>
                <wp:positionV relativeFrom="paragraph">
                  <wp:posOffset>40640</wp:posOffset>
                </wp:positionV>
                <wp:extent cx="38100" cy="38100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8"/>
                                </a:move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4"/>
                                </a:moveTo>
                                <a:lnTo>
                                  <a:pt x="894" y="107"/>
                                </a:lnTo>
                                <a:lnTo>
                                  <a:pt x="883" y="118"/>
                                </a:lnTo>
                                <a:lnTo>
                                  <a:pt x="870" y="118"/>
                                </a:lnTo>
                                <a:lnTo>
                                  <a:pt x="857" y="118"/>
                                </a:lnTo>
                                <a:lnTo>
                                  <a:pt x="846" y="107"/>
                                </a:lnTo>
                                <a:lnTo>
                                  <a:pt x="846" y="94"/>
                                </a:lnTo>
                                <a:lnTo>
                                  <a:pt x="846" y="81"/>
                                </a:lnTo>
                                <a:lnTo>
                                  <a:pt x="857" y="70"/>
                                </a:lnTo>
                                <a:lnTo>
                                  <a:pt x="870" y="70"/>
                                </a:lnTo>
                                <a:lnTo>
                                  <a:pt x="883" y="70"/>
                                </a:lnTo>
                                <a:lnTo>
                                  <a:pt x="894" y="81"/>
                                </a:lnTo>
                                <a:lnTo>
                                  <a:pt x="894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3pt;height:3pt" coordorigin="840,64" coordsize="60,60">
                <v:shape id="shape_0" coordorigin="846,70" coordsize="49,49" path="m883,118l857,118l846,107l846,81l857,70l883,70l894,81l894,94l894,107l883,118xe" fillcolor="black" stroked="f" o:allowincell="f" style="position:absolute;left:840;top:6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70" coordsize="49,49" path="m894,94l894,107l883,118l870,118l857,118l846,107l846,94l846,81l857,70l870,70l883,70l894,81l894,94xe" stroked="t" o:allowincell="f" style="position:absolute;left:840;top:64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редстав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зультат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ш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задач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эксперимента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следования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а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ир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тупл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зентац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обенност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удитории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6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Сотрудничество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3400</wp:posOffset>
                </wp:positionH>
                <wp:positionV relativeFrom="paragraph">
                  <wp:posOffset>39370</wp:posOffset>
                </wp:positionV>
                <wp:extent cx="38100" cy="38100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6"/>
                                </a:move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2"/>
                                </a:move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lnTo>
                                  <a:pt x="870" y="116"/>
                                </a:ln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92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70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pt;width:3pt;height:3pt" coordorigin="840,62" coordsize="60,60">
                <v:shape id="shape_0" coordorigin="846,68" coordsize="49,49" path="m883,116l857,116l846,105l846,79l857,68l883,68l894,79l894,92l894,105l883,116xe" fillcolor="black" stroked="f" o:allowincell="f" style="position:absolute;left:840;top:6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8" coordsize="49,49" path="m894,92l894,105l883,116l870,116l857,116l846,105l846,92l846,79l857,68l870,68l883,68l894,79l894,92xe" stroked="t" o:allowincell="f" style="position:absolute;left:840;top:6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оним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еимуществ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оманд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и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;</w:t>
      </w:r>
    </w:p>
    <w:p>
      <w:pPr>
        <w:pStyle w:val="TextBody"/>
        <w:spacing w:lineRule="auto" w:line="264" w:before="20" w:after="0"/>
        <w:ind w:left="466" w:right="179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3400</wp:posOffset>
                </wp:positionH>
                <wp:positionV relativeFrom="paragraph">
                  <wp:posOffset>52070</wp:posOffset>
                </wp:positionV>
                <wp:extent cx="38100" cy="38100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6"/>
                                </a:move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2"/>
                                </a:move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lnTo>
                                  <a:pt x="870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112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70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1pt;width:3pt;height:3pt" coordorigin="840,82" coordsize="60,60">
                <v:shape id="shape_0" coordorigin="846,88" coordsize="49,49" path="m883,136l857,136l846,125l846,99l857,88l883,88l894,99l894,112l894,125l883,136xe" fillcolor="black" stroked="f" o:allowincell="f" style="position:absolute;left:840;top:8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8" coordsize="49,49" path="m894,112l894,125l883,136l870,136l857,136l846,125l846,112l846,99l857,88l870,88l883,88l894,99l894,112xe" stroked="t" o:allowincell="f" style="position:absolute;left:840;top:8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риним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цел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овмест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ятельност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ланиров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рганизацию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еде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ариваться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ужд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;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бщ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кольки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дей;</w:t>
      </w:r>
    </w:p>
    <w:p>
      <w:pPr>
        <w:pStyle w:val="TextBody"/>
        <w:spacing w:lineRule="auto" w:line="264" w:before="1" w:after="0"/>
        <w:ind w:left="466" w:right="3111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ragraph">
                  <wp:posOffset>161925</wp:posOffset>
                </wp:positionV>
                <wp:extent cx="38100" cy="38100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309"/>
                                </a:moveTo>
                                <a:lnTo>
                                  <a:pt x="857" y="309"/>
                                </a:lnTo>
                                <a:lnTo>
                                  <a:pt x="846" y="298"/>
                                </a:lnTo>
                                <a:lnTo>
                                  <a:pt x="846" y="272"/>
                                </a:lnTo>
                                <a:lnTo>
                                  <a:pt x="857" y="261"/>
                                </a:lnTo>
                                <a:lnTo>
                                  <a:pt x="883" y="261"/>
                                </a:lnTo>
                                <a:lnTo>
                                  <a:pt x="894" y="272"/>
                                </a:lnTo>
                                <a:lnTo>
                                  <a:pt x="894" y="285"/>
                                </a:lnTo>
                                <a:lnTo>
                                  <a:pt x="894" y="298"/>
                                </a:lnTo>
                                <a:lnTo>
                                  <a:pt x="88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285"/>
                                </a:moveTo>
                                <a:lnTo>
                                  <a:pt x="894" y="298"/>
                                </a:lnTo>
                                <a:lnTo>
                                  <a:pt x="883" y="309"/>
                                </a:lnTo>
                                <a:lnTo>
                                  <a:pt x="870" y="309"/>
                                </a:lnTo>
                                <a:lnTo>
                                  <a:pt x="857" y="309"/>
                                </a:lnTo>
                                <a:lnTo>
                                  <a:pt x="846" y="298"/>
                                </a:lnTo>
                                <a:lnTo>
                                  <a:pt x="846" y="285"/>
                                </a:lnTo>
                                <a:lnTo>
                                  <a:pt x="846" y="272"/>
                                </a:lnTo>
                                <a:lnTo>
                                  <a:pt x="857" y="261"/>
                                </a:lnTo>
                                <a:lnTo>
                                  <a:pt x="870" y="261"/>
                                </a:lnTo>
                                <a:lnTo>
                                  <a:pt x="883" y="261"/>
                                </a:lnTo>
                                <a:lnTo>
                                  <a:pt x="894" y="272"/>
                                </a:lnTo>
                                <a:lnTo>
                                  <a:pt x="894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5pt;width:3pt;height:3pt" coordorigin="840,255" coordsize="60,60">
                <v:shape id="shape_0" coordorigin="846,261" coordsize="49,49" path="m883,309l857,309l846,298l846,272l857,261l883,261l894,272l894,285l894,298l883,309xe" fillcolor="black" stroked="f" o:allowincell="f" style="position:absolute;left:840;top:255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261" coordsize="49,49" path="m894,285l894,298l883,309l870,309l857,309l846,298l846,285l846,272l857,261l870,261l883,261l894,272l894,285xe" stroked="t" o:allowincell="f" style="position:absolute;left:840;top:255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  <w:szCs w:val="24"/>
        </w:rPr>
        <w:t>участвова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уппов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бсуждения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мен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ниям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згов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турмы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.)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ю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иров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лена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анды;</w:t>
      </w:r>
    </w:p>
    <w:p>
      <w:pPr>
        <w:pStyle w:val="TextBody"/>
        <w:spacing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оцени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ачеств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вое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клад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щи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дук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ритериям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формулированны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заимодействия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91" w:leader="none"/>
        </w:tabs>
        <w:autoSpaceDE w:val="false"/>
        <w:spacing w:lineRule="auto" w:line="240" w:before="1" w:after="0"/>
        <w:ind w:left="49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ивают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ысловых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ок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енных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выков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6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left="286" w:hanging="0"/>
        <w:rPr>
          <w:i/>
          <w:i/>
          <w:w w:val="105"/>
          <w:sz w:val="24"/>
          <w:szCs w:val="24"/>
        </w:rPr>
      </w:pPr>
      <w:r>
        <w:rPr>
          <w:i/>
          <w:w w:val="105"/>
          <w:sz w:val="24"/>
          <w:szCs w:val="24"/>
        </w:rPr>
      </w:r>
    </w:p>
    <w:p>
      <w:pPr>
        <w:pStyle w:val="Heading3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Самоорганизация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ind w:left="106" w:firstLine="180"/>
        <w:rPr>
          <w:sz w:val="24"/>
          <w:szCs w:val="24"/>
        </w:rPr>
      </w:pPr>
      <w:r>
        <w:rPr>
          <w:w w:val="105"/>
          <w:sz w:val="24"/>
          <w:szCs w:val="24"/>
        </w:rPr>
        <w:t>самостоятельно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ть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оритм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или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)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ирать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щихся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сурсов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ей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гумент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ров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ы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ёт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37" w:after="0"/>
        <w:ind w:left="286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3"/>
        <w:spacing w:before="137" w:after="0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Самоконтроль: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ragraph">
                  <wp:posOffset>39370</wp:posOffset>
                </wp:positionV>
                <wp:extent cx="38100" cy="38100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6"/>
                                </a:move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2"/>
                                </a:moveTo>
                                <a:lnTo>
                                  <a:pt x="894" y="105"/>
                                </a:lnTo>
                                <a:lnTo>
                                  <a:pt x="883" y="116"/>
                                </a:lnTo>
                                <a:lnTo>
                                  <a:pt x="870" y="116"/>
                                </a:lnTo>
                                <a:lnTo>
                                  <a:pt x="857" y="116"/>
                                </a:lnTo>
                                <a:lnTo>
                                  <a:pt x="846" y="105"/>
                                </a:lnTo>
                                <a:lnTo>
                                  <a:pt x="846" y="92"/>
                                </a:lnTo>
                                <a:lnTo>
                                  <a:pt x="846" y="79"/>
                                </a:lnTo>
                                <a:lnTo>
                                  <a:pt x="857" y="68"/>
                                </a:lnTo>
                                <a:lnTo>
                                  <a:pt x="870" y="68"/>
                                </a:lnTo>
                                <a:lnTo>
                                  <a:pt x="883" y="68"/>
                                </a:lnTo>
                                <a:lnTo>
                                  <a:pt x="894" y="79"/>
                                </a:lnTo>
                                <a:lnTo>
                                  <a:pt x="89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pt;width:3pt;height:3pt" coordorigin="840,62" coordsize="60,60">
                <v:shape id="shape_0" coordorigin="846,68" coordsize="49,49" path="m883,116l857,116l846,105l846,79l857,68l883,68l894,79l894,92l894,105l883,116xe" fillcolor="black" stroked="f" o:allowincell="f" style="position:absolute;left:840;top:6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8" coordsize="49,49" path="m894,92l894,105l883,116l870,116l857,116l846,105l846,92l846,79l857,68l870,68l883,68l894,79l894,92xe" stroked="t" o:allowincell="f" style="position:absolute;left:840;top:6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владе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пособа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амопроверки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амоконтрол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оцесс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матическо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;</w:t>
      </w:r>
    </w:p>
    <w:p>
      <w:pPr>
        <w:pStyle w:val="TextBody"/>
        <w:spacing w:lineRule="auto" w:line="264" w:before="20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3400</wp:posOffset>
                </wp:positionH>
                <wp:positionV relativeFrom="paragraph">
                  <wp:posOffset>52070</wp:posOffset>
                </wp:positionV>
                <wp:extent cx="38100" cy="3810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36"/>
                                </a:move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112"/>
                                </a:moveTo>
                                <a:lnTo>
                                  <a:pt x="894" y="125"/>
                                </a:lnTo>
                                <a:lnTo>
                                  <a:pt x="883" y="136"/>
                                </a:lnTo>
                                <a:lnTo>
                                  <a:pt x="870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46" y="125"/>
                                </a:lnTo>
                                <a:lnTo>
                                  <a:pt x="846" y="112"/>
                                </a:lnTo>
                                <a:lnTo>
                                  <a:pt x="846" y="99"/>
                                </a:lnTo>
                                <a:lnTo>
                                  <a:pt x="857" y="88"/>
                                </a:lnTo>
                                <a:lnTo>
                                  <a:pt x="870" y="88"/>
                                </a:lnTo>
                                <a:lnTo>
                                  <a:pt x="883" y="88"/>
                                </a:lnTo>
                                <a:lnTo>
                                  <a:pt x="894" y="99"/>
                                </a:lnTo>
                                <a:lnTo>
                                  <a:pt x="894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1pt;width:3pt;height:3pt" coordorigin="840,82" coordsize="60,60">
                <v:shape id="shape_0" coordorigin="846,88" coordsize="49,49" path="m883,136l857,136l846,125l846,99l857,88l883,88l894,99l894,112l894,125l883,136xe" fillcolor="black" stroked="f" o:allowincell="f" style="position:absolute;left:840;top:82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88" coordsize="49,49" path="m894,112l894,125l883,136l870,136l857,136l846,125l846,112l846,99l857,88l870,88l883,88l894,99l894,112xe" stroked="t" o:allowincell="f" style="position:absolute;left:840;top:82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предвиде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трудност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оторы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гу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никну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оси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ектив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стоятельств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йд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ок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явленных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ностей;</w:t>
      </w:r>
    </w:p>
    <w:p>
      <w:pPr>
        <w:pStyle w:val="TextBody"/>
        <w:spacing w:lineRule="auto" w:line="264" w:before="1" w:after="0"/>
        <w:ind w:left="466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3400</wp:posOffset>
                </wp:positionH>
                <wp:positionV relativeFrom="paragraph">
                  <wp:posOffset>40005</wp:posOffset>
                </wp:positionV>
                <wp:extent cx="38100" cy="38100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8160"/>
                          <a:chOff x="0" y="0"/>
                          <a:chExt cx="38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83" y="117"/>
                                </a:move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894" y="93"/>
                                </a:moveTo>
                                <a:lnTo>
                                  <a:pt x="894" y="106"/>
                                </a:lnTo>
                                <a:lnTo>
                                  <a:pt x="883" y="117"/>
                                </a:lnTo>
                                <a:lnTo>
                                  <a:pt x="870" y="117"/>
                                </a:lnTo>
                                <a:lnTo>
                                  <a:pt x="857" y="117"/>
                                </a:lnTo>
                                <a:lnTo>
                                  <a:pt x="846" y="106"/>
                                </a:lnTo>
                                <a:lnTo>
                                  <a:pt x="846" y="93"/>
                                </a:lnTo>
                                <a:lnTo>
                                  <a:pt x="846" y="80"/>
                                </a:lnTo>
                                <a:lnTo>
                                  <a:pt x="857" y="69"/>
                                </a:lnTo>
                                <a:lnTo>
                                  <a:pt x="870" y="69"/>
                                </a:lnTo>
                                <a:lnTo>
                                  <a:pt x="883" y="69"/>
                                </a:lnTo>
                                <a:lnTo>
                                  <a:pt x="894" y="80"/>
                                </a:lnTo>
                                <a:lnTo>
                                  <a:pt x="89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15pt;width:3pt;height:3pt" coordorigin="840,63" coordsize="60,60">
                <v:shape id="shape_0" coordorigin="846,69" coordsize="49,49" path="m883,117l857,117l846,106l846,80l857,69l883,69l894,80l894,93l894,106l883,117xe" fillcolor="black" stroked="f" o:allowincell="f" style="position:absolute;left:840;top:6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6,69" coordsize="49,49" path="m894,93l894,106l883,117l870,117l857,117l846,106l846,93l846,80l857,69l870,69l883,69l894,80l894,93xe" stroked="t" o:allowincell="f" style="position:absolute;left:840;top:63;width:59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  <w:sz w:val="24"/>
          <w:szCs w:val="24"/>
        </w:rPr>
        <w:t>оцени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оответствие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зультат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деятельност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ставленн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ясня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л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остиж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и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шибку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вать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у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обретённому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ыту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РЕДМЕ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57" w:after="0"/>
        <w:ind w:left="106" w:right="126" w:firstLine="180"/>
        <w:rPr>
          <w:sz w:val="24"/>
          <w:szCs w:val="24"/>
        </w:rPr>
      </w:pPr>
      <w:r>
        <w:rPr>
          <w:w w:val="105"/>
          <w:sz w:val="24"/>
          <w:szCs w:val="24"/>
        </w:rPr>
        <w:t>Предметные результаты освоения рабочей программы по математике представлены в курсе «Математика» 6 класс. Развитие логических представлений и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гическо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ышл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етс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тяжени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т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е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06" w:firstLine="180"/>
        <w:rPr>
          <w:sz w:val="24"/>
          <w:szCs w:val="24"/>
        </w:rPr>
      </w:pPr>
      <w:r>
        <w:rPr>
          <w:w w:val="105"/>
          <w:sz w:val="24"/>
          <w:szCs w:val="24"/>
        </w:rPr>
        <w:t>Освоение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Математика»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о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ы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ть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е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едующи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ных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37" w:after="0"/>
        <w:ind w:left="286" w:hanging="0"/>
        <w:rPr>
          <w:sz w:val="24"/>
          <w:szCs w:val="24"/>
        </w:rPr>
      </w:pPr>
      <w:r>
        <w:rPr>
          <w:w w:val="105"/>
          <w:sz w:val="24"/>
          <w:szCs w:val="24"/>
        </w:rPr>
        <w:t>Числа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06" w:right="12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н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мины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м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ам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ел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ам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ходить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есл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)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й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ы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ой.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ивать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порядочивать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ы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ыкновенны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сятичны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ивать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го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ных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в.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,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чет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ные и письменные приёмы, арифметические действия с натуральными и целыми числами, обыкновенными и десятичными дробями, положительным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рицательным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ми.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ят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в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й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кидку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у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числений;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овых выражений на основе свойств арифметических действий. Соотносить точку на координатной прямой с соответствующим ей числом и изображать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ами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ной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й,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ь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.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носить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и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е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ординатами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ой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чки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гля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ые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л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сятичны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оби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ближ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исел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Числ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к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</w:p>
    <w:p>
      <w:pPr>
        <w:pStyle w:val="TextBody"/>
        <w:spacing w:lineRule="auto" w:line="276" w:before="157" w:after="0"/>
        <w:ind w:left="106" w:right="125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щих степени. Пользоваться признаками делимости, раскладывать натуральные числа на простые множители. Пользоваться масштабом, соста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порции и отношения. Использовать буквы для обозначения чисел при записи математических выражений, составлять буквенные выражения и формулы,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че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квен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ений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становк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образования.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известный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понен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енства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4" w:after="0"/>
        <w:ind w:left="106" w:right="140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Реш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гошаг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кстов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рифметическ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ом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порциональност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нтами; решать три основные задачи на дроби и проценты. Решать задачи, содержащие зависимости, связывающие величины: скорость, врем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стояние, цена, количество, стоимость; производительность, время, объёма работы, используя арифметические действия, оценку, прикидку; пользоваться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ицами измерения соответствующих величин. Составлять буквенные выражения по условию задачи. Извлекать информацию, представленную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ах, на линейной, столбчатой или круговой диаграммах, интерпретировать представленные данные; использовать данные при решении задач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я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мощью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нейн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олбчат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аграмм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гляд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57" w:after="0"/>
        <w:ind w:left="106" w:right="106" w:firstLine="18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мметричных фигур. Изображать с помощью циркуля, линейки, транспортира на нелинованной и клетчатой бумаге изученные плоские геометрическ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ы и конфигурации, симметричные фигуры. Пользоваться геометрическими понятиями: равенство фигур, симметрия; использовать терминологи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язанную с симметрией: ось симметрии, центр симметрии. Находить величины углов измерением с помощью транспортира, строить углы зада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ы, пользоваться при решении задач градусной мерой углов; распознавать на чертежах острый, прямой, развёрнутый и тупой углы. Вычислять длину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оманой, периметр многоугольника, пользоваться единицами измерения длины, выражать одни единицы измерения длины через другие. Находи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уя чертёжные инструменты, расстояния: между двумя точками, от точки до прямой, длину пути на квадратной сетке. Вычислять площадь фигу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и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би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ик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в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гур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раи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ика;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ьзовать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ми единицами измерения площади; выражать одни единицы измерения площади через другие. Распознавать на моделях и изображениях пирамид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онус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цилиндр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использов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терминологию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ершина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ребро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нь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ание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ёртка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жа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етчато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маг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ямоугольный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аллелепипед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Вычислять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бъём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рямоугольн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араллелепипеда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куба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пользоватьс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м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ицам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рен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ёма;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ражать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и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диницы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мерени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ём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рез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е.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а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сложны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ждени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ометриче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ктиче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учения осуществляется на основе следующих дидактических принципов: систематизация знаний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возрастного периода; создание условий для понимания и осознания воспринимаемого материала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 по математике д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 класса составлено на основе рабочей программы по учебному предмету "Математика" основного общего образования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56"/>
        <w:gridCol w:w="1704"/>
        <w:gridCol w:w="4576"/>
        <w:gridCol w:w="51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Признаки делимости на 2; 3; 5; 9; 10. Простые и составные числа. Разложение на простые множители. Наибольший общий делитель. Взаимно простые числа. Наименьшее общее крат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lineRule="auto" w:line="276" w:before="80" w:after="0"/>
              <w:ind w:left="450" w:right="45" w:hanging="75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781" w:leader="none"/>
              </w:tabs>
              <w:spacing w:before="78" w:after="0"/>
              <w:ind w:left="315" w:right="47" w:firstLine="21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 воспринимать и критически 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, основное свойство пропорции. Прямая и обратная пропорциональные зависимости. Масштаб. Длина окружности и площадь круга. Ш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</w:tabs>
              <w:spacing w:before="80" w:after="0"/>
              <w:ind w:left="315" w:right="43" w:firstLine="21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  <w:tab w:val="left" w:pos="2633" w:leader="none"/>
                <w:tab w:val="left" w:pos="5268" w:leader="none"/>
              </w:tabs>
              <w:ind w:left="315" w:right="4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  <w:t>геометрической</w:t>
              <w:tab/>
            </w:r>
            <w:r>
              <w:rPr>
                <w:spacing w:val="-2"/>
                <w:sz w:val="24"/>
                <w:szCs w:val="24"/>
              </w:rPr>
              <w:t>«речи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  <w:tab w:val="left" w:pos="2633" w:leader="none"/>
                <w:tab w:val="left" w:pos="5268" w:leader="none"/>
              </w:tabs>
              <w:ind w:left="315" w:right="46" w:firstLine="2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 Противоположные числа. Модуль числа. Сравнение чисел. Изменение величин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оспринимать и критически 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Деление. числа. Свойства действий с рациональными числ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lineRule="auto" w:line="276" w:before="80" w:after="0"/>
              <w:ind w:left="450" w:right="45" w:hanging="75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Коэффициент. Подобные слагаемые. Решени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before="1" w:after="0"/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учащихся 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араллельные прямые. Координатная плоскость. Столбчатые диаграммы. Граф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before="78" w:after="0"/>
              <w:ind w:left="781" w:hanging="256"/>
              <w:jc w:val="left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атриотическ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–6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76" w:before="46" w:after="0"/>
              <w:ind w:left="315" w:right="996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76" w:before="46" w:after="0"/>
              <w:ind w:left="315" w:right="996" w:firstLine="210"/>
              <w:jc w:val="left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ча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, технологии, методы обучения, типы уроков</w:t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  <w:gridCol w:w="6300"/>
      </w:tblGrid>
      <w:tr>
        <w:trPr>
          <w:trHeight w:val="365" w:hRule="atLeast"/>
        </w:trPr>
        <w:tc>
          <w:tcPr>
            <w:tcW w:w="865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форма организации образовательного процесса </w:t>
            </w:r>
          </w:p>
        </w:tc>
        <w:tc>
          <w:tcPr>
            <w:tcW w:w="63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</w:tr>
      <w:tr>
        <w:trPr>
          <w:trHeight w:val="3952" w:hRule="atLeast"/>
        </w:trPr>
        <w:tc>
          <w:tcPr>
            <w:tcW w:w="865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атривает применение следующих технологий обучения</w:t>
            </w:r>
          </w:p>
        </w:tc>
        <w:tc>
          <w:tcPr>
            <w:tcW w:w="63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классно-урочна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уровневой дифференци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критического мыш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810" w:hRule="atLeast"/>
        </w:trPr>
        <w:tc>
          <w:tcPr>
            <w:tcW w:w="865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методов обучения преобладают</w:t>
            </w:r>
          </w:p>
        </w:tc>
        <w:tc>
          <w:tcPr>
            <w:tcW w:w="63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о-продуктивны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о-иллюстративные.</w:t>
            </w:r>
          </w:p>
        </w:tc>
      </w:tr>
      <w:tr>
        <w:trPr>
          <w:trHeight w:val="287" w:hRule="atLeast"/>
        </w:trPr>
        <w:tc>
          <w:tcPr>
            <w:tcW w:w="8655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редставляют собой преимущественно</w:t>
            </w:r>
          </w:p>
        </w:tc>
        <w:tc>
          <w:tcPr>
            <w:tcW w:w="63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тип урока.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240"/>
        <w:ind w:right="-7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-7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групповые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внеклассные.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-8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5940"/>
      </w:tblGrid>
      <w:tr>
        <w:trPr>
          <w:trHeight w:val="1434" w:hRule="atLeast"/>
        </w:trPr>
        <w:tc>
          <w:tcPr>
            <w:tcW w:w="901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ind w:right="-8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контроля </w:t>
            </w:r>
          </w:p>
        </w:tc>
        <w:tc>
          <w:tcPr>
            <w:tcW w:w="59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E9F1F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20" w:right="-80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20" w:right="-80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720" w:right="-80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1380" w:hRule="atLeast"/>
        </w:trPr>
        <w:tc>
          <w:tcPr>
            <w:tcW w:w="901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ind w:right="-8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достижений обучающихся происходит при помощи</w:t>
            </w:r>
          </w:p>
        </w:tc>
        <w:tc>
          <w:tcPr>
            <w:tcW w:w="59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0E3EA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spacing w:lineRule="auto" w:line="240"/>
              <w:ind w:left="720" w:right="-80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ок (5-ти балльная шкал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720" w:right="-80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достижений.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240"/>
        <w:ind w:right="-8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10404"/>
      </w:tblGrid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 на уроках математики будет проводится мониторинг: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контроль (сентябрь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контроль (конец каждой четверти или полугодия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(май)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нтроля и оценки  учебных достижений по математик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числа, умения находить площадь, периметр и др.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проводится в основном в письменной форме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мостоятельности учащихся подбираются несколько вариантов работы. На выполнение такой работы отводится  15-20 минут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проводится в форме контрольных работ комбинированного характера (они содержат задачи, пример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ивания письменных работ по математике лежат следующие показатели: правильность выполнения и объем выполненного задания.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, влияющие на снижение отме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или неправильное применение свойств, правил, алгоритм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выбор действий,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 части  математических выкладок,  действий, операций, существенно влияющих  на  получение  правильного от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яснительного текста, ответа задания, наименования величин выполненным действиям  и полученным результа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писях математических терминов, символов при оформлении математических  выкл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ыполненных  измерений и построений заданным параметр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писывание данных (чисел,  знаков, обозначений, величи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е 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 отве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, направленная на проверку вычислительных ум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 и  недо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-2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-4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5 и боле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, направленная на проверку умения решать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 и недо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 ошибка; 1 ошибка и 1 недочет; 2 недо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-3 ошибки (более половины работы  выполнено    вер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более 3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контрольн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 и недо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1-2 ошибки, но не в задаче;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-4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более 4 ошибо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контрольных работ по математик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контрольных работ в каждом классе необходимо предусмотреть равномерное их распределение в течение четверти, не допуская скопления письменных контрольных работ к концу четверти, полугодия.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лючение травмирующих учеников факторов при организации  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присутствии ассистента (проверяющего) проводит учитель, постоянно работающий с детьми, а не посторонний или малознакомый ученикам челове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о время проведения  работы имеет право свободно общаться с учени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(проверяющий) фиксирует все случаи обращения детей к учителю, степень помощи, которая оказывается ученикам со стороны учителя, и при подведении итогов работы может учитывать эти наблюд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завершается самопроверкой. Самостоятельно найденные и аккуратно исправленные ошибки не должны служить причиной снижения отметки, выставляемой за работу.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бучения состоит в том, что именно на этой ступени у учащихся происходит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4"/>
          <w:szCs w:val="24"/>
        </w:rPr>
        <w:t>в основу отбора содержа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положены следующие наиболее важные методические принцип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ретного учебного материала с точки зрения его общеобразовательной ценности и необходимости изуч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 нача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математического опыта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к занятиям математик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принципы потребовали конструирования такой программы, которая содержит сведения из различных математических дисциплин, образ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ять взаимосвязанных содержательных ли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 – математические по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еб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еомет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каждой из этих линий отобраны основные понятия, вокруг которых развёртывается всё содержание обучения. Особенностью структурирования программы является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приемы вычислений часто выступают как частные случаи общих прави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еличин распределено по темам программы таким образом, что формирование соответствующих уме</w:t>
        <w:softHyphen/>
        <w:t xml:space="preserve">ний производится в течение продолжительных интервалов времени.  </w:t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линии логического развития ре</w:t>
        <w:softHyphen/>
        <w:t>бенка является обучение его решению задач, клас</w:t>
        <w:softHyphen/>
        <w:t>сификации по заданным основаниям и проверка правильно</w:t>
        <w:softHyphen/>
        <w:t>сти выполнения.</w:t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условиях интенсификации процессов информатизации общества и образования при формировании универсальных учебных действий(УУД)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 Ориентировка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второй ступени общего образования.</w:t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При освоении личностных действий ведётся формирова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ритического отношения к информации и избирательности её воспри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важения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 правовой культуры в области использования информации.</w:t>
      </w:r>
    </w:p>
    <w:p>
      <w:pPr>
        <w:pStyle w:val="Normal"/>
        <w:shd w:fill="FFFFFF" w:val="clear"/>
        <w:spacing w:lineRule="auto" w:line="240" w:before="2" w:after="0"/>
        <w:ind w:right="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ка условий, 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е результатов действия, размещённых в  информационной среде, для оценки  и коррекции выполненного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ние цифрового портфолио учебных достижений учащегося.</w:t>
      </w:r>
    </w:p>
    <w:p>
      <w:pPr>
        <w:pStyle w:val="Normal"/>
        <w:shd w:fill="FFFFFF" w:val="clear"/>
        <w:spacing w:lineRule="auto" w:line="240" w:before="2" w:after="0"/>
        <w:ind w:right="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ние простых гипермедиасообщ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строение простейших моделей объектов и процессов.</w:t>
      </w:r>
    </w:p>
    <w:p>
      <w:pPr>
        <w:pStyle w:val="Normal"/>
        <w:shd w:fill="FFFFFF" w:val="clear"/>
        <w:spacing w:lineRule="auto" w:line="240" w:before="2" w:after="0"/>
        <w:ind w:right="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мен гипермедиасообщен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ступление с аудиовизуальной поддержк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" w:after="0"/>
        <w:ind w:left="0"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ние в цифровой среде (электронная почта, чат, видеоконференция, форум, блог).</w:t>
      </w:r>
    </w:p>
    <w:p>
      <w:pPr>
        <w:pStyle w:val="Normal"/>
        <w:shd w:fill="FFFFFF" w:val="clear"/>
        <w:spacing w:lineRule="auto" w:line="240" w:before="2" w:after="0"/>
        <w:ind w:right="2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" w:after="200"/>
        <w:ind w:right="2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ИКТ-компетентности обучающихся происходит в рамках системно-деятельностного подхода.</w:t>
      </w:r>
    </w:p>
    <w:p>
      <w:pPr>
        <w:pStyle w:val="Normal"/>
        <w:spacing w:lineRule="auto" w:line="240" w:before="0" w:after="120"/>
        <w:ind w:firstLine="708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учения осуществляется на основе следующих дидактических принципов: систематизация знаний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возрастного периода; создание условий для понимания и осознания воспринимаемого материал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 по математике д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 класса составлено на основе рабочей программы по учебному предмету "Математика" основного общего образования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56"/>
        <w:gridCol w:w="1704"/>
        <w:gridCol w:w="2393"/>
        <w:gridCol w:w="2438"/>
        <w:gridCol w:w="2008"/>
        <w:gridCol w:w="379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 и понима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Признаки делимости на 2; 3; 5; 9; 10. Простые и составные числа. Разложение на простые множители. Наибольший общий делитель. Взаимно простые числа. Наименьшее общее кратно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ладывать число на простые множители</w:t>
              <w:tab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lineRule="auto" w:line="276" w:before="80" w:after="0"/>
              <w:ind w:left="450" w:right="45" w:hanging="75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мая дроб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кратимая дроб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вать и вычитать обыкновенные дроби с разными знаменателями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ть дроби, упорядочивать наборы дробей.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781" w:leader="none"/>
              </w:tabs>
              <w:spacing w:before="78" w:after="0"/>
              <w:ind w:left="315" w:right="47" w:firstLine="21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 воспринимать и критически 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ать обыкновенные дроб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чис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обыкновенных дроб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дробных выражений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, основное свойство пропорции. Прямая и обратная пропорциональные зависимости. Масштаб. Длина окружности и площадь круга. Ша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порциональные и обратно пропорциональные величин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 Ша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ть задачи с помощью пропорций на прямую и обратную пропорциональные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штаб.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на окружности, площадь круга. Шар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использованием масштаб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</w:tabs>
              <w:spacing w:before="80" w:after="0"/>
              <w:ind w:left="315" w:right="43" w:firstLine="21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  <w:tab w:val="left" w:pos="2633" w:leader="none"/>
                <w:tab w:val="left" w:pos="5268" w:leader="none"/>
              </w:tabs>
              <w:ind w:left="315" w:right="46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  <w:t>геометрической</w:t>
              <w:tab/>
            </w:r>
            <w:r>
              <w:rPr>
                <w:spacing w:val="-2"/>
                <w:sz w:val="24"/>
                <w:szCs w:val="24"/>
              </w:rPr>
              <w:t>«речи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81" w:leader="none"/>
                <w:tab w:val="left" w:pos="2633" w:leader="none"/>
                <w:tab w:val="left" w:pos="5268" w:leader="none"/>
              </w:tabs>
              <w:ind w:left="315" w:right="46" w:firstLine="2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 Противоположные числа. Модуль числа. Сравнение чисел. Изменение величи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дуль числа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оспринимать и критически 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рациональные чис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Деление. числа. Свойства действий с рациональными числ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циональных чисе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рациональных чис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действий с рациональными числами для преобразования выраж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lineRule="auto" w:line="276" w:before="80" w:after="0"/>
              <w:ind w:left="450" w:right="45" w:hanging="75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Коэффициент. Подобные слагаемые. Решение уравн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крытия скобо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одобные слагаем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уравнения для нахождения его решени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spacing w:before="1" w:after="0"/>
              <w:ind w:left="450" w:right="56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исл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096" w:leader="none"/>
              </w:tabs>
              <w:ind w:left="450" w:right="56" w:hanging="75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учащихся 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араллельные прямые. Координатная плоскость. Столбчатые диаграммы. Графи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зависим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толбчатые диаграм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величин по графикам зависимостей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before="78" w:after="0"/>
              <w:ind w:left="781" w:hanging="256"/>
              <w:jc w:val="left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атриотическ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с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–6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76" w:before="46" w:after="0"/>
              <w:ind w:left="315" w:right="996" w:first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76" w:before="46" w:after="0"/>
              <w:ind w:left="315" w:right="996" w:firstLine="210"/>
              <w:jc w:val="left"/>
              <w:rPr/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я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ча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ЕРНУТОЕ ТЕМАТИЧЕСКОЕ ПЛАНИРОВАНИЕ**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i/>
          <w:sz w:val="24"/>
          <w:szCs w:val="24"/>
        </w:rPr>
        <w:t>по учебнику: Виленкин Н.Я. и др.  Математика.   Учебник для  6  класса. М., «Мнемозина»,   2019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ое тематическое планирование представляет собой  основное содержание всех разделов программы и тем занятий, изучаемых в данном классе (параллели), с указанием количества часов и домашним заданием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90"/>
        <w:gridCol w:w="990"/>
        <w:gridCol w:w="2451"/>
        <w:gridCol w:w="3969"/>
        <w:gridCol w:w="204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натуральными чис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б,г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обыкновенными дроб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б,г, 58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,в, 25(1)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геометр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а,в, 140,72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контроля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постановки и решения системы учеб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Делители и кра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  Урок открытия нового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пределения делителя и кратного, простого и составного числа, свойства и признаки делим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№ 25(2)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,в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Делители и кра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и опровергать с помощью контрпримеров утверждения о делимости чисе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№ 26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,г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Делители и кра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натуральные числа (четные и нечетные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 28, 2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Признаки делимости на 10, на 5 и н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знак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таткам от деления на 3 и т. п.).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№ 54(2), 55, 60 а,б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Признаки делимости на 10, на 5 и н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и применения 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мений,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проводить числовы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                                    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в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 №56,57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 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 Признаки делимости на 9 и н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знак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: делитель, кратное, наибольший общий делитель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 №86, 88, 90, 91 а,в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 Признаки делимости на 9 и н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, простое число, составное число, четное число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 №87, 89, 92, 91 б,г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Простые и состав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ое число, взаимно простые числа, числа-близнецы, раз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№108, 115, 117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Простые и состав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простые множители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 № 116, 118, 11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Разложение на простые множ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знак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№ 138(2), 139(1,2),141 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Разложение на простые множ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и применения 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мений, навык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 №143,141в, 139(3,4)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Наибольший общий делитель. Взаимно прост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мбинаций, выделять комбинации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№169а, 170а,б,173,178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Наибольший общий делитель. Взаимно прост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щие заданным условиям. Вычислять факториа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№169б, 170вг,171,17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Наибольший общий делитель. Взаимно прост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и пересечение конкретных множ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 №175-177, 178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Наименьшее общее кра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знак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несложных классифик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№202аб, 204,206а,145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Наименьшее общее кра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и применения знаний, умений,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личных областей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№202вг, 205,206,145б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Наименьшее общее кра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теоретико-множественные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№200(1), 206в,210а,203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Наименьшее общее кра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онятия с помощью диаграмм Эйлера-Ве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№190а, 200(2),206г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1 по теме "Делимость чисел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Анализ контроль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№190б, 210б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Основное свойств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сновное свойство обыкновенной дроби, прав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№221аб,207, 239а,241а,240ав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Основное свойств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, сложения и выч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№220,221вг, 239б, 240бг,241б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 Сокращ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 дроб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 №263,268, 270,27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 Сокращ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 сравнивать и упорядочивать 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9 №264, 269, 271,224,272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Приведение дробей к общему знаменат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обыкновенных дробей и смешанных чис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№303а, 300а-г,301,29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Приведение дробей к общему знаменат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неравенств, содер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№300д-з, 303б,298,29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суммы и разности обыкновенных дроб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296(1), 359а-г,361,37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359д-з, 362,371,35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, моделировать условие с помощью схем, рисунков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360а-з, 363,37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х предметов; строить логическую цепочку рассуждений; критически оценивать получе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360и-п, 364,373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, осуществлять самоконтроль, проверяя ответ на соответствие условию. Выполнять прикидку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366,368, 373б,374б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Сравнение, сложение и вычитание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в ходе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се возможные варианты для пересчета объектов или комбинаций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 №367,369, 373в,37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2 по теме " Сложение и вычитание дробей с разными знаменателями 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мбинации, отвечающие заданным услов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факториа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-11, 350,эссе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4а-г, 416аб,418,425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4д-з, 416в,419,425б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5а-д, 426а,420,413(1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5е-и, 426б,421,413(2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7аб, 422а,423,426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Сложение и вычитание смешан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 №417вг, 422б,424,426г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3 по тем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Сложение и вычитание смешанных чисел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№296(2), 373г,479,482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Умнож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авила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№427,432, 472а-и,48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Умнож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я обыкновенных дроб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№472к-п, 474,475,47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Умнож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 дробей и смешан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робь от числа и числ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№473, 478,48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Умножение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го дроб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 №477,482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Нахождение дроби от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 частных обыкновенных дроб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№523,524, 533,534а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Нахождение дроби от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№525,526, 531,534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Нахождение дроби от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связанные со свойствами дробных чисе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№527,528, 530,534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Нахождение дроби от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числовые эксперименты (в том числе с исполь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№529,532, 534г,520(2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Применение распределительного свойства умн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а, компьюте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пирамид, призм, использу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№549,533, 56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Применение распределительного свойства умн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измерение, моделирование. Использовать компьютерное моделирование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№571,572, 567,566(1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Применение распределительного свойства умн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для изучения свойств этих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ирамиды, призмы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№568а-в, 566(2),57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Применение распределительного свойства умн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бумагу, пластилин, проволоку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№568г-е, 569аб,573,576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4 по теме  "Умножение  обыкновенных дробе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з разверток;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пирамиды, призмы (в частности, куба, прямоуголь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 чертежах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-15,№575, 576б,569вг,46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Взаимно обрат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х, в окружающем ми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№592а-в, 591б,593,595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Взаимно обрат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, приз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аналогов эт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 №592г-д, 591а,594,595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 в окружающем ми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№633а-е, 637,640,646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№633ж-к, 638,641,646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и применения знаний умений,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Newton-Regular;MS Mincho" w:cs="Times New Roman"/>
                <w:color w:val="000000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№634,639, 642,646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№635а-в, 630,643,646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7 №635г-е, 636,629а,64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5 по теме  "Деление обыкновенных дробе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6-17№512, 140,535,58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Нахождение числа по ег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№680,685, 691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Нахождение числа по ег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Newton-Regular;MS Mincho" w:cs="Times New Roman"/>
                <w:color w:val="000000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№683,687, 691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Нахождение числа по ег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№681,682, 684,691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Нахождение числа по его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 №686,688, 691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Дробные вы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Newton-Regular;MS Mincho" w:cs="Times New Roman"/>
                <w:color w:val="000000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№716а-е, 710,7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Дробные вы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№716бдж, 712,703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Дробные выра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9 №716вгз, 711,632(3,4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6 по теме  "Дробные выраже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8-19, стр.11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ношения и пропор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в речи термины: отношение чисе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№751,754, 759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, взаимно обратные отношения, пропорция, основное свойство вер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№752,755, 759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, прямо пропорциональные величины, обратно пропорциональные величины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№753,755, 759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длина окружности, площадь круга, шар и сфера, их центр, радиус и диамет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№759г, 772,773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 Пропор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пор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 №774,778, 776а,777а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 Пропор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с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 №775,779, 776б,777в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Прямая и обратная пропорциональные завис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прак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шта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№811,813, 78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Прямая и обратная пропорциональные завис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ракти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№814-81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Прямая и обратная пропорциональные завис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, используя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х значения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2 №812,817, 818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7 по теме "Отношения и пропорц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м пропорции (в том чис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реальной практики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и необходимости калькулятор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-22,      №780-78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Масшта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№842,844, 846а,84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Масшта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 №843,845, 846б,84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Длина окружности и площадь 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Урок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Newton-Regular;MS Mincho" w:cs="Times New Roman"/>
                <w:color w:val="FF6600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№867,868, 87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Длина окружности и площадь 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 №869,870, модель шар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5 Ш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 №886,871, 873а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5 Ш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 №887,888, 873в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8 по теме "Окружность и круг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3-25,№802, стр.144-14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 Координаты на пря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в речи термины: координатная прямая, координата точки на прямой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 №914,920, 917(2),890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 Координаты на пря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число, отрицательное число, противоположные числа, целое число, модуль чис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 №917(3), 919,921,890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 Противополож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 окружающем мире положительных и отрицатель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 №945аб, 943,946,949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 Противополож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7 №945вг, 944,947,949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 Модуль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ножество целых чисел.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ительные и отрицательные чис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 №968а-г, 967,969,97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 Модуль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 №968д-з, 963,970,97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Сравнение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№995,992, 994(1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Сравнение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илиндры, конусы, используя бумагу, пластилин и д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№996,997, 1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 Изменение вели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 №1019а, 1015-1017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 Изменение вели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цилиндра, кону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окружающем мире цилиндры, кону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 №989,901, 1009,101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9 по теме "Противоположные числа и модуль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аналогов этих геометрических фигур в окружаю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странственные фигуры с их проекциями на плоск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6-30, №999, 917(4),994(2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 Сложение чисел с помощью координатной пря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авила, сложения и вычитания положительных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39а-г, 1040,1042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 Сложение чисел с помощью координатной прям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39д-з, 1041,1042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2 Сложение отрица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 и отрицательных чис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56а-е, 1057а,1058,1060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2 Сложение отрица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верно читать записи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 №1056ж-м,1059б,1060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 Сложение чисел с разными зна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ставлять буквенные выражения по условиям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84,1082, 1081(1столбик), 1080(1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 Сложение чисел с разными зна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ого выражения при заданных значениях букв.                                   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085,1083, 1081(2столбик), 1080(2)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Вычит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09а-д, 1110,1111,111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Вычит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 арифметических дей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09е-к, 1097г-е,1116, 1113(1столбик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Вычит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трезка на координатной прямой, зная координаты концов этого отрез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109л-п, 1112, 1116, 1113(2столбик)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10 по теме "Противоположные числа и модуль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ризмы, цилиндры, пирамиды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1-34,№1019а, 1081(3 столбик), 1038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х и отрица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авила, умножения и деления положите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№1143а-г, 1144аб,1145аг, 114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положительных и отрицате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№1143д-з, 1144вг,1145бд, 1147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мно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. Вычислять числовое значение дробного выра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№1143и-м, 1144де,1145ве, 1148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произведений и частных, содер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№1172а-г, 1173аб,1174а-в, 1177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Характеризовать множество рациональных чис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№1172д-з, 1173вг,1174г-е, 1177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Д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№1172и-м, 1173де,1174жз, 1159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 Рациональ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по условиям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 №1196-1198, 117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Свойства действий с рациональными чис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 и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го выражения при заданных значения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№1228,1230, 1226аб,1227а-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Свойства действий с рациональными чис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букв свойства действ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ми числами, применять для преобразования числов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№1226вг, 1227г-е, 1229а-в, 123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Свойства действий с рациональными чис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8 №1226де, 1229г-е,1232, 1233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11 по теме "Действия с рациональными числам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зависимостей между компонент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-38, №1199,1200, 1233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Раскрытие ск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в речи термины: коэффициент, раскры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№1254а-в, 1256аб,1258а, 1259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Раскрытие ск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ок, подобные слагаемые, приведение подобных слагаемых, корень уравнения, линей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№1254г-е, 1255а-в,1256вг, 1258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Раскрытие ско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урав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 №1255г-е, 1256д,1258в, 125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0 Коэффици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упрощать выражения, вычислять коэффициент  выра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0 №1275а-д, 1276аб,1277, 1278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Подобные слагае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умножением или делением обеих его ча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№1275е-к, 1304а-в,1305а-в, 1306а-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Подобные слагае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и то же не равное нулю число, путем переноса слаг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№1305г-е, 1306д-з,1307а-в, 1309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Подобные слагае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й части уравнения в другую. Решать текстовые задачи с помощью урав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1 №1304г-е, 1306и-м,1307г-е, 131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12 по теме "Раскрытие скобок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рифметическими спосо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Решение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знаний,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ж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№1308аб, 1342а-в,1350, 135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Решение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№1341а-в, 1342г-е, 1343, 1346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Решение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№1342ж-и, 1348а,1347,1349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Решение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 №1341г-е, 1342к-м,1348б, 134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13 по теме "Решение уравнени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9-42,№1276вг, 1279,1308вг,134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 на плос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3 Перпендикулярные пря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овать в речи термины: перпендикулярные прямые, параллельные прямые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65,1366, 1368,1369а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 Параллельные пря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, ось абсцисс, ось ординат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83, 1384,1386,1389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 Параллельные пря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ая диаграмма, граф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ие прямые называют перпендикулярными 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67,1385, 1387,1389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Координатная плос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- параллельными, формулировать их свой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17,1420, 1421а,1424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Координатная плос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владения новыми знаниями, умениями, навы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ерпендикулярные и параллельные прямые с помощью чертежных инструмен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18,1422, 1421б,1424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Координатная плос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и фигуры по заданным координата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23,1419, 1414(2),139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 Столбчатые диа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ек. Читать графики простейш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37б, 1439,1440а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 Столбчатые диа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ей. Решать текстовые задачи арифметическими спосо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37а, 1438,1440бг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Граф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62,1463, 1468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Граф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моделировать условие с помощью схем, рисунков, реальных предметов; строить логическу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65,1466, 1468б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Граф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у рассуждений; критически оценивать полученный ответ, осуществлять самоконтроль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44,1464, 1468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онтрольная работа № 14 по теме "Координатная плоскость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я ответ на соответствие условию. Выполнять прикидку и оценку в ходе вычисл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. Анализ контроль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484,1472, 1482,153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489,1549, 1551,153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494а-г, 1568,1570,153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484е-и, 1577,1579,154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509,1581, 1583,157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585,1586, 1588,1573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Вопросы и задачи на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№1589,1591, 1593,159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К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Урок контроля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анимательной мате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и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анимательной мате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и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анимательной матема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>Не задано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В течение года возможны коррективы тематического планирования, связанные с объективными причинам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ов и средств материально-технического обеспе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лтынов П.И.. Контрольные и проверочные работы по математике. 5-6 классы. Методическое пособие. – М.: Дрофа, 2007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ленкин Н.Я., Жохов В.И., А.С. Чесноков, С.И. Шварцбурд Математика 6 кл.: учебник для общеобраз. организаций – М.: Мнемозина, 2019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лейзер Г.И.. История математики в школе. Пособие для учителей. – М.: Просвещение, 1964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удницин Ю.П., Кронгауз В.Л. Контрольные работы по математике. 6 класс. Материалы для уровневого обучения. – М.: НПО «Образование», 2007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ршова А.П., Голобородько В.В.. Самостоятельные и контрольные работы по математике для 6 класса. - М.: Илекса, 2014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охов В.И., Митяева И.М. Математические диктанты. 6 кл.: Пособие для учителей и учащихся. – М.: ООО «РОСМЕН-ПРЕСС», 2009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охов В.И., Погодин В.Н.. Математический тренажёр. 6 кл. Пособие для учителей и учащихся. – М.: Мнемозина, 2018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ванов А.П.. Тесты для систематизации знаний по математике (6 класс): Учебное пособие. – Пермь: Изд-во Перм. ун-та, 2016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нтрольно-измерительные материалы. Математика к учебнику Н.Я.Виленкина и др. 6 класс / Сост.Л.П.Попова.- М.:ВАКО, 2019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Лысенко Ф.Ф.. Математика. Тесты для промежуточной аттестации учащихся 5-6 классов.- Ростов-на-Дону: Легион, 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Математика. Сборник рабочих программ. 5-6 классы: пособие для учителей общеобразоват. учреждений / сост. Т.А.Бурмистрова. – М.: Просвещение, 2016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Мерзляк А.Г., Полонский В.Б., Рабинович Е.М., Якир М.С.. Сборник задач и контрольных работ для 6 класса.- М.: Илекса, 2017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урочные разработки по математике: 5-6 класс/Л.П.Попова  – М.: ВАКО, 2018 (В помощь школьному учителю)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удницкая В.Н. Разноуровневые контрольные работы по математике для 6 кл.: В 2ч. / В.Н. Рудницкая. – М.: Мнемозина, 2018г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Style18"/>
              <w:spacing w:before="0" w:after="0"/>
              <w:rPr/>
            </w:pPr>
            <w:hyperlink r:id="rId3">
              <w:r>
                <w:rPr>
                  <w:rStyle w:val="InternetLink"/>
                </w:rPr>
                <w:t>www.metod-kopilka.ru</w:t>
              </w:r>
            </w:hyperlink>
          </w:p>
          <w:p>
            <w:pPr>
              <w:pStyle w:val="Style18"/>
              <w:spacing w:before="0" w:after="0"/>
              <w:rPr/>
            </w:pPr>
            <w:r>
              <w:rPr/>
              <w:t xml:space="preserve">https://math6-vpr.sdamgia.ru/  </w:t>
            </w:r>
          </w:p>
          <w:p>
            <w:pPr>
              <w:pStyle w:val="Style18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pedsovet.org</w:t>
              </w:r>
            </w:hyperlink>
          </w:p>
          <w:p>
            <w:pPr>
              <w:pStyle w:val="Style18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1september.ru/</w:t>
              </w:r>
            </w:hyperlink>
          </w:p>
          <w:p>
            <w:pPr>
              <w:pStyle w:val="Style17"/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rusedu.ru/subcat_30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ymath.net/</w:t>
              </w:r>
            </w:hyperlink>
            <w:r>
              <w:rPr>
                <w:rStyle w:val="Nounderlin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агнитная до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двухместные парты (в соответствии с санитарно-гигиеническими нормами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екомендуемые темы рефератов, проектов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9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исхождении дробей. Дроби в древнем Риме и древнем Егип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то Эратосф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ужественные и совершенные чис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лотое сечение</w:t>
      </w:r>
    </w:p>
    <w:p>
      <w:pPr>
        <w:sectPr>
          <w:footerReference w:type="default" r:id="rId10"/>
          <w:type w:val="nextPage"/>
          <w:pgSz w:orient="landscape" w:w="16838" w:h="11906"/>
          <w:pgMar w:left="1134" w:right="820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исловые великаны и числовые кар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не Декарт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дачи со спич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айнопись, крипт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происхождении отрицательных чис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цип Дирих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атематические софизмы</w:t>
      </w:r>
    </w:p>
    <w:p>
      <w:pPr>
        <w:sectPr>
          <w:type w:val="continuous"/>
          <w:pgSz w:orient="landscape" w:w="16838" w:h="11906"/>
          <w:pgMar w:left="1134" w:right="820" w:gutter="0" w:header="0" w:top="1134" w:footer="709" w:bottom="1135"/>
          <w:cols w:num="2" w:equalWidth="false" w:sep="false">
            <w:col w:w="7371" w:space="566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16" w:hanging="255"/>
      </w:pPr>
      <w:rPr>
        <w:rFonts w:ascii="Microsoft Sans Serif" w:hAnsi="Microsoft Sans Serif" w:cs="Microsoft Sans Serif" w:hint="default"/>
        <w:sz w:val="26"/>
        <w:szCs w:val="26"/>
        <w:w w:val="100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451" w:hanging="720"/>
      </w:pPr>
      <w:rPr>
        <w:rFonts w:ascii="Microsoft Sans Serif" w:hAnsi="Microsoft Sans Serif" w:cs="Microsoft Sans Serif" w:hint="default"/>
        <w:sz w:val="26"/>
        <w:szCs w:val="26"/>
        <w:w w:val="100"/>
        <w:lang w:val="ru-RU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316" w:hanging="255"/>
      </w:pPr>
      <w:rPr>
        <w:rFonts w:ascii="Microsoft Sans Serif" w:hAnsi="Microsoft Sans Serif" w:cs="Microsoft Sans Serif" w:hint="default"/>
        <w:sz w:val="26"/>
        <w:szCs w:val="26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numFmt w:val="bullet"/>
      <w:lvlText w:val="●"/>
      <w:lvlJc w:val="left"/>
      <w:pPr>
        <w:tabs>
          <w:tab w:val="num" w:pos="0"/>
        </w:tabs>
        <w:ind w:left="316" w:hanging="255"/>
      </w:pPr>
      <w:rPr>
        <w:rFonts w:ascii="Microsoft Sans Serif" w:hAnsi="Microsoft Sans Serif" w:cs="Microsoft Sans Serif" w:hint="default"/>
        <w:sz w:val="26"/>
        <w:szCs w:val="26"/>
        <w:w w:val="100"/>
        <w:lang w:val="ru-RU" w:bidi="ar-SA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0" w:after="0"/>
      <w:ind w:left="106" w:hanging="0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06" w:hanging="0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86" w:hanging="0"/>
      <w:outlineLvl w:val="3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Nounderline">
    <w:name w:val="nounderline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5" w:hanging="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u.ru/org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rusedu.ru/subcat_30.html" TargetMode="External"/><Relationship Id="rId8" Type="http://schemas.openxmlformats.org/officeDocument/2006/relationships/hyperlink" Target="http://www.bymath.ne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36:00Z</dcterms:created>
  <dc:creator>Нина</dc:creator>
  <dc:description/>
  <cp:keywords/>
  <dc:language>en-US</dc:language>
  <cp:lastModifiedBy>Наташа</cp:lastModifiedBy>
  <cp:lastPrinted>2020-08-24T07:07:00Z</cp:lastPrinted>
  <dcterms:modified xsi:type="dcterms:W3CDTF">2022-09-05T06:09:00Z</dcterms:modified>
  <cp:revision>64</cp:revision>
  <dc:subject/>
  <dc:title/>
</cp:coreProperties>
</file>