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Муниципальное бюджетное общеобразовательное учреждение «Лицей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Дальнереченского городского округа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Рассмотрено»                        «Согласованно»                          «Утверждаю»</w:t>
      </w:r>
    </w:p>
    <w:p>
      <w:pPr>
        <w:pStyle w:val="Normal"/>
        <w:rPr/>
      </w:pPr>
      <w:r>
        <w:rPr/>
        <w:t>На заседании кафедры         заместитель директора по          Директор МБОУ « Лицей»</w:t>
      </w:r>
    </w:p>
    <w:p>
      <w:pPr>
        <w:pStyle w:val="Normal"/>
        <w:rPr/>
      </w:pPr>
      <w:r>
        <w:rPr/>
        <w:t>Общественных наук             УВР                                            --------------- В.Н. Жарченко</w:t>
      </w:r>
    </w:p>
    <w:p>
      <w:pPr>
        <w:pStyle w:val="Normal"/>
        <w:rPr/>
      </w:pPr>
      <w:r>
        <w:rPr/>
        <w:t>Протокол №----------             ------------Н.Н. Мазанко              Подпись            ФИО</w:t>
      </w:r>
    </w:p>
    <w:p>
      <w:pPr>
        <w:pStyle w:val="Normal"/>
        <w:rPr/>
      </w:pPr>
      <w:r>
        <w:rPr/>
        <w:t>От «--------» июня 2021г.      Подпись       ФИО</w:t>
      </w:r>
    </w:p>
    <w:p>
      <w:pPr>
        <w:pStyle w:val="Normal"/>
        <w:rPr/>
      </w:pPr>
      <w:r>
        <w:rPr/>
        <w:t>Руководитель кафедры           «---------» июня 2021г.              Приказ№---------</w:t>
      </w:r>
    </w:p>
    <w:p>
      <w:pPr>
        <w:pStyle w:val="Normal"/>
        <w:rPr/>
      </w:pPr>
      <w:r>
        <w:rPr/>
        <w:t>--------------- А.И. Соловьева                                                         от «_________» июня 2021г</w:t>
      </w:r>
    </w:p>
    <w:p>
      <w:pPr>
        <w:pStyle w:val="Normal"/>
        <w:rPr/>
      </w:pPr>
      <w:r>
        <w:rPr/>
        <w:t xml:space="preserve">Подпись         ФИО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</w:t>
      </w:r>
      <w:r>
        <w:rPr>
          <w:b/>
        </w:rPr>
        <w:t>Рабочая программа по обществознанию  11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Разработана Соловьевой А. И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>Учителем истории и обществознани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>Высшей квалификационной катег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 xml:space="preserve">г. Дальнереченск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2021г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b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бочая программа базового уровня по обществознанию для среднего общего образования разработана на основе:</w:t>
      </w:r>
    </w:p>
    <w:p>
      <w:pPr>
        <w:pStyle w:val="Style16"/>
        <w:numPr>
          <w:ilvl w:val="0"/>
          <w:numId w:val="3"/>
        </w:numPr>
        <w:shd w:fill="FFFFFF" w:val="clear"/>
        <w:rPr>
          <w:color w:val="000000"/>
        </w:rPr>
      </w:pPr>
      <w:r>
        <w:rPr/>
        <w:t>Федерального государственного образовательного стандарта среднего общего образования. Утвержден Приказом Минобрнауки России от 17.05.2012 № 413 «Об утверждении федерального государственного образовательного стандарта среднего общего образования» (в редакции Приказов Минобрнауки России от 29.12.2014 №1645, от 31.12. 2015 № 1578 и от 29.06.2017 № 613);</w:t>
      </w:r>
    </w:p>
    <w:p>
      <w:pPr>
        <w:pStyle w:val="Style16"/>
        <w:numPr>
          <w:ilvl w:val="0"/>
          <w:numId w:val="3"/>
        </w:numPr>
        <w:rPr/>
      </w:pPr>
      <w:r>
        <w:rPr/>
        <w:t>Программы развития и формирования универсальных учебных действий для среднего общего образования.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Концепции развития обществоведческого образования в Российской Федерации от </w:t>
      </w:r>
      <w:r>
        <w:rPr>
          <w:color w:val="212529"/>
          <w:shd w:fill="F4F7FB" w:val="clear"/>
        </w:rPr>
        <w:t xml:space="preserve">30 </w:t>
      </w:r>
      <w:r>
        <w:rPr>
          <w:shd w:fill="F4F7FB" w:val="clear"/>
        </w:rPr>
        <w:t>декабря 2018 г</w:t>
      </w:r>
      <w:r>
        <w:rPr/>
        <w:t xml:space="preserve"> </w:t>
      </w:r>
    </w:p>
    <w:p>
      <w:pPr>
        <w:pStyle w:val="Style16"/>
        <w:numPr>
          <w:ilvl w:val="0"/>
          <w:numId w:val="3"/>
        </w:numPr>
        <w:rPr/>
      </w:pPr>
      <w:r>
        <w:rPr/>
        <w:t>Примерной Основной образовательной программы среднего общего образования от 28 июня 2016 г.</w:t>
      </w:r>
    </w:p>
    <w:p>
      <w:pPr>
        <w:pStyle w:val="Style16"/>
        <w:numPr>
          <w:ilvl w:val="0"/>
          <w:numId w:val="3"/>
        </w:numPr>
        <w:ind w:left="360" w:right="-289" w:firstLine="360"/>
        <w:rPr/>
      </w:pPr>
      <w:r>
        <w:rPr/>
        <w:t xml:space="preserve">Примерной программы СОО по обществознанию (базовый уровень) - М. "Просвещение" 2018 г.  с учетом авторской программы: </w:t>
      </w:r>
      <w:r>
        <w:rPr>
          <w:highlight w:val="white"/>
        </w:rPr>
        <w:t>Лазебникова А.Ю. Обществознание. Примерные рабочие программы. Предметная линия учебников под редакцией Л.Н.Боголюбова. 10 – 11 классы: учеб. пособие для общеобразоват. организаций: базовый уровень / А.Ю. Лазебникова, Н.И.Городецкая, Л.Е. Рутковская. – М.: Просвещение, 201</w:t>
      </w:r>
      <w:r>
        <w:rPr/>
        <w:t>9г.</w:t>
      </w:r>
    </w:p>
    <w:p>
      <w:pPr>
        <w:pStyle w:val="Normal"/>
        <w:ind w:right="-289" w:firstLine="360"/>
        <w:rPr/>
      </w:pPr>
      <w:r>
        <w:rPr/>
        <w:t>-Рабочая программа по обществознанию ориентирована на предметную линию учебников Л.Н. Боголюбова, М.: Просвещение.</w:t>
      </w:r>
    </w:p>
    <w:p>
      <w:pPr>
        <w:pStyle w:val="Style16"/>
        <w:autoSpaceDE w:val="false"/>
        <w:spacing w:before="0" w:after="47"/>
        <w:ind w:left="0" w:hanging="0"/>
        <w:contextualSpacing/>
        <w:rPr>
          <w:bCs/>
          <w:color w:val="111111"/>
          <w:kern w:val="2"/>
        </w:rPr>
      </w:pPr>
      <w:r>
        <w:rPr>
          <w:bCs/>
          <w:color w:val="111111"/>
          <w:kern w:val="2"/>
        </w:rPr>
        <w:t>-Обществознание. 10 класс. Учебник ФГОС</w:t>
      </w:r>
      <w:r>
        <w:rPr>
          <w:color w:val="000000"/>
        </w:rPr>
        <w:t xml:space="preserve"> Боголюбов Л.Н., Лазебникова А. Ю., Матвеев А.И.  - М: Просвещение, 2020 г.</w:t>
      </w:r>
    </w:p>
    <w:p>
      <w:pPr>
        <w:pStyle w:val="Style16"/>
        <w:autoSpaceDE w:val="false"/>
        <w:spacing w:before="0" w:after="47"/>
        <w:ind w:left="0" w:hanging="0"/>
        <w:contextualSpacing/>
        <w:rPr>
          <w:bCs/>
          <w:color w:val="111111"/>
          <w:kern w:val="2"/>
        </w:rPr>
      </w:pPr>
      <w:r>
        <w:rPr>
          <w:bCs/>
          <w:color w:val="111111"/>
          <w:kern w:val="2"/>
        </w:rPr>
        <w:t>-Обществознание. 11 класс. Учебник ФГОС</w:t>
      </w:r>
      <w:r>
        <w:rPr>
          <w:color w:val="000000"/>
        </w:rPr>
        <w:t xml:space="preserve"> Боголюбов Л.Н., Лазебникова А. Ю., Матвеев А.И.  - М: Просвещение, 2020 г.</w:t>
      </w:r>
    </w:p>
    <w:p>
      <w:pPr>
        <w:pStyle w:val="Style16"/>
        <w:autoSpaceDE w:val="false"/>
        <w:spacing w:before="0" w:after="47"/>
        <w:ind w:left="0" w:hanging="0"/>
        <w:contextualSpacing/>
        <w:rPr/>
      </w:pPr>
      <w:r>
        <w:rPr/>
        <w:t>-Обществознание. Поурочные разработки. 10 класс : пособие для учителей общеобразовательных организаций / Л. Н. Боголюбов; Рос. акад. наук, Рос. акад. образования, изд-во «Просвещение». — М. : Просвещение, 2017 г.Обществознание. Школьный словарь. 10-11 классы. Под ред. Л.Н. Боголюбова, Ю.И. Аверьянова. -  М.: Просвещение, 2018 года.</w:t>
      </w:r>
    </w:p>
    <w:p>
      <w:pPr>
        <w:pStyle w:val="Style16"/>
        <w:autoSpaceDE w:val="false"/>
        <w:spacing w:before="0" w:after="47"/>
        <w:ind w:left="0" w:hanging="0"/>
        <w:contextualSpacing/>
        <w:rPr/>
      </w:pPr>
      <w:r>
        <w:rPr/>
        <w:t>-План воспитательной работы МБОУ « Лицей» на 2021-2022 учебный год.</w:t>
      </w:r>
    </w:p>
    <w:p>
      <w:pPr>
        <w:pStyle w:val="Style16"/>
        <w:spacing w:lineRule="auto" w:line="276" w:before="0" w:after="200"/>
        <w:ind w:left="0" w:right="-289" w:hanging="0"/>
        <w:contextualSpacing/>
        <w:rPr/>
      </w:pPr>
      <w:r>
        <w:rPr/>
        <w:t xml:space="preserve">-Срок реализации – два учебных года. 102 учебных часа в 10 классе (34 учебных недели) – 3 ч в неделю.  И </w:t>
      </w:r>
      <w:r>
        <w:rPr>
          <w:color w:val="000000"/>
          <w:spacing w:val="-7"/>
        </w:rPr>
        <w:t xml:space="preserve">102 ч в 11 классе из расчета 3 учебных  часа в неделю  Дополнительный 1 час выделен на углубленное изучение обществознания, так как большинство выпускников выбирают этот предмет для сдачи ЕГЭ, </w:t>
      </w:r>
      <w:r>
        <w:rPr/>
        <w:t>50% учебного времени отводится на различные самостоятельные виды деятельности обучающихся.Содержание курса на базовом уровне  обеспечивает преемственность по отношению  к основной школе путём углубленного изучения некоторых социальных объектов, рассмотренных ранее. Наряду  с этим вводится  ряд новых, более сложных вопросов, понимание  которых необходимо современному человеку.</w:t>
      </w:r>
    </w:p>
    <w:p>
      <w:pPr>
        <w:pStyle w:val="Style16"/>
        <w:spacing w:lineRule="auto" w:line="276" w:before="0" w:after="200"/>
        <w:ind w:left="0" w:right="-289" w:hanging="0"/>
        <w:contextualSpacing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Цели и задачи  курса обществознания:</w:t>
      </w:r>
    </w:p>
    <w:p>
      <w:pPr>
        <w:pStyle w:val="Normal"/>
        <w:spacing w:before="60" w:after="0"/>
        <w:jc w:val="both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 xml:space="preserve">развитие </w:t>
      </w:r>
      <w:r>
        <w:rPr/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spacing w:before="60" w:after="0"/>
        <w:jc w:val="both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 xml:space="preserve">воспитание </w:t>
      </w:r>
      <w:r>
        <w:rPr/>
        <w:t>общероссийской идентичности</w:t>
      </w:r>
      <w:r>
        <w:rPr>
          <w:b/>
        </w:rPr>
        <w:t xml:space="preserve">, </w:t>
      </w:r>
      <w:r>
        <w:rPr/>
        <w:t xml:space="preserve">гражданской ответственности, правового самосознания,  толерантности, приверженности гуманистическим и демократическим ценностям, закрепленным в Конституции Российской Федерации; </w:t>
      </w:r>
    </w:p>
    <w:p>
      <w:pPr>
        <w:pStyle w:val="Normal"/>
        <w:spacing w:before="60" w:after="0"/>
        <w:jc w:val="both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освоение системы знаний</w:t>
      </w:r>
      <w:r>
        <w:rPr/>
        <w:t xml:space="preserve">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spacing w:before="60" w:after="0"/>
        <w:jc w:val="both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овладение умениями</w:t>
      </w:r>
      <w:r>
        <w:rPr/>
        <w:t xml:space="preserve">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формирование опыта</w:t>
      </w:r>
      <w:r>
        <w:rPr/>
        <w:t xml:space="preserve"> применения полученных знаний и умений для решения типичных задач в области социальных  отношений; 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Основные </w:t>
      </w:r>
      <w:r>
        <w:rPr>
          <w:b/>
        </w:rPr>
        <w:t>цели курса</w:t>
      </w:r>
      <w:r>
        <w:rPr/>
        <w:t xml:space="preserve"> определены исходя из современных требований к гуманитарному образованию учащихся полной средней школы и должны способствовать формированию гражданско-правового мышления школьников, развитию свободно и творчески мыслящей личности; передать учащимся сумму систематических знаний, обладание которыми поможет им свободно ориентироваться в современном мире; формировать у учащихся представление о целостности окружающего мира при его территориальном многообразии, сложных проблемах, встающих перед человечеством, имеющих свои специфические особенности в разных странах; развить у школьника словесно – логическое и образное мышление; способствовать формированию гражданско-правовой грамотности, помочь выработать собственную жизненную позицию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 основу содержания курса положены </w:t>
      </w:r>
      <w:r>
        <w:rPr>
          <w:b/>
        </w:rPr>
        <w:t>следующие принципы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оответствие требованиям современного школьного гуманитарного образования, в том числе концепции модернизации образова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труктурирование заданий  учащимся применительно к новому познавательному этапу их учебной деятельно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ормирование у учащихся умения работать с различны</w:t>
        <w:softHyphen/>
        <w:t>ми источниками, способности выработки собственных позиций по рассматриваемым проблемам, получение опыта оценочной деятельности общественных явл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</w:rPr>
        <w:t xml:space="preserve">Приоритетами </w:t>
      </w:r>
      <w:r>
        <w:rPr>
          <w:color w:val="000000"/>
        </w:rPr>
        <w:t xml:space="preserve">для учебного предмета </w:t>
      </w:r>
      <w:r>
        <w:rPr>
          <w:i/>
          <w:iCs/>
          <w:color w:val="000000"/>
        </w:rPr>
        <w:t xml:space="preserve">Обществознание </w:t>
      </w:r>
      <w:r>
        <w:rPr>
          <w:color w:val="000000"/>
        </w:rPr>
        <w:t>на этапе среднего (полного) общего образования являют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пределение сущностных характеристик изучаемого объекта, сравнение, сопоставление, оценка и классификация объектов по указанным критерия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ъяснение изученных положений на предлагаемых конкретных примерах; решение познавательных и практических задач, отражающих типичные социальные ситу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  умение обосновывать суждения, давать определения, приводить доказательства (в том числе от противного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, диаграмма, аудиовизуальный ряд и др.).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ыбор вида чтения в соответствии с поставленной целью (ознакомительное, просмотровое, поисковое и др.); работа с текстами различных стилей, понимание их специфики; адекватное восприятие языка средств массовой информации, 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частие в проектной деятельности, владение приемами исследовательской деятельности, элементарными умениями прогноза (умение отвечать на вопрос: «Что произойдет, если...»);  формулирование полученных результатов; создание собственных произведений, идеальных моделей 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льзование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ограмма призвана помочь осуществлению выпускниками осознанного выбора путей продолжения образования или будущей профессиональной деятельности.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>Информация об используемых технологиях обучения, формах уроков, видах и формах промежуточного контроля и итогового контроля (согласно уставу ОУ)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Формирование целостных представлений будет осуществляться в ходе творческой деятельности учащегося на основе личностного осмысления исторических событий и явлений. Особое внимание уделяется познавательной активности учащегося, мотивированности к самостоятельной учебной работе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Здоровьесберегающая технология:</w:t>
      </w:r>
    </w:p>
    <w:p>
      <w:pPr>
        <w:pStyle w:val="Normal"/>
        <w:rPr/>
      </w:pPr>
      <w:r>
        <w:rPr/>
        <w:t>-обеспечение максимально комфортной и благоприятной обстановки;</w:t>
      </w:r>
    </w:p>
    <w:p>
      <w:pPr>
        <w:pStyle w:val="Normal"/>
        <w:rPr/>
      </w:pPr>
      <w:r>
        <w:rPr/>
        <w:t>- создание у детей положительной эмоциональной настроенности на уроке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Формирование целостных представлений будет осуществляться в ходе творческой деятельности учащегося на основе личностного осмысления исторических событий и явлений. Особое внимание уделяется познавательной активности учащегося, мотивированности к самостоятельной учебной работе.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    </w:t>
      </w:r>
      <w:r>
        <w:rPr/>
        <w:t>На уроках  предусматривается освоение основного учебного материала, путем  составления  конспекта урока, работы с текстом, документами, а так же выполнение  различных  заданий из ЕГЭ, в качестве  контроля  знаний. В основном практикуются занятия активизирующие деятельность учащегося на уроке. Это - решение познавательных задач, анализ и обобщение предложенных фактов и т.п. И так же продолжается формирование умений рационализации интеллектуальной деятельности: умение передавать текст в преобразованном виде-  составление планов(развернутых, тезисных, цитатных и т.д.), тезисов, конспектов (тематических, свободных и т.д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Учебно-методический комплекс включает следующие материалы:</w:t>
      </w:r>
    </w:p>
    <w:p>
      <w:pPr>
        <w:pStyle w:val="Normal"/>
        <w:tabs>
          <w:tab w:val="clear" w:pos="708"/>
          <w:tab w:val="left" w:pos="10950" w:leader="none"/>
        </w:tabs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Основная литература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/>
      </w:pPr>
      <w:r>
        <w:rPr/>
        <w:t>1.Федеральный компонент государственного стандарта общего образования // Сборник нормативных документов. Обществознание / сост. Э.Д. Днепров, А.Г. Аркадьев. - М.: Дрофа, 2012.</w:t>
      </w:r>
    </w:p>
    <w:p>
      <w:pPr>
        <w:pStyle w:val="Normal"/>
        <w:tabs>
          <w:tab w:val="clear" w:pos="708"/>
          <w:tab w:val="left" w:pos="10950" w:leader="none"/>
        </w:tabs>
        <w:jc w:val="both"/>
        <w:rPr/>
      </w:pPr>
      <w:r>
        <w:rPr/>
        <w:t xml:space="preserve">2.Сборник нормативных документов. Обществознание / сост. Э.Д. Днепров, А.Г. Аркадьев. - М.: Дрофа, 2012. 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/>
      </w:pPr>
      <w:r>
        <w:rPr/>
        <w:t>3.Примерная программа среднего (полного) общего образования по обществознанию: базовый уровень (включая Экономику и Право) // Сборник нормативных документов. Обществознание / сост. Э.Д. Днепров, А.Г. Аркадьев. - М.: Дрофа, 2012.</w:t>
      </w:r>
    </w:p>
    <w:p>
      <w:pPr>
        <w:pStyle w:val="Normal"/>
        <w:tabs>
          <w:tab w:val="clear" w:pos="708"/>
          <w:tab w:val="left" w:pos="10950" w:leader="none"/>
        </w:tabs>
        <w:jc w:val="both"/>
        <w:rPr/>
      </w:pPr>
      <w:r>
        <w:rPr/>
        <w:t>4.Обществознание: учебник для учащихся 11 класса общеобразовательных учреждений: базовый уровень /Л. Н. Боголюбов, Н. И. Городецкая, А. И. Матвеев и др./; под ред. Л. Н. Боголюбова и др. — М.: Просвещение, 2012.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/>
      </w:pPr>
      <w:r>
        <w:rPr>
          <w:color w:val="292929"/>
        </w:rPr>
        <w:t>5.Обществознание: учеб. для учащихся 10 кл. общеобразоват. учреждений: базовый уровень /Л.Н. Боголюбов, Ю.И. Аверьянов, Н.И. Городецкая и др./; под ред. Л.Н. Боголюбова. – М.: Просвещение, 2013.</w:t>
      </w:r>
    </w:p>
    <w:p>
      <w:pPr>
        <w:pStyle w:val="Style16"/>
        <w:shd w:fill="FFFFFF" w:val="clear"/>
        <w:autoSpaceDE w:val="false"/>
        <w:ind w:left="0" w:hanging="0"/>
        <w:rPr>
          <w:color w:val="000000"/>
        </w:rPr>
      </w:pPr>
      <w:r>
        <w:rPr/>
        <w:t xml:space="preserve">4.Методические рекомендации по курсу «Человек и общество». 10-11 класса / Л.Н. Боголюбов  и другие/. М.: Просвещение, 2016 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 xml:space="preserve">5.Учебник «Обществознание. Глобальный мир в </w:t>
      </w:r>
      <w:r>
        <w:rPr>
          <w:lang w:val="en-US"/>
        </w:rPr>
        <w:t>XXI</w:t>
      </w:r>
      <w:r>
        <w:rPr/>
        <w:t xml:space="preserve"> веке»./ Под ред. Л.В. Полякова. – М.: Просвещение 2009.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/>
      </w:pPr>
      <w:r>
        <w:rPr>
          <w:color w:val="292929"/>
        </w:rPr>
        <w:t>6.Большой энциклопедический словарь.- М.: Дрофа, 1999. С. 231-288 (обществознание)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>
          <w:color w:val="292929"/>
        </w:rPr>
      </w:pPr>
      <w:r>
        <w:rPr>
          <w:color w:val="292929"/>
        </w:rPr>
        <w:t>7.Конституция РФ 1993 г., Всеобщая Декларация прав человека, Конвенция о правах ребенка, Декларация прав ребенка.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/>
      </w:pPr>
      <w:r>
        <w:rPr>
          <w:color w:val="292929"/>
        </w:rPr>
        <w:t>8.Кравченко А.И. Задачник по обществознанию. 10-11 кл. – М.: ООО «ТИД «Русское слово – РС», 2012.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/>
      </w:pPr>
      <w:r>
        <w:rPr>
          <w:color w:val="292929"/>
        </w:rPr>
        <w:t>9.Обществознание. 10 класс: поурочные планы по учебнику под ред. Л.Н. Боголюбова в 2 ч./ авт.-сост. С.Н. Степанько. – Волгоград: Учитель, 2012.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/>
      </w:pPr>
      <w:r>
        <w:rPr>
          <w:color w:val="292929"/>
        </w:rPr>
        <w:t>10.Сборник законов РФ.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>
          <w:color w:val="292929"/>
        </w:rPr>
      </w:pPr>
      <w:r>
        <w:rPr>
          <w:color w:val="292929"/>
        </w:rPr>
        <w:t>11.Тесты по обществознанию: пособие для подготовки к ЕГЭ, выпускному и вступительному тестированию. – М.: ФИПИ, 2014-17-18гг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>
          <w:color w:val="292929"/>
        </w:rPr>
        <w:t>12.</w:t>
      </w:r>
      <w:r>
        <w:rPr/>
        <w:t xml:space="preserve"> Учебник «Обществознание. Глобальный мир в </w:t>
      </w:r>
      <w:r>
        <w:rPr>
          <w:lang w:val="en-US"/>
        </w:rPr>
        <w:t>XXI</w:t>
      </w:r>
      <w:r>
        <w:rPr/>
        <w:t xml:space="preserve"> веке»./ Под ред. Л.В. Полякова. – М.: Просвещение 2009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Дополнительная:</w:t>
      </w:r>
    </w:p>
    <w:p>
      <w:pPr>
        <w:pStyle w:val="Normal"/>
        <w:widowControl w:val="false"/>
        <w:autoSpaceDE w:val="false"/>
        <w:jc w:val="both"/>
        <w:rPr/>
      </w:pPr>
      <w:r>
        <w:rPr/>
        <w:t>1. Гуревич П.С. Введение в философию. 10-11 кл.-М.2010 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Мухаев  Р.Т. Социология. - М.: ЮНИТИ-ДАНА, 2012 г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 Дидактические материалы по курсу «Человек и общество». 10-11 кл: Пособие для учителя. – М.: Просвещение, 2011. </w:t>
      </w:r>
    </w:p>
    <w:p>
      <w:pPr>
        <w:pStyle w:val="Normal"/>
        <w:widowControl w:val="false"/>
        <w:autoSpaceDE w:val="false"/>
        <w:jc w:val="both"/>
        <w:rPr/>
      </w:pPr>
      <w:r>
        <w:rPr/>
        <w:t>4 Кашанина Т.В., Кашанин А.В. Право.10-11 класс. Книга в 2-х частях.- М.: ВИТА-ПРЕСС, 2010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5 Никитин А.Ф. Основы государства и права:10-11 класс- М.2012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6. Сборники КИМов, тематических тестов, вариантов ЕГЭ за 2014-18 гг.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/>
      </w:pPr>
      <w:r>
        <w:rPr/>
        <w:t>7.</w:t>
      </w:r>
      <w:r>
        <w:rPr>
          <w:color w:val="292929"/>
        </w:rPr>
        <w:t xml:space="preserve"> Этика: учеб. пособие / Т.В. Мишаткина, З.В. Бражникова и др.; под ред. Т.В. Мишаткиной, Я.С. Яскевич. – 2011.</w:t>
      </w:r>
    </w:p>
    <w:p>
      <w:pPr>
        <w:pStyle w:val="Style16"/>
        <w:widowControl w:val="false"/>
        <w:autoSpaceDE w:val="false"/>
        <w:ind w:left="0" w:hanging="0"/>
        <w:jc w:val="both"/>
        <w:rPr>
          <w:color w:val="292929"/>
        </w:rPr>
      </w:pPr>
      <w:r>
        <w:rPr>
          <w:color w:val="292929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Промежуточная и итоговоя аттестация: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оверочные работы терминологии и понятийного аппарата,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тестирование по итогам изучения темы, решение вариантов ЕГЭ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бобщающие уроки,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еминары.</w:t>
      </w:r>
    </w:p>
    <w:p>
      <w:pPr>
        <w:pStyle w:val="Normal"/>
        <w:rPr>
          <w:b/>
          <w:b/>
        </w:rPr>
      </w:pPr>
      <w:r>
        <w:rPr>
          <w:b/>
        </w:rPr>
        <w:t>Требования к уровню усвоения  курса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 результате изучения обществознания ученик должен:</w:t>
      </w:r>
      <w:r>
        <w:rPr>
          <w:b/>
          <w:bCs/>
          <w:i/>
          <w:iCs/>
          <w:color w:val="000000"/>
        </w:rPr>
        <w:t>знать / понимать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-  </w:t>
      </w:r>
      <w:r>
        <w:rPr>
          <w:color w:val="000000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тенденции развития общества в целом как сложной динамической системы, а также важнейших социальных институт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собенности социально-гуманитарного познания;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уметь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анализировать информацию о социальных объектах, выделяя их общие черты и различия, устанавливать соответствия между существенными чертами и признаками изученных социальных яв</w:t>
        <w:softHyphen/>
        <w:t>лений и обществоведческими терминами и понятиям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объяснять причинно-следственные и функциональные связи изученных социальных объектов (включая взаимодействие человека и общества, важнейших социальных институтов общества и при</w:t>
        <w:softHyphen/>
        <w:t xml:space="preserve">родной среды, общества и культуры, взаимосвязи подсистем и элементов общества);-   раскрывать   на   примерах   изученные   теоретические   положения   и   понятия   социально-экономических и гуманитарных наук;- осуществлять поиск социальной информации, представленной в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азличных знаковых система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извлекать из неадаптированных оригинальных текстов знания по заданным темам; системати</w:t>
        <w:softHyphen/>
        <w:t>зировать, анализировать и обобщать неупорядоченную социальную информацию; различать в ней факты и мнения, аргументы и выводы;- оценивать действия субъектов социальной жизни, включая личности, группы, организации с точки зрения социальных норм, экономической рациональн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формулировать на основе приобретенных обществоведческих знаний собственные суждения и  аргументы по определенным проблема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одготовить устное выступление, творческую работу по социальной проблематике;-  применять 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i/>
          <w:iCs/>
          <w:color w:val="000000"/>
        </w:rPr>
        <w:t xml:space="preserve">использовать </w:t>
      </w:r>
      <w:r>
        <w:rPr>
          <w:color w:val="000000"/>
        </w:rPr>
        <w:t xml:space="preserve">приобретенные </w:t>
      </w:r>
      <w:r>
        <w:rPr>
          <w:b/>
          <w:bCs/>
          <w:i/>
          <w:iCs/>
          <w:color w:val="000000"/>
        </w:rPr>
        <w:t xml:space="preserve">знания и умения </w:t>
      </w:r>
      <w:r>
        <w:rPr>
          <w:color w:val="000000"/>
        </w:rPr>
        <w:t xml:space="preserve">в практической деятельности и  повседневной жизни </w:t>
      </w:r>
      <w:r>
        <w:rPr>
          <w:i/>
          <w:iCs/>
          <w:color w:val="000000"/>
        </w:rPr>
        <w:t>для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успешного выполнения типичных социальных ролей, сознательного взаимодействия с различными социальными института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совершенствования собственной познавательной деятельн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критического восприятия информации, получаемой в межличностном общении и в массовой коммуникации,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решения практических жизненных проблем, возникающих в социальной деятельности; ориентировки в актуальных общественных событиях и процессах; определения личной и гражданской позиции;- предвидения возможных последствий определенных социальных действ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ценки происходящих событий и поведения людей с точки зрения морали и прав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- осуществления конструктивного взаимодействия людей с разными убеждениями, культурными  ценностями, социальным положени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9" w:firstLine="367"/>
        <w:jc w:val="center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</w:r>
    </w:p>
    <w:p>
      <w:pPr>
        <w:pStyle w:val="Normal"/>
        <w:shd w:fill="FFFFFF" w:val="clear"/>
        <w:ind w:right="29" w:firstLine="367"/>
        <w:rPr>
          <w:b/>
          <w:b/>
          <w:bCs/>
          <w:color w:val="000000"/>
          <w:spacing w:val="-14"/>
        </w:rPr>
      </w:pPr>
      <w:r>
        <w:rPr>
          <w:b/>
          <w:sz w:val="28"/>
          <w:szCs w:val="28"/>
          <w:u w:val="single"/>
        </w:rPr>
        <w:t xml:space="preserve">Основное содержание учебного курса «Обществознание» </w:t>
      </w:r>
      <w:r>
        <w:rPr>
          <w:b/>
          <w:bCs/>
          <w:color w:val="000000"/>
          <w:spacing w:val="-14"/>
          <w:u w:val="single"/>
        </w:rPr>
        <w:t xml:space="preserve">11 класс (102 ч) </w:t>
      </w:r>
    </w:p>
    <w:p>
      <w:pPr>
        <w:pStyle w:val="Normal"/>
        <w:shd w:fill="FFFFFF" w:val="clear"/>
        <w:ind w:right="29" w:firstLine="367"/>
        <w:jc w:val="both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</w:r>
    </w:p>
    <w:p>
      <w:pPr>
        <w:pStyle w:val="Normal"/>
        <w:shd w:fill="FFFFFF" w:val="clear"/>
        <w:ind w:right="29" w:firstLine="367"/>
        <w:jc w:val="both"/>
        <w:rPr>
          <w:color w:val="000000"/>
          <w:spacing w:val="-14"/>
        </w:rPr>
      </w:pPr>
      <w:r>
        <w:rPr>
          <w:b/>
          <w:bCs/>
          <w:color w:val="000000"/>
          <w:spacing w:val="-14"/>
        </w:rPr>
        <w:t xml:space="preserve">РАЗДЕЛ </w:t>
      </w:r>
      <w:r>
        <w:rPr>
          <w:b/>
          <w:bCs/>
          <w:color w:val="000000"/>
          <w:spacing w:val="-14"/>
          <w:lang w:val="en-US"/>
        </w:rPr>
        <w:t>I</w:t>
      </w:r>
      <w:r>
        <w:rPr>
          <w:b/>
          <w:bCs/>
          <w:color w:val="000000"/>
          <w:spacing w:val="-14"/>
        </w:rPr>
        <w:t>. ЧЕЛОВЕК И ЭКОНОМИКА (43 ч)</w:t>
      </w:r>
    </w:p>
    <w:p>
      <w:pPr>
        <w:pStyle w:val="Normal"/>
        <w:shd w:fill="FFFFFF" w:val="clear"/>
        <w:ind w:right="29" w:firstLine="367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Экономика и экономическая наука. Что изучает экономиче</w:t>
        <w:softHyphen/>
        <w:t>ская наука. Экономическая деятельность. Измерители экономи</w:t>
        <w:softHyphen/>
        <w:t>ческой деятельности. Понятие ВВП.</w:t>
      </w:r>
    </w:p>
    <w:p>
      <w:pPr>
        <w:pStyle w:val="Normal"/>
        <w:shd w:fill="FFFFFF" w:val="clear"/>
        <w:ind w:right="29" w:firstLine="367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Экономический рост и развитие. Факторы экономического роста. Экономические циклы.</w:t>
      </w:r>
    </w:p>
    <w:p>
      <w:pPr>
        <w:pStyle w:val="Normal"/>
        <w:shd w:fill="FFFFFF" w:val="clear"/>
        <w:ind w:right="29" w:firstLine="367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Рынок и рыночные структуры. Конкуренция и монополия. Спрос и предложение. Факторы спроса и предложения. Фондо</w:t>
        <w:softHyphen/>
        <w:t>вый рынок. Акции, облигации и другие ценные бумаги.</w:t>
      </w:r>
    </w:p>
    <w:p>
      <w:pPr>
        <w:pStyle w:val="Normal"/>
        <w:shd w:fill="FFFFFF" w:val="clear"/>
        <w:ind w:right="29" w:firstLine="367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Роль фирм в экономике. Факторы производства и фактор</w:t>
        <w:softHyphen/>
        <w:t>ные доходы. Постоянные и переменные издержки. Экономиче</w:t>
        <w:softHyphen/>
        <w:t>ские и бухгалтерские издержки и прибыль. Налоги, уплачивае</w:t>
        <w:softHyphen/>
        <w:t>мые предприятиями.</w:t>
      </w:r>
    </w:p>
    <w:p>
      <w:pPr>
        <w:pStyle w:val="Normal"/>
        <w:shd w:fill="FFFFFF" w:val="clear"/>
        <w:ind w:right="29" w:firstLine="367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Бизнес в экономике. Организационно-правовые формы и правовой режим предпринимательской деятельности.</w:t>
      </w:r>
    </w:p>
    <w:p>
      <w:pPr>
        <w:pStyle w:val="Normal"/>
        <w:shd w:fill="FFFFFF" w:val="clear"/>
        <w:ind w:right="29" w:firstLine="367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Вокруг бизнеса. Источники финансирования бизнеса. Ос</w:t>
        <w:softHyphen/>
        <w:t>новные принципы менеджмента. Основы маркетинга.</w:t>
      </w:r>
    </w:p>
    <w:p>
      <w:pPr>
        <w:pStyle w:val="Normal"/>
        <w:shd w:fill="FFFFFF" w:val="clear"/>
        <w:ind w:right="29" w:firstLine="367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Роль государства в экономике. Общественные блага. Внеш</w:t>
        <w:softHyphen/>
        <w:t>ние эффекты. Госбюджет. Государственный долг. Основы денеж</w:t>
        <w:softHyphen/>
        <w:t>ной и бюджетной политики. Защита конкуренции и антимоно</w:t>
        <w:softHyphen/>
        <w:t>польное законодательство.</w:t>
      </w:r>
    </w:p>
    <w:p>
      <w:pPr>
        <w:pStyle w:val="Normal"/>
        <w:shd w:fill="FFFFFF" w:val="clear"/>
        <w:ind w:right="29" w:firstLine="367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Банковская система. Роль центрального банка. Основные операции коммерческих банков. Финансовые институты. Виды, причины и последствия инфляции.</w:t>
      </w:r>
    </w:p>
    <w:p>
      <w:pPr>
        <w:pStyle w:val="Normal"/>
        <w:shd w:fill="FFFFFF" w:val="clear"/>
        <w:ind w:right="29" w:firstLine="367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Рынок труда. Безработица. Причины и экономические по</w:t>
        <w:softHyphen/>
        <w:t>следствия безработицы. Государственная политика в области за</w:t>
        <w:softHyphen/>
        <w:t>нятости.</w:t>
      </w:r>
    </w:p>
    <w:p>
      <w:pPr>
        <w:pStyle w:val="Normal"/>
        <w:shd w:fill="FFFFFF" w:val="clear"/>
        <w:ind w:right="29" w:firstLine="367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Мировая экономика. Государственная политика в области международной торговли. Глобальные проблемы экономики.</w:t>
      </w:r>
    </w:p>
    <w:p>
      <w:pPr>
        <w:pStyle w:val="Normal"/>
        <w:shd w:fill="FFFFFF" w:val="clear"/>
        <w:ind w:right="29" w:firstLine="367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Экономика потребителя. Сбережения, страхование. Защита прав потребителя. Экономика производителя. Рациональное экономическое поведение потребителя и производителя.</w:t>
      </w:r>
    </w:p>
    <w:p>
      <w:pPr>
        <w:pStyle w:val="Normal"/>
        <w:shd w:fill="FFFFFF" w:val="clear"/>
        <w:ind w:right="29" w:firstLine="367"/>
        <w:jc w:val="both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</w:r>
    </w:p>
    <w:p>
      <w:pPr>
        <w:pStyle w:val="Normal"/>
        <w:shd w:fill="FFFFFF" w:val="clear"/>
        <w:ind w:right="29" w:firstLine="367"/>
        <w:jc w:val="both"/>
        <w:rPr>
          <w:color w:val="000000"/>
          <w:spacing w:val="-14"/>
        </w:rPr>
      </w:pPr>
      <w:r>
        <w:rPr>
          <w:b/>
          <w:bCs/>
          <w:color w:val="000000"/>
          <w:spacing w:val="-14"/>
        </w:rPr>
        <w:t xml:space="preserve">РАЗДЕЛ </w:t>
      </w:r>
      <w:r>
        <w:rPr>
          <w:b/>
          <w:bCs/>
          <w:color w:val="000000"/>
          <w:spacing w:val="-14"/>
          <w:lang w:val="en-US"/>
        </w:rPr>
        <w:t>II</w:t>
      </w:r>
      <w:r>
        <w:rPr>
          <w:b/>
          <w:bCs/>
          <w:color w:val="000000"/>
          <w:spacing w:val="-14"/>
        </w:rPr>
        <w:t>. ПРОБЛЕМЫ СОЦИАЛЬНО-ПОЛИТИЧЕСКОГО РАЗВИТИЯ ОБЩЕСТВА (20ч)</w:t>
      </w:r>
    </w:p>
    <w:p>
      <w:pPr>
        <w:pStyle w:val="Normal"/>
        <w:shd w:fill="FFFFFF" w:val="clear"/>
        <w:ind w:right="29" w:firstLine="367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Свобода и необходимость в человеческой деятельности. Вы</w:t>
        <w:softHyphen/>
        <w:t>бор в условиях альтернативы и ответственность за его по</w:t>
        <w:softHyphen/>
        <w:t>следствия.</w:t>
      </w:r>
    </w:p>
    <w:p>
      <w:pPr>
        <w:pStyle w:val="Normal"/>
        <w:shd w:fill="FFFFFF" w:val="clear"/>
        <w:ind w:right="29" w:firstLine="367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Демографическая ситуация в РФ. Проблема неполных семей.</w:t>
      </w:r>
    </w:p>
    <w:p>
      <w:pPr>
        <w:pStyle w:val="Normal"/>
        <w:shd w:fill="FFFFFF" w:val="clear"/>
        <w:ind w:right="29" w:firstLine="367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Религиозные объединения и организации в РФ. Опасность тоталитарных сект.</w:t>
      </w:r>
    </w:p>
    <w:p>
      <w:pPr>
        <w:pStyle w:val="Normal"/>
        <w:shd w:fill="FFFFFF" w:val="clear"/>
        <w:ind w:right="29" w:firstLine="367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Общественное и индивидуальное сознание. Социализация индивида.</w:t>
      </w:r>
    </w:p>
    <w:p>
      <w:pPr>
        <w:pStyle w:val="Normal"/>
        <w:shd w:fill="FFFFFF" w:val="clear"/>
        <w:ind w:right="29" w:firstLine="367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Политическое сознание. Политическая идеология. Полити</w:t>
        <w:softHyphen/>
        <w:t>ческая психология. Политическое поведение. Многообразие форм политического поведения. Современный терроризм, его опасность. Роль СМИ в политической жизни.</w:t>
      </w:r>
    </w:p>
    <w:p>
      <w:pPr>
        <w:pStyle w:val="Normal"/>
        <w:shd w:fill="FFFFFF" w:val="clear"/>
        <w:ind w:right="29" w:firstLine="367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Политическая элита. Особенности ее формирования в совре</w:t>
        <w:softHyphen/>
        <w:t>менной России.</w:t>
      </w:r>
    </w:p>
    <w:p>
      <w:pPr>
        <w:pStyle w:val="Normal"/>
        <w:shd w:fill="FFFFFF" w:val="clear"/>
        <w:ind w:right="29" w:firstLine="367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Политическое лидерство. Типология лидерства. Лидеры и ве</w:t>
        <w:softHyphen/>
        <w:t>домые.</w:t>
      </w:r>
    </w:p>
    <w:p>
      <w:pPr>
        <w:pStyle w:val="Normal"/>
        <w:shd w:fill="FFFFFF" w:val="clear"/>
        <w:ind w:right="29" w:firstLine="367"/>
        <w:jc w:val="both"/>
        <w:rPr>
          <w:rFonts w:eastAsia="Times New Roman"/>
          <w:b/>
          <w:b/>
          <w:bCs/>
          <w:color w:val="000000"/>
          <w:spacing w:val="-14"/>
        </w:rPr>
      </w:pPr>
      <w:r>
        <w:rPr>
          <w:rFonts w:eastAsia="Times New Roman"/>
          <w:b/>
          <w:bCs/>
          <w:color w:val="000000"/>
          <w:spacing w:val="-14"/>
        </w:rPr>
        <w:t xml:space="preserve">   </w:t>
      </w:r>
    </w:p>
    <w:p>
      <w:pPr>
        <w:pStyle w:val="Normal"/>
        <w:shd w:fill="FFFFFF" w:val="clear"/>
        <w:ind w:right="29" w:firstLine="367"/>
        <w:jc w:val="both"/>
        <w:rPr>
          <w:color w:val="000000"/>
          <w:spacing w:val="-14"/>
        </w:rPr>
      </w:pPr>
      <w:r>
        <w:rPr>
          <w:b/>
          <w:bCs/>
          <w:color w:val="000000"/>
          <w:spacing w:val="-14"/>
        </w:rPr>
        <w:t xml:space="preserve">РАЗДЕЛ </w:t>
      </w:r>
      <w:r>
        <w:rPr>
          <w:b/>
          <w:bCs/>
          <w:color w:val="000000"/>
          <w:spacing w:val="-14"/>
          <w:lang w:val="en-US"/>
        </w:rPr>
        <w:t>III</w:t>
      </w:r>
      <w:r>
        <w:rPr>
          <w:b/>
          <w:bCs/>
          <w:color w:val="000000"/>
          <w:spacing w:val="-14"/>
        </w:rPr>
        <w:t>. ЧЕЛОВЕК И ЗАКОН (35 ч)</w:t>
      </w:r>
    </w:p>
    <w:p>
      <w:pPr>
        <w:pStyle w:val="Normal"/>
        <w:shd w:fill="FFFFFF" w:val="clear"/>
        <w:ind w:right="29" w:firstLine="367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Гуманистическая роль естественного права. Тоталитарное правопонимание. Развитие норм естественного права. Есте</w:t>
        <w:softHyphen/>
        <w:t>ственное право как юридическая реальность. Законотворческий процесс в Российской Федерации.</w:t>
      </w:r>
    </w:p>
    <w:p>
      <w:pPr>
        <w:pStyle w:val="Normal"/>
        <w:shd w:fill="FFFFFF" w:val="clear"/>
        <w:ind w:right="29" w:firstLine="367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Гражданин, его права и обязанности. Гражданство в РФ. Во</w:t>
        <w:softHyphen/>
        <w:t>инская обязанность. Альтернативная гражданская служба. Права и обязанности налогоплательщика.</w:t>
      </w:r>
    </w:p>
    <w:p>
      <w:pPr>
        <w:pStyle w:val="Normal"/>
        <w:shd w:fill="FFFFFF" w:val="clear"/>
        <w:ind w:right="29" w:firstLine="367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Экологическое право. Право граждан на благоприятную окружающую среду. Способы защиты экологических прав. Эко</w:t>
        <w:softHyphen/>
        <w:t>логические правонарушения.</w:t>
      </w:r>
    </w:p>
    <w:p>
      <w:pPr>
        <w:pStyle w:val="Normal"/>
        <w:shd w:fill="FFFFFF" w:val="clear"/>
        <w:ind w:right="29" w:firstLine="367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Гражданское право. Субъекты гражданского права. Имуще</w:t>
        <w:softHyphen/>
        <w:t>ственные права. Право на интеллектуальную собственность. На</w:t>
        <w:softHyphen/>
        <w:t>следование. Неимущественные права: честь, достоинство, имя. Способы защиты имущественных и неимущественных прав.</w:t>
      </w:r>
    </w:p>
    <w:p>
      <w:pPr>
        <w:pStyle w:val="Normal"/>
        <w:shd w:fill="FFFFFF" w:val="clear"/>
        <w:ind w:right="29" w:firstLine="367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Семейное право. Порядок и условия заключения брака. По</w:t>
        <w:softHyphen/>
        <w:t>рядок и условия расторжения брака. Правовое регулирование отношений супругов.</w:t>
      </w:r>
    </w:p>
    <w:p>
      <w:pPr>
        <w:pStyle w:val="Normal"/>
        <w:shd w:fill="FFFFFF" w:val="clear"/>
        <w:ind w:right="29" w:firstLine="367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Занятость и трудоустройство. Порядок приема на работу, зак</w:t>
        <w:softHyphen/>
        <w:t>лючение и расторжение трудового договора. Правовые основы социальной защиты и социального обеспечения. Правила при</w:t>
        <w:softHyphen/>
        <w:t>ема в образовательные учреждения профессионального образо</w:t>
        <w:softHyphen/>
        <w:t>вания. Порядок оказания платных образовательных услуг.</w:t>
      </w:r>
    </w:p>
    <w:p>
      <w:pPr>
        <w:pStyle w:val="Normal"/>
        <w:shd w:fill="FFFFFF" w:val="clear"/>
        <w:ind w:right="29" w:firstLine="367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Процессуальное право. Споры, порядок их рассмотрения. Особенности административной юрисдикции. Гражданский про</w:t>
        <w:softHyphen/>
        <w:t>цесс: основные правила и принципы. Особенности уголовного процесса. Суд присяжных. Конституционное судопроизводство.</w:t>
      </w:r>
    </w:p>
    <w:p>
      <w:pPr>
        <w:pStyle w:val="Normal"/>
        <w:shd w:fill="FFFFFF" w:val="clear"/>
        <w:ind w:right="29" w:firstLine="367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Международная защита прав человека. Международная сис</w:t>
        <w:softHyphen/>
        <w:t>тема защиты прав человека в условиях мирного времени. Меж</w:t>
        <w:softHyphen/>
        <w:t>дународная защита прав человека в условиях военного времени. Международное гуманитарное право.</w:t>
      </w:r>
    </w:p>
    <w:p>
      <w:pPr>
        <w:pStyle w:val="Normal"/>
        <w:shd w:fill="FFFFFF" w:val="clear"/>
        <w:ind w:right="29" w:firstLine="367"/>
        <w:jc w:val="both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</w:r>
    </w:p>
    <w:p>
      <w:pPr>
        <w:pStyle w:val="Normal"/>
        <w:shd w:fill="FFFFFF" w:val="clear"/>
        <w:ind w:right="29" w:firstLine="367"/>
        <w:jc w:val="both"/>
        <w:rPr>
          <w:color w:val="000000"/>
          <w:spacing w:val="-14"/>
        </w:rPr>
      </w:pPr>
      <w:r>
        <w:rPr>
          <w:b/>
          <w:bCs/>
          <w:color w:val="000000"/>
          <w:spacing w:val="-14"/>
        </w:rPr>
        <w:t>ЗАКЛЮЧИТЕЛЬНЫЕ УРОКИ (2 ч)</w:t>
      </w:r>
    </w:p>
    <w:p>
      <w:pPr>
        <w:pStyle w:val="Normal"/>
        <w:shd w:fill="FFFFFF" w:val="clear"/>
        <w:ind w:right="29" w:firstLine="367"/>
        <w:jc w:val="both"/>
        <w:rPr/>
      </w:pPr>
      <w:r>
        <w:rPr>
          <w:color w:val="000000"/>
          <w:spacing w:val="-14"/>
        </w:rPr>
        <w:t xml:space="preserve">Общество и человек перед лицом угроз и вызовов </w:t>
      </w:r>
      <w:r>
        <w:rPr>
          <w:color w:val="000000"/>
          <w:spacing w:val="-14"/>
          <w:lang w:val="en-US"/>
        </w:rPr>
        <w:t>XXI</w:t>
      </w:r>
      <w:r>
        <w:rPr>
          <w:color w:val="000000"/>
          <w:spacing w:val="-14"/>
        </w:rPr>
        <w:t xml:space="preserve"> века. Особенности современного мира. Компьютерная революция. Знания, умения и навыки в информационном обществе. Соци</w:t>
        <w:softHyphen/>
        <w:t>альные и гуманистические аспекты глобальных проблем. Терро</w:t>
        <w:softHyphen/>
        <w:t>ризм как важнейшая угроза современной цивилизации.</w:t>
      </w:r>
    </w:p>
    <w:p>
      <w:pPr>
        <w:pStyle w:val="Normal"/>
        <w:shd w:fill="FFFFFF" w:val="clear"/>
        <w:ind w:right="29" w:firstLine="367"/>
        <w:jc w:val="both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  <w:t>Резерв времени — 2 ч.</w:t>
      </w:r>
    </w:p>
    <w:p>
      <w:pPr>
        <w:pStyle w:val="Normal"/>
        <w:shd w:fill="FFFFFF" w:val="clear"/>
        <w:ind w:right="29" w:firstLine="367"/>
        <w:jc w:val="both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</w:r>
    </w:p>
    <w:p>
      <w:pPr>
        <w:pStyle w:val="Normal"/>
        <w:shd w:fill="FFFFFF" w:val="clear"/>
        <w:ind w:right="29" w:firstLine="367"/>
        <w:jc w:val="both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тематический план по обществознанию 11 класс (3 ч/нед.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1396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060"/>
        <w:gridCol w:w="3060"/>
        <w:gridCol w:w="432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 тем, разде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спитательные задач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32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Раздел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 xml:space="preserve"> Человек и эконом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характеризовать интенсивное и экстенсивное экономическое развитие;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 уметь сравнивать рыночную систему с другими, понимать роль конкуренции в рыночных отношениях;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 раскрывать эффективность предприятия, виды налогов, факторных доходов и издержек;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 характеризовать государственную политику в сфере занятости, причины и типы безработицы;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 объяснять, какие факторы влияют на производительность труда. 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 характеризовать рациональное поведение потребителя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Раздел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0000"/>
                <w:sz w:val="22"/>
                <w:szCs w:val="22"/>
              </w:rPr>
              <w:t xml:space="preserve"> Проблемы социально-политического развития об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характеризовать социальную структуру общества, социальные группы и их положение в обществе;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 характеризовать виды социальных норм, сущность социального контроля;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 определять причины отклоняющегося поведения, социальную опасность преступности;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 объяснять особенности национальных взаимоотношений, анализировать этнические конфликты, понимать сущность этноцентризма;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 анализировать семейные взаимоотношения; 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 осознавать роль семьи как малой группы и социального института;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 характеризовать гендерные роли и стереотипы, особенности гендерных отношений в современном мире;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 раскрывать актуальные проблемы нашего общества и молодежи; уметь характеризовать особенности молодежи как социальной группы;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1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Раздел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color w:val="000000"/>
                <w:sz w:val="22"/>
                <w:szCs w:val="22"/>
              </w:rPr>
              <w:t xml:space="preserve"> Человек и зак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характеризовать сущность и виды власти;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 анализировать ситуации, связанные с борьбой за власть и приводить примеры;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 характеризовать различные типы политических режимов, определять тип режима по описанию, приводить примеры;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 понимать сущность гражданского общества и  правового государства;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 уметь сравнивать избирательные системы, определять их достоинства и недостатки;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 характеризовать политические партии, их функции и типы. Называть партии современной России;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 характеризовать типы элит и политического лидерства; объяснять черты современного лидера;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 раскрывать сущность политического сознания, давать оценку СМИ в современной политике;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 характеризовать индивидуальное, групповое и массовое поведение, объяснять опасность терроризма и других экстремистских форм поведения;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 раскрывать сущность и этапы политического процесса; характеризовать способы участия в политической жизни, уровень политической культуры граждан и типы политических культур общества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Заключительные уроки, подготовка к ЕГ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0"/>
              <w:jc w:val="both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0"/>
              <w:jc w:val="both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</w:t>
            </w:r>
          </w:p>
        </w:tc>
      </w:tr>
    </w:tbl>
    <w:p>
      <w:pPr>
        <w:pStyle w:val="Normal"/>
        <w:shd w:fill="FFFFFF" w:val="clear"/>
        <w:ind w:right="29" w:firstLine="367"/>
        <w:jc w:val="center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</w:r>
    </w:p>
    <w:p>
      <w:pPr>
        <w:pStyle w:val="Normal"/>
        <w:shd w:fill="FFFFFF" w:val="clear"/>
        <w:ind w:right="29" w:firstLine="367"/>
        <w:jc w:val="center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</w:r>
    </w:p>
    <w:p>
      <w:pPr>
        <w:pStyle w:val="Normal"/>
        <w:shd w:fill="FFFFFF" w:val="clear"/>
        <w:ind w:right="29" w:firstLine="367"/>
        <w:jc w:val="center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</w:r>
    </w:p>
    <w:p>
      <w:pPr>
        <w:pStyle w:val="Normal"/>
        <w:shd w:fill="FFFFFF" w:val="clear"/>
        <w:ind w:right="29" w:firstLine="367"/>
        <w:jc w:val="center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</w:r>
    </w:p>
    <w:p>
      <w:pPr>
        <w:pStyle w:val="Normal"/>
        <w:ind w:left="-540" w:hanging="0"/>
        <w:jc w:val="center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ИЙ ПЛАН по ОБЩЕСТВОЗНАНИЮ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11 класс 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2 ч/3 ч в неделю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291"/>
        <w:gridCol w:w="1047"/>
        <w:gridCol w:w="3442"/>
        <w:gridCol w:w="2228"/>
        <w:gridCol w:w="2636"/>
        <w:gridCol w:w="1328"/>
      </w:tblGrid>
      <w:tr>
        <w:trPr>
          <w:trHeight w:val="276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тем, разделов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-во часов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1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2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Общество как сложная динамическая систем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понимать сущность явлений прогресса и регресса в обществе. Классификация типов обществ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таблиц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Везде далее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учить определения,</w:t>
            </w:r>
            <w:r>
              <w:rPr>
                <w:b/>
                <w:sz w:val="22"/>
                <w:szCs w:val="22"/>
              </w:rPr>
              <w:t xml:space="preserve"> схемы в тетр., уметь устно рассказывать основное содержание каждого раздел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§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ие Тетради(РТ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везде дале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 темам: ответы на вопр. после §§; подготовка презентаций, докладов, работа с таблицами, анализ текстов документов к §§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ма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Человек и эконом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ч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: наука и хозяйств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Понимать  и уметь определять  сущностные характеристики изучаемого объе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и, тексты различных учебников по обществознанию и экономике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 стр. 6-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содержание собствен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что такое собственность, виды и формы собственнос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, термины, схем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систем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иды экономических систем и их особеннос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,термины,схем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омическая деятельность. Измерители экономической деятель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нимать и уметь определять  сущностные характеристики изучаемого объек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Уметь решать  познавательные и практические задачи, отражающие типичные социальные ситуаци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сточниками  социальной информации (документ,  стр. 14-15 учебни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 стр.9-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рост и развит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меть обосновывать суждения, давать определения, приводить доказательс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Уметь решать познавательные и практические задачи, отражающие типичные социальные ситуаци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практических задач (расчёт  темпов экономического развития)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 2 стр. 17-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цикл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ть составные части экономического цик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Уметь находить  нужную  информацию по заданной теме  в источниках различного типа  и  извлекать  необходимую информацию из источников, созданных в различных знаковых системах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Уметь объяснять  изученные положения  на предлагаемых конкретных примерах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(стр. 28-29 учебник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 2 стр.23-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ительно-обобщающие уроки по теме: «Экономика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ить и систематизировать знания по теме «Экономика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, схем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1 по теме: «Экономический рост и развитие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роверить  и оценить знания и умения учащихся по теме: «Экономический рост и развитие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, схем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ые отношения в экономик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меть определять  сущностные характеристики изучаемого объек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Формировать умение применять  полученные знания для определения экономически рационального поведения  в  конкретных ситуациях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и, тексты различных учебников по обществознанию и экономике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 З стр. 30-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ос и предлож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меть объяснять  изученные положения  на предлагаемых конкретных примерах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м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ы, термины, схемы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енция и монопол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меть объяснять  изученные положения  на предлагаемых конкретных пример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Формировать умение применять  полученные знания для определения экономически рационального поведения в конкретных ситуациях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сточниками  социальной информ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временных процессов в экономике (работа с документам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 З стр.35-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еминарское занятие</w:t>
            </w:r>
            <w:r>
              <w:rPr>
                <w:sz w:val="22"/>
                <w:szCs w:val="22"/>
              </w:rPr>
              <w:t xml:space="preserve"> «Становление рыночных отношений в современной России»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нать и понимать  сущность рыночных отношений в современной России.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временных процессов в экономике (работа с документами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, схем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ые отношения в нашем крае.</w:t>
            </w:r>
            <w:r>
              <w:rPr>
                <w:i/>
                <w:sz w:val="22"/>
                <w:szCs w:val="22"/>
              </w:rPr>
              <w:t>(исследовательская работа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исследовательские навыки, интерес к жизни в нашем кра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, схем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фирм в экономике. Факторы производства и факторные до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и уметь определять сущностные характеристики изучаемого предмета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хемой «Основные типы фирм» (учебник «Экономика» В.С. Автономова, стр. 79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хемы на стр. 46 учебн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окумента на стр. 52-53 учебни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 4. стр.43-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фирм в экономике. Постоянные и переменные издерж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нимать  и уметь определять  сущностные характеристики изучаемого объек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ъяснять изученные положения  на предлагаемых конкретных пример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 4. стр.43-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уплачиваемые предприятиям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изученные положения  на предлагаемых конкретных пример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м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 4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 предпринимательст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нимать  и уметь определять  сущностные характеристики изучаемого объек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меть находить  нужную информацию по заданной теме  в источниках различного типа  и извлечение необходимой информации  из источников, созданных в различных знаковых система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равовыми источникам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Ф (ст. 8, 3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 РФ (ст. 2) и д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окументов на стр. 65 учебн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 5, стр.54-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гаемые успеха в бизнес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и уметь объяснять понятия «источники финансирования», «менеджмент», «маркетинг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 информации для  обучающей игры «Как открыть своё дело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окумента на стр. 77 учебни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 6, стр. 67-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нципы менеджмен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читься применять полученные знания для определения экономически рационального, правомерного и социально одобряемого поведения и порядка действий в  конкретных ситуация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 6, стр.70-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аркетин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и уметь объяснять понятия «источники финансирования», «менеджмент», «маркетинг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 6, стр.70-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ая игра «Как открыть свое дело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е  создание алгоритмов познавательной  деятельности для решения задач  творческого и поискового характер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 в обучающей игре, моделирующей ситуации из реальной жизн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ние в процессе игры правил и норм поведения в бизнес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, схем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2 по теме: «Предпринимательство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роверить  и оценить знания и умения учащихся по теме «Предпринимательство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, схем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государства в экономике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ть и понимать  сущность экономической политики государства, цели российской экономической политики, механизмы государственного регулирования рыночной экономик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окумента.  Стр. 89 учебника (отрывок из работы А.Н. Пороховского «Российская рыночная модель: путь реализац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 7, стр.78-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бюджет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 умения  учащихся обосновывать суждения, давать определения, приводить доказательств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дборки  документов из периодической печати, Интернета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енежной и бюджетной полити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 учащихся  умения находить  нужную информацию по заданной теме  в источниках различного типа  и извлекать необходимую информацию  из источников, созданных в различных знаковых система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м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 7, стр 84-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конкуренции и антимонопольное законодатель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 и уметь определять  сущностные характеристики изучаемого объек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м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, термины, схемы, презент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презентаций по теме: «Роль государства в экономике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лать презентации и представлять их для обсуждения с одноклассникам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, схемы, презент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ая систем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ть и понимать  сущность банковской системы  и финансовых институ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м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 8, стр.91-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институт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понимать  сущность финансовых институтов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окумента (стр. 101 учебник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заданий  (стр. 102 учебника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 8, стр 95-9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, причины и последствия инфля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 Знать и понимать виды, причины и последствия инфляции.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 8, стр. 97-1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тру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ть и понимать  сущность государственной политики  в области занятости населения, основы трудового законодательства РФ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м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 9, стр.103-1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области занят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ъяснять  изученные положения  на предлагаемых конкретных пример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крепить умение выстраивать собственное будущее (обосновывать выбор професс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м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 9, стр. 110-115, проек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 и безработица в нашем крае. (</w:t>
            </w:r>
            <w:r>
              <w:rPr>
                <w:i/>
                <w:sz w:val="22"/>
                <w:szCs w:val="22"/>
              </w:rPr>
              <w:t>Исследовательская работа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исследовательские навыки, интерес к жизни в нашем кра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м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ское занятие</w:t>
            </w:r>
            <w:r>
              <w:rPr>
                <w:sz w:val="22"/>
                <w:szCs w:val="22"/>
              </w:rPr>
              <w:t>: Мировая экономика. Глобальные проблемы экономик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ть и понимать  сущность  процессов  в мировой экономи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Уметь находить  нужную информацию по заданной теме  в источниках различного типа  и извлечение необходимой информации  из источников, созданных в различных знаковых системах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окумента (стр. 126 учебник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заданий (стр. 127 учебника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 10, стр.116-1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потребителя. Защита прав потребител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иться применять полученные знания для определения экономически рационального, правомерного и социально одобряемого поведения и порядка действий в  конкретных ситуация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окумента (стр. 135-136 учебни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заданий (стр. 137 учебник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ФЗ «О защите прав потребител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 11, стр.128-1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производителя.  Рациональное  экономическое поведение  потребителя и производител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 11, стр.132-1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ое развитие нашего края. (</w:t>
            </w:r>
            <w:r>
              <w:rPr>
                <w:i/>
                <w:sz w:val="22"/>
                <w:szCs w:val="22"/>
              </w:rPr>
              <w:t>Исследовательская работа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исследовательские навыки, интерес к социально-экономическому развитию  в нашем кра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м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ить проектные рабо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ворческой работы(эссе) по теме: «Экономика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эссе по теме «Экономика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м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эсс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ающий урок по теме «Экономика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контроль знаний по данной тем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, схем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№3 по теме «Экономика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роверить  и оценить знания и умения учащихся по теме «Экономика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, схем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ема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  Социально-политическое развитие общест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ч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а и необходимость  в человеческой деятельност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нимать  и уметь определять  сущностные характеристики изучаемого объек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Уметь  обосновывать свои собственные суждения, давать определения, приводить доказательств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документа (стр. 147 учебник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эссе по   тем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Что я понимаю  под словом свобода»?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 12, стр.140-1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а и ответственно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 и уметь определять  сущностные характеристики изучаемого объек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м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 12, стр.143-1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созн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нимать  и уметь определять  сущностные характеристики изучаемого объек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Уметь  обосновывать свои собственные суждения, давать определения, приводить доказательств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м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3, стр.148-1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психология и идеолог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м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3, стр.152-1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 индиви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обосновывать свои собственные суждения, давать определения, приводить доказательств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м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, термины, схем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ое сознание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нимать  и уметь определять  сущностные характеристики изучаемого объек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Уметь  обосновывать свои собственные суждения, давать определения, приводить доказательства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документа (стр. 170-171 учебник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 (стр. 17 учебника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 14, стр.158-1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олитические идеолог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 14, стр.158-1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а массовой информации  и политическое созн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обосновывать свои собственные суждения, давать определения, приводить доказательств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дборки  документов из периодической печати, Интерне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4. стр.168-1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5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еминарское занятие</w:t>
            </w:r>
            <w:r>
              <w:rPr>
                <w:sz w:val="22"/>
                <w:szCs w:val="22"/>
              </w:rPr>
              <w:t xml:space="preserve"> по теме: «Политическое поведение. Политический терроризм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ть и понимать  сущность  процессов  в политической системе обще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вать навыки  владения основными видами публичных выступлений,  следования этическим нормам и правилам  ведения диалог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окумента (стр. 180 учебник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статистических данных выборов в Государственную Думу (декабрь 2007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едвыборной борьбы  в Думу (материалы  СМИ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5, стр. 172-1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5, стр.177-18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элита. Особенности   её формирования  в современной Росси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нать и понимать процессы формирования  в России  политической элит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Учиться применять полученные знания для определения социально одобряемого поведения и порядка действий в  конкретных ситуациях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окументов (стр. 191-192 учебник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дборки  документов из периодической печати, Интернета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6,стр.182-1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</w:rPr>
              <w:t>ол</w:t>
            </w:r>
            <w:r>
              <w:rPr>
                <w:sz w:val="22"/>
                <w:szCs w:val="22"/>
              </w:rPr>
              <w:t>итическое лидерство. Роль политического лидера в современном мире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нать и понимать роль политического лидера в современном мир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Учиться применять полученные знания для определения социально одобряемого поведения и порядка действий в  конкретных ситуациях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дборки  документов из периодической печати, Интернета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 16, стр. 185-19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графическая ситуация  в РФ. Проблема неполных сем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нимать  и уметь определять  сущность демографической проблемы РФ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вивать у учащихся  умения находить  нужную информацию по заданной теме  в источниках различного типа  и извлекать необходимую информацию  из источников, созданных в различных знаковых систем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цепции демографического развития РФ на период до 2015 года (выборочно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статистических дан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 данных по выполнению Приоритетного национального проекта в области демографической политики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, стр.193-1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 17, стр.195-2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 недел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роцессы в современной Росс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Учиться применять полученные знания для определения социально одобряемого поведения и порядка действий в  конкретных ситуациях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дборки  документов из периодической печати, Интерне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, термины, схем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ые  объединения  и организации РФ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ть и понимать проблемы современного мира в области религиозных отноше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Учиться применять полученные знания для определения социально одобряемого поведения и порядка действий в  конкретных ситуациях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 с ФЗ «О свободе совести и о религиозных объединениях», с ФЗ «О противодействиях экстремистской деятельности». Анализ статей ФЗ (выборочн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(стр. 212-213 учебника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8, стр.202-2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поддержания религиозного мир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8, стр. 208-2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ение   по теме: «Проблемы социально-политического развития общества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общить   и систематизировать  знания и умения  по теме «Социально-политическое развитие общества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, схем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ворческой работы (эссе) по теме: «Проблемы социально-политической и духовной жизни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написанию эссе по теме: «Проблемы социально-политической и духовной жизни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эсс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, схем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4 по теме «Проблемы социально-политического развития общества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Проверить  и оценить знания и умения учащихся п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е «Проблемы социально-политического развития общества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, схем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ма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Человек и зако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5 +2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рава, основные отрасли, институты, отнош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что такое система права, основные отрасли, источники прав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м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18,консп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системы и источники пра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м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18,консп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одходы к пониманию прав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Понимать  и уметь определять  сущностные характеристики изучаемого объект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м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9, стр.217-2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мерное повед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м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творческий процесс в Российской Федераци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ть основные нормативно-правовые документы РФ, их основное содержан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м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9, стр.224-2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 Российской Федер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ть основные нормативно-правовые документы РФ, их основное содержан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вивать  у учащихся умения  применять  полученные знания для определения  правомерного и социально одобряемого поведения и порядка действий в  конкретных ситуациях;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татьями  правовых докумен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нституции Р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ФЗ «О гражданстве РФ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З «О воинской обязанности и военной служб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Налогового Кодекса РФ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 20. стр.228-2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, его права и обязанности. Гражданство в РФ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 20, стр.231-2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ая обязанность. Права и обязанности налогоплательщ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 20, стр.231-2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нарушения и юридическая ответственно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Понимать  и уметь определять  сущностные характеристики изучаемого объект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м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, схем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ельно-обобщающий урок по теме: « Права и обязанности граждан России»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, обобщить и систематизировать знания по теме «Права и обязанности граждан России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м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, схем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конституционного права в Р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обосновывать свои собственные суждения, давать определения, приводить доказательств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м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, термины, схем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а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ть основные нормативно-правовые документы РФ, их основное содерж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вивать  у учащихся умения  применять  полученные знания для определения  правомерного и социально одобряемого поведения и порядка действий в  конкретных ситуация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окумента (из экологической  доктрины РФ)  - стр. 248 учеб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(стр. 249-250 учебник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татьями  правовых докумен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нституции РФ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ФЗ «Об охране окружающей среды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1, стр.239-2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 защиты экологических прав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1. стр.244-2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защиты экологических прав в нашем крае. (</w:t>
            </w:r>
            <w:r>
              <w:rPr>
                <w:i/>
                <w:sz w:val="22"/>
                <w:szCs w:val="22"/>
              </w:rPr>
              <w:t>Исследовательская работа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исследовательские умения и навык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ить проектные рабо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. Имущественные пра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ть основные нормативно-правовые документы РФ, их основное содерж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вивать  у учащихся умения  применять  полученные знания для определения  правомерного и социально одобряемого поведения и порядка действий в  конкретных ситуац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меть решать  познавательные и практические задач, отражающих типичные социальные ситу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2, стр.250-2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. Неимущественные пра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татьями  правовых докумен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нституции Р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ражданского Кодекса Р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окумента: отрывок из книги  российского  правоведа Э.А. Абашина «Завещание и договор дарения» (учебник, стр. 260-261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ситуаций, встречающихся в реальной жизни (сборник задач по обществознанию под редакцией Кравченк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2, стр.258-2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защиты гражданских пра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ть основные нормативно-правовые документы РФ, их основное содержан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м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 22, стр.258-2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право. Порядок  и условия  заключения  брак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Знать основные нормативно-правовые документы РФ, их основное содерж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вивать  у учащихся умения  применять  полученные знания для определения  правомерного и социально одобряемого поведения и порядка действий в  конкретных ситуация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Уметь решать  познавательные и практические задач, отражающих типичные социальные ситуации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нституции Р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емейного  Кодекса РФ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ситуаций, встречающихся в реальной жизни (сборник задач по обществознанию под редакцией Кравченк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3, стр.262-2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регулирование  отношений супруг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3, стр.266-2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административного пра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ть основные нормативно-правовые документы РФ, их основное содержан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м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, термины, схем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теме №5: «Право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Проверить  и оценить знания и умения учащихся п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е «Право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, схем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рудового права в Российской Федер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ть основные нормативно-правовые документы РФ, их основное содержан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татьями  правовых докумен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нституции Р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рудового  Кодекса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разцов трудового догов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документа ( стр. 28 4-285 учебника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 24, стр.274-2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отношения. Порядок приёма на работу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ть основные нормативно-правовые документы РФ, их основное содерж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вивать  у учащихся умения  применять  полученные знания для определения  правомерного и социально одобряемого поведения и порядка действий в  конкретных ситуация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Уметь решать  познавательные и практические задач, отражающих типичные социальные ситуации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 24, стр.274-2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 населения. Социальная  защита и социальное  обеспечение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4, стр.279-2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 – обобщающий урок по теме : «Отрасли российского права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бщить и систематизировать знания по теме: «Отрасли российского права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, схем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уальное право: гражданский  процесс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ть основные нормативно-правовые документы РФ, их основное содерж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вивать  у учащихся умения  применять  полученные знания для определения  правомерного и социально одобряемого поведения и порядка действий в  конкретных ситуац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меть решать познавательные и практические задачи, отражающие типичные социальные ситу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меть самостоятельно  создавать алгоритмы познавательной  деятельности для решения задач  творческого и поискового характе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м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5. стр.286-2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уальное право: арбитражный процесс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м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5, стр.295-2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уальное право: уголовный процесс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м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6, стр.298-3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уальное право: уголовный процесс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6, стр.304-3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уальное право: административная юрисдикция, конституционное  судопроизводство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м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7, стр.310-3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защита прав челове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 Знать основные правовые международные документы, регламентирующие права человека и  их защиту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международных нормативно-правовых документов, регламентирующих права человека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7, стр.314-3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ворческой работы (эссе) по теме: «Человек и закон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написанию эссе по теме: «Человек и закон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сточниками  социальной информации (словари, текстом различных учебников по обществознанию и экономике)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мины, схемы курс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9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ающий  урок по теме «Правовое регулирование  общественных отношений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ть и повторять знания по теме </w:t>
            </w:r>
            <w:r>
              <w:rPr>
                <w:b/>
                <w:sz w:val="22"/>
                <w:szCs w:val="22"/>
              </w:rPr>
              <w:t>«Правовое регулирование  общественных отношений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ины, схемы курс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 недел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6  по теме «Правовое регулирование  общественных отношений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роверить  и оценить знания и умения учащихся по теме «Правовое регулирование общественных отношений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ины, схемы курс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еминарское занятие «Взгляд в будущее: каким будет человечество ХХ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века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Уметь  обосновывать суждения, давать определения, приводить доказательств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казать умение вести диалог, диспут, уметь показать навыки публичных выступле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Сформировать общее представление об основных тенденциях развития мировой цивилизации в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е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 Уметь пользоваться  мультмедийными  ресурсами и  компьютерными технологиями  для обработки, передачи, систематизации информации, презентации  результатов  познавательной и  практической деятельност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ины, схемы курс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 по  курсу «Обществознания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роверить  и оценить знания и умения учащихся по курсу «Обществознания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ины, схемы курс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овое повторение. Подготовка к ЕГЭ, работа с тестам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ины, схемы курс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нед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овое повторение. Подготовка к ЕГЭ, работа с тестам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недел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basedOn w:val="Style13"/>
    <w:qFormat/>
    <w:rPr>
      <w:rFonts w:ascii="Tahoma" w:hAnsi="Tahoma" w:eastAsia="Calibri" w:cs="Tahoma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ubmenutable">
    <w:name w:val="submenu-tab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character" w:styleId="C10">
    <w:name w:val="c10"/>
    <w:basedOn w:val="Style13"/>
    <w:qFormat/>
    <w:rPr/>
  </w:style>
  <w:style w:type="character" w:styleId="C10c1">
    <w:name w:val="c10 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lang w:bidi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22">
    <w:name w:val="c22"/>
    <w:basedOn w:val="Normal"/>
    <w:qFormat/>
    <w:pPr>
      <w:spacing w:before="280" w:after="280"/>
    </w:pPr>
    <w:rPr>
      <w:rFonts w:eastAsia="Times New Roman"/>
    </w:rPr>
  </w:style>
  <w:style w:type="paragraph" w:styleId="C36c22">
    <w:name w:val="c36 c22"/>
    <w:basedOn w:val="Normal"/>
    <w:qFormat/>
    <w:pPr>
      <w:spacing w:before="280" w:after="280"/>
    </w:pPr>
    <w:rPr>
      <w:rFonts w:eastAsia="Times New Roman"/>
    </w:rPr>
  </w:style>
  <w:style w:type="paragraph" w:styleId="C61c38c22">
    <w:name w:val="c61 c38 c22"/>
    <w:basedOn w:val="Normal"/>
    <w:qFormat/>
    <w:pPr>
      <w:spacing w:before="280" w:after="280"/>
    </w:pPr>
    <w:rPr>
      <w:rFonts w:eastAsia="Times New Roman"/>
    </w:rPr>
  </w:style>
  <w:style w:type="paragraph" w:styleId="C22c61">
    <w:name w:val="c22 c61"/>
    <w:basedOn w:val="Normal"/>
    <w:qFormat/>
    <w:pPr>
      <w:spacing w:before="280" w:after="280"/>
    </w:pPr>
    <w:rPr>
      <w:rFonts w:eastAsia="Times New Roman"/>
    </w:rPr>
  </w:style>
  <w:style w:type="paragraph" w:styleId="C22c39">
    <w:name w:val="c22 c39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51:00Z</dcterms:created>
  <dc:creator>user</dc:creator>
  <dc:description/>
  <cp:keywords/>
  <dc:language>en-US</dc:language>
  <cp:lastModifiedBy>HP</cp:lastModifiedBy>
  <cp:lastPrinted>2018-08-26T14:09:00Z</cp:lastPrinted>
  <dcterms:modified xsi:type="dcterms:W3CDTF">2022-06-30T05:06:00Z</dcterms:modified>
  <cp:revision>249</cp:revision>
  <dc:subject/>
  <dc:title/>
</cp:coreProperties>
</file>