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вступительных испытаний при приёме на обучение по программам бакалавриата и программам специалитета в 2020 году в форме ЕГЭ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хся 11-х классов МБОУ «Лицей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19-2020 учебном год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конец 2019-2020 учебного года в 11-х классах обучалось 56 учащихся, к итоговой аттестации были допущены 100% учащихся. 6 выпускников  (9,3%)  получили аттестат с отличием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 проведении государственной итоговой аттестации учащихся выпускных классов руководствовались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Федеральным законом от 29 декабря 2012 года № 273-ФЗ «Об образовании в Российской   Федерации»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 Приказом № 190/1512 от 07 ноября 2018 г. министерства просвещения Российской Федерации  «Об утверждении Порядка проведения государственной итоговой аттестации по образовательным программам среднего общего образования»,</w:t>
      </w:r>
    </w:p>
    <w:p>
      <w:pPr>
        <w:pStyle w:val="Normal"/>
        <w:jc w:val="both"/>
        <w:rPr/>
      </w:pPr>
      <w:r>
        <w:rPr>
          <w:sz w:val="24"/>
          <w:szCs w:val="24"/>
        </w:rPr>
        <w:t>- постановление Правительства РФ от 10 июня 2020 года №842 «Особенности проведения ГИА по образовательным программам основного общего и среднего общего образования и вступительных испытаний при приеме на обучение по программам бакалавриата и программам специалитета в 2020 году»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 другими нормативно-правовыми документами и методическими материалами 2019-2020 учебного года</w:t>
      </w:r>
      <w:r>
        <w:rPr>
          <w:b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формлены информационные стенды, памятки по государственной итоговой аттестации в форме единого государственного экзам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конец 2019-2020 учебного года в 11-х классах обучалось 58 учащихся, к итоговой аттестации были допущены 100% учащихся. На основании постановления Правительства РФ от 10 июня 2020 года №842 «Особенности проведения ГИА по образовательным программам основного общего и среднего общего образования и вступительных испытаний при приеме на обучение по программам бакалавриата и программам специалитета в 2020 году» ГИА по образовательным программам среднего общего образования была проведена в форме промежуточной аттестации, результаты которой были признаны результатами ГИА по образовательным программам среднего общего образования и явились основанием для выдачи аттестат о среднем общем образовании. Все 58 обучающихся получили аттестаты о среднем общем образовании. </w:t>
      </w:r>
    </w:p>
    <w:p>
      <w:pPr>
        <w:pStyle w:val="1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тупительные испытания при приёме на обучение по программам бакалавриата и программам специалитета в 2020 году проводилась в форме ЕГЭ для лиц, освоивших образовательные программы среднего общего образования.</w:t>
      </w:r>
    </w:p>
    <w:p>
      <w:pPr>
        <w:pStyle w:val="1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 58 обучающихся принимали участие в ЕГЭ 56 обучающихся (2 обучающихся отказались от сдачи ЕГЭ, как вступительных испытаний).</w:t>
      </w:r>
    </w:p>
    <w:p>
      <w:pPr>
        <w:pStyle w:val="Style19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bookmarkStart w:id="0" w:name="bookmark5"/>
      <w:bookmarkStart w:id="1" w:name="bookmark5"/>
    </w:p>
    <w:p>
      <w:pPr>
        <w:pStyle w:val="Style19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auto" w:val="clear"/>
        <w:spacing w:lineRule="auto" w:line="240"/>
        <w:rPr>
          <w:sz w:val="24"/>
          <w:szCs w:val="24"/>
        </w:rPr>
      </w:pPr>
      <w:bookmarkStart w:id="2" w:name="bookmark5"/>
      <w:r>
        <w:rPr>
          <w:sz w:val="24"/>
          <w:szCs w:val="24"/>
        </w:rPr>
        <w:t>Результаты единого государственного экзамена по русскому языку</w:t>
      </w:r>
      <w:bookmarkEnd w:id="2"/>
    </w:p>
    <w:tbl>
      <w:tblPr>
        <w:tblW w:w="955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5"/>
        <w:gridCol w:w="1800"/>
        <w:gridCol w:w="874"/>
        <w:gridCol w:w="1286"/>
        <w:gridCol w:w="1258"/>
        <w:gridCol w:w="1080"/>
        <w:gridCol w:w="1018"/>
        <w:gridCol w:w="1512"/>
      </w:tblGrid>
      <w:tr>
        <w:trPr>
          <w:trHeight w:val="1051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0"/>
              <w:shd w:fill="auto" w:val="clear"/>
              <w:spacing w:lineRule="auto" w:line="240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9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0"/>
              <w:shd w:fill="auto" w:val="clear"/>
              <w:spacing w:lineRule="auto" w:line="240" w:before="1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имальное количество баллов 36)</w:t>
            </w:r>
          </w:p>
        </w:tc>
      </w:tr>
      <w:tr>
        <w:trPr>
          <w:trHeight w:val="1411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0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мин. кол-ва балл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0"/>
              <w:shd w:fill="auto" w:val="clear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мин. кол-ва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0"/>
              <w:shd w:fill="auto" w:val="clear"/>
              <w:spacing w:lineRule="auto" w:line="290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высший бал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0"/>
              <w:shd w:fill="auto" w:val="clear"/>
              <w:spacing w:lineRule="auto" w:line="288"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0"/>
              <w:shd w:fill="auto" w:val="clear"/>
              <w:spacing w:lineRule="auto" w:line="283" w:before="1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</w:t>
            </w:r>
          </w:p>
        </w:tc>
      </w:tr>
      <w:tr>
        <w:trPr>
          <w:trHeight w:val="52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анко Н.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2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ая Т.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581" w:hRule="exac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</w:tbl>
    <w:p>
      <w:pPr>
        <w:pStyle w:val="1"/>
        <w:shd w:fill="auto" w:val="clear"/>
        <w:spacing w:lineRule="auto" w:line="24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На экзамене по русскому языку в форме ЕГЭ 100 % учащихся подтвердили свои знания и умения по русскому языку. Один ученик 11 «Б» набрал ниже минимального уровня Лучший результат показали учащиеся 11 «А», 11 «Б» классов. Процент выполнения заданий по русскому языку в лицее составил 98,8 %, средний балл по лицею 70, что на 0,4 выше результатов предыдущего учебного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ый результат единого государственного экзамена по русскому языку достигнут благодаря тому, что  учителя русского языка и литературы Вороная Т.Н., Мазанко Н.Н. систематически повторяли изученный материал на уроках с учащимися 11-х классов в течение года, раз в четверть проводили тестовые работы по русскому языку,  учителя проводили консультации по русскому языку. Учащиеся были обеспечены пособиями для подготовки к ЕГЭ по русскому языку. В течение года проводились школьные и городские контрольные и проверочные работы по русскому языку. Ученики лицея участвовали в пробном тестировании по русскому языку и показали хорошие результаты.</w:t>
      </w:r>
    </w:p>
    <w:p>
      <w:pPr>
        <w:pStyle w:val="1"/>
        <w:shd w:fill="auto" w:val="clear"/>
        <w:spacing w:lineRule="auto" w:line="24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auto" w:val="clear"/>
        <w:spacing w:lineRule="auto" w:line="240"/>
        <w:ind w:left="787" w:hanging="0"/>
        <w:rPr/>
      </w:pPr>
      <w:r>
        <w:rPr/>
        <w:t>Результаты экзамена - профильная математика.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8"/>
        <w:gridCol w:w="1949"/>
        <w:gridCol w:w="1306"/>
        <w:gridCol w:w="1080"/>
        <w:gridCol w:w="1080"/>
        <w:gridCol w:w="610"/>
        <w:gridCol w:w="1080"/>
        <w:gridCol w:w="1267"/>
      </w:tblGrid>
      <w:tr>
        <w:trPr>
          <w:trHeight w:val="1046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148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1480" w:after="0"/>
              <w:ind w:firstLine="1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.И.О. учител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0"/>
              <w:shd w:fill="auto" w:val="clear"/>
              <w:spacing w:lineRule="auto" w:line="278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выпускников, выбравших профильную математику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22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матика профильная</w:t>
            </w:r>
          </w:p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 минимальное количество баллов 27)</w:t>
            </w:r>
          </w:p>
        </w:tc>
      </w:tr>
      <w:tr>
        <w:trPr>
          <w:trHeight w:val="2462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0"/>
              <w:shd w:fill="auto" w:val="clear"/>
              <w:spacing w:lineRule="auto" w:line="288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минимального количества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0"/>
              <w:shd w:fill="auto" w:val="clear"/>
              <w:spacing w:lineRule="auto" w:line="288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минимального количества балл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высший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0"/>
              <w:shd w:fill="auto" w:val="clear"/>
              <w:spacing w:lineRule="auto" w:line="240" w:before="2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0"/>
              <w:shd w:fill="auto" w:val="clear"/>
              <w:spacing w:lineRule="auto" w:line="240" w:before="3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</w:t>
            </w:r>
          </w:p>
        </w:tc>
      </w:tr>
      <w:tr>
        <w:trPr>
          <w:trHeight w:val="52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 Т.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2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чук Н.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53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</w:tr>
    </w:tbl>
    <w:p>
      <w:pPr>
        <w:pStyle w:val="1"/>
        <w:shd w:fill="auto" w:val="clear"/>
        <w:ind w:firstLine="800"/>
        <w:jc w:val="both"/>
        <w:rPr>
          <w:sz w:val="24"/>
          <w:szCs w:val="24"/>
        </w:rPr>
      </w:pPr>
      <w:bookmarkStart w:id="3" w:name="bookmark11"/>
      <w:r>
        <w:rPr>
          <w:sz w:val="24"/>
          <w:szCs w:val="24"/>
        </w:rPr>
        <w:t xml:space="preserve">Наивысший результат показал ученик 11 «А» класса 84 баллов (учитель Мазур Т.И.). Четыре ученика 11 «Б» набрали ниже минимального уровня. Один ученик из 11»б» и 2 ученика из 11 «А»  набрали минимальный порог.. Средний балл по лицею - 41, что на 10 баллов ниже прошлого учебного года. </w:t>
      </w:r>
      <w:bookmarkEnd w:id="3"/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Удовлетворительный результат сдачи единого государственного экзамена по математике достигнут благодаря регулярным занятиям учителей математики лицея Мазур Т.И. и Пинчук Н.В. Согласно плану работы лицея, учителя проводили в 11-х классах раз в четверть контрольные и проверочные работы в форме теста, систематически повторяли изученный материал на уроках. Учащиеся 11-х классов посещали занятия индивидуально-групповые консультации в лицее. В течение года проводились городские контрольные и проверочные работы по математике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учащиеся 11-х классов показали хорошие знания по обязательным предметам в форме ЕГЭ в 2019 год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чащиеся 11-х классов для прохождения государственной итоговой аттестации выбрали 9  предметов учебного плана в форме ЕГЭ. </w:t>
      </w:r>
      <w:r>
        <w:rPr>
          <w:sz w:val="24"/>
          <w:szCs w:val="24"/>
        </w:rPr>
        <w:t>Предпочтение было отдано обществознанию – 71,4 % (учителя Дударова С.И.), физику выбрали  23,2% учитель Нищета Е.А., биологию– 12,5% (учитель Шпигун А.Н.), химию – 8,9% (учитель Полуда И.Г.), информатику – 12,5% (учителя Кондратьева В.В., Муха Н.П.), историю – 44,6% (учитель Дударов В.И.), географию – 3,6% (учитель Мурамщикова Т.В.), литературу – 3,6% (учитель Вороная Т.Н.), английский язык – 3,6% (учитель Власова И.А.).</w:t>
      </w:r>
    </w:p>
    <w:p>
      <w:pPr>
        <w:pStyle w:val="TextBody"/>
        <w:ind w:firstLine="709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"/>
        <w:ind w:firstLine="709"/>
        <w:rPr>
          <w:caps/>
          <w:sz w:val="24"/>
          <w:szCs w:val="24"/>
        </w:rPr>
      </w:pPr>
      <w:r>
        <w:rPr>
          <w:caps/>
          <w:sz w:val="24"/>
          <w:szCs w:val="24"/>
        </w:rPr>
        <w:t>Р</w:t>
      </w:r>
      <w:r>
        <w:rPr>
          <w:sz w:val="24"/>
          <w:szCs w:val="24"/>
        </w:rPr>
        <w:t>езультаты экзаменов по выбору в форме егэ учащихся 11-х классов</w:t>
      </w:r>
    </w:p>
    <w:p>
      <w:pPr>
        <w:pStyle w:val="TextBody"/>
        <w:ind w:firstLine="709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4"/>
        <w:ind w:firstLine="708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685</wp:posOffset>
                </wp:positionV>
                <wp:extent cx="6070600" cy="343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343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139"/>
                              <w:gridCol w:w="841"/>
                              <w:gridCol w:w="1080"/>
                              <w:gridCol w:w="1260"/>
                              <w:gridCol w:w="788"/>
                              <w:gridCol w:w="1372"/>
                              <w:gridCol w:w="992"/>
                            </w:tblGrid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щихся, сдававших экзамены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нимальный балл</w:t>
                                  </w:r>
                                </w:p>
                              </w:tc>
                              <w:tc>
                                <w:tcPr>
                                  <w:tcW w:w="54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учащихся, сдавших экзаме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же минимального количества балл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ше минимального количества баллов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высший балл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цент 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еография  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pt;height:270.25pt;mso-wrap-distance-left:0pt;mso-wrap-distance-right:9pt;mso-wrap-distance-top:0pt;mso-wrap-distance-bottom:0pt;margin-top: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139"/>
                        <w:gridCol w:w="841"/>
                        <w:gridCol w:w="1080"/>
                        <w:gridCol w:w="1260"/>
                        <w:gridCol w:w="788"/>
                        <w:gridCol w:w="1372"/>
                        <w:gridCol w:w="992"/>
                      </w:tblGrid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м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ind w:left="113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щихся, сдававших экзамены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нимальный балл</w:t>
                            </w:r>
                          </w:p>
                        </w:tc>
                        <w:tc>
                          <w:tcPr>
                            <w:tcW w:w="54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ичество учащихся, сдавших экзамен </w:t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  <w:cantSplit w:val="true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же минимального количества балл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ше минимального количества баллов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высший балл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цент выполнения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,7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,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2,8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,2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еография  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 таблицы видно, что 100% выпускников сдали литературу, английский язык  и географию. Наивысшие баллы по предметам: по истории- 96 баллов, по обществознанию - 90 баллов, по физике – 76 баллов, по английскому языку – 80 баллов, по биологии – 77 баллов, по литературе – 55 балла, по информатике – 77 баллов, по химии – 90 балла, по географии- 42 баллов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е единого государственного экзамена подтверждают  удовлетворительную подготовку учащихся к экзаменам. В течение двух лет учащиеся посещали элективные курсы. Учителя – предметники проводили индивидуально-групповые консультации по предметам: английский язык, география, физика, история, обществознание, химия, русский язык, биология, математика, литература, информатика.</w:t>
      </w:r>
    </w:p>
    <w:p>
      <w:pPr>
        <w:pStyle w:val="Normal"/>
        <w:ind w:firstLine="708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 xml:space="preserve">Вывод: </w:t>
      </w:r>
      <w:r>
        <w:rPr>
          <w:color w:val="000000"/>
          <w:sz w:val="24"/>
          <w:szCs w:val="24"/>
        </w:rPr>
        <w:t xml:space="preserve">Результаты </w:t>
      </w:r>
      <w:r>
        <w:rPr>
          <w:sz w:val="24"/>
          <w:szCs w:val="24"/>
        </w:rPr>
        <w:t xml:space="preserve">вступительных испытаний при приёме на обучение по программам бакалавриата и программам специалитета в 2020 году в форме ЕГЭ </w:t>
      </w:r>
      <w:r>
        <w:rPr>
          <w:color w:val="000000"/>
          <w:sz w:val="24"/>
          <w:szCs w:val="24"/>
        </w:rPr>
        <w:t>подтверждают  хорошую подготовку учащихся, которые в течение двух лет  посещали элективные курсы.</w:t>
      </w:r>
      <w:r>
        <w:rPr>
          <w:i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рушений Порядка проведения государственной итоговой аттестации по образовательным программам основного общего и среднего общего образования  не было. </w:t>
      </w:r>
    </w:p>
    <w:sectPr>
      <w:footerReference w:type="default" r:id="rId2"/>
      <w:type w:val="nextPage"/>
      <w:pgSz w:w="11906" w:h="16838"/>
      <w:pgMar w:left="1134" w:right="737" w:gutter="0" w:header="0" w:top="851" w:footer="709" w:bottom="765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effect w:val="blinkBackgroun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Подпись к таблице_"/>
    <w:qFormat/>
    <w:rPr>
      <w:shd w:fill="FFFFFF" w:val="clear"/>
    </w:rPr>
  </w:style>
  <w:style w:type="character" w:styleId="Style15">
    <w:name w:val="Друго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effect w:val="blinkBackground"/>
    </w:rPr>
  </w:style>
  <w:style w:type="paragraph" w:styleId="TextBody">
    <w:name w:val="Body Text"/>
    <w:basedOn w:val="Normal"/>
    <w:pPr>
      <w:jc w:val="both"/>
    </w:pPr>
    <w:rPr>
      <w:sz w:val="28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effect w:val="blinkBackground"/>
    </w:rPr>
  </w:style>
  <w:style w:type="paragraph" w:styleId="3">
    <w:name w:val="Основной текст 3"/>
    <w:basedOn w:val="Normal"/>
    <w:qFormat/>
    <w:pPr/>
    <w:rPr>
      <w:sz w:val="28"/>
      <w:effect w:val="blinkBackgrou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pacing w:before="120" w:after="240"/>
      <w:ind w:firstLine="720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76"/>
      <w:ind w:firstLine="40"/>
    </w:pPr>
    <w:rPr/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uto" w:line="254"/>
    </w:pPr>
    <w:rPr/>
  </w:style>
  <w:style w:type="paragraph" w:styleId="Style20">
    <w:name w:val="Другое"/>
    <w:basedOn w:val="Normal"/>
    <w:qFormat/>
    <w:pPr>
      <w:widowControl w:val="false"/>
      <w:shd w:fill="FFFFFF" w:val="clear"/>
      <w:spacing w:lineRule="auto" w:line="276"/>
      <w:ind w:firstLine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0:32:00Z</dcterms:created>
  <dc:creator>Наташа</dc:creator>
  <dc:description/>
  <cp:keywords/>
  <dc:language>en-US</dc:language>
  <cp:lastModifiedBy>Пользователь</cp:lastModifiedBy>
  <cp:lastPrinted>2020-08-25T09:38:00Z</cp:lastPrinted>
  <dcterms:modified xsi:type="dcterms:W3CDTF">2020-08-24T23:38:00Z</dcterms:modified>
  <cp:revision>4</cp:revision>
  <dc:subject/>
  <dc:title/>
</cp:coreProperties>
</file>