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БОУ «Лице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нформация об имеющихся в фонде  школьной библиотеки специальных учебников для детей с ОВЗ, в том числе с умственной отсталостью на 2019-20120 учебный год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34"/>
        <w:gridCol w:w="1569"/>
        <w:gridCol w:w="2108"/>
        <w:gridCol w:w="2518"/>
        <w:gridCol w:w="1896"/>
        <w:gridCol w:w="1646"/>
        <w:gridCol w:w="1972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етей с ОВ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учебника в перечне (го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/авторский коллекти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именованиям учеб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, имеющиеся в фонд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Дети с расстройствами аутистического спект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учебники были приобретены в соответствии с перечнем </w:t>
            </w:r>
            <w:r>
              <w:rPr>
                <w:szCs w:val="48"/>
              </w:rPr>
              <w:t>Приказ Минобрнауки России от 31.03.2014 N 253</w:t>
              <w:br/>
              <w:t>(ред. от 26.01.2016)</w:t>
              <w:b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211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Комарова С.В., Шишкова М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11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1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Котина М.С., Куртова Т.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11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212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Аксенова А.К., Головкина Т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122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Павлова Н.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112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132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Котина М.С., Куртова Т.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112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Дети с задержкой психического разви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8"/>
              </w:rPr>
              <w:t>По Федеральному перечню в соответствии  с Приказом Минпросвещения России от 28.12.2018 N 345</w:t>
            </w:r>
            <w:r>
              <w:rPr>
                <w:sz w:val="48"/>
                <w:szCs w:val="48"/>
              </w:rPr>
              <w:b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11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Комарова С.В., Шишкина М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(Для обучающихся с интеллектуальными нарушениями) в 2-х 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Для обучающихся с интеллектуальными нарушениями) в 2-х 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И.А., Попова М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( для обучающихся с интеллектуальными нарушениями) в 2-х 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,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( 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. (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ти с задержкой психического разви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Э.В., Коршунова Я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 в 2-х 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С.Ю.,АксеновА.К., ГоловкинаТ.М.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(Для обучающихся с интеллектуальными нарушениями) в 2-х 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Для обучающихся с интеллектуальными нарушениями) в 2-х 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И.А., Попова М.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( для обучающихся с интеллектуальными нарушениями) в 2-х 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,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( 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. (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ти с задержкой психического разви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Э.В., Коршунова Я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 в 2-х 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Богданова А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(Для обучающихся с интеллектуальными нарушениями) в 2-х 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Для обучающихся с интеллектуальными нарушениями) в 2-х 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И.А., Попова М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( для обучающихся с интеллектуальными нарушениями) в 2-х 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,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( 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. (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ти с задержкой психического разви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Э.В., Коршунова Я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 в 2-х 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(Для обучающихся с интеллектуальными нарушениями) в 2-х 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Яковлева И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Для обучающихся с интеллектуальными нарушениями) в 2-х 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И.А., Попова М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( для обучающихся с интеллектуальными нарушениями) в 2-х 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,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( 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Л.А. , Симукова Я.С.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. (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ухие дети. 2.Слабослышащие де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доп)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аффенродт А.Н., Качанова М.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(для слабослышащих и позднооглохших обучающихся) в 2-х ч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доп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аффенродт А.Н., Качанова М.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(для слабослышащих и позднооглохших обучающихся) в 2-х ч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аффенродт А.Н., Качанова М.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(для слабослышащих и позднооглохших обучающихся) в 2-х ч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аффенродт А.Н., Качанова М.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(для слабослышащих и позднооглохших обучающихся) в 2-х ч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аффенродт А.Н., Качанова М.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(для слабослышащих и позднооглохших обучающихся) в 2-х ч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ти с задержкой психического развития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ти с нарушениями 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(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 Капустина Г.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В.. Власова А.Ф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е А.Г., Головинская Е.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одготовка младшего обслуживающего персона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ти с задержкой психического развития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ти с нарушениями 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 Погостина Е.С</w:t>
            </w:r>
            <w:r>
              <w:rPr>
                <w:b/>
              </w:rPr>
              <w:t xml:space="preserve">.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(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Смирнова Л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тории (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 Капустина Г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А.И., Головинская Е.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фильный труд. Подготовка младшего обслуживающего персонал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умственной отсталостью. Интеллектуальными нарушен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 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Шишкова М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( 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М.И., Смирнова Л.В. , Карелина И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( 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  <w:r>
              <w:rPr>
                <w:b/>
              </w:rPr>
              <w:t xml:space="preserve"> </w:t>
            </w:r>
            <w:r>
              <w:rPr/>
              <w:t>( 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А.П., Ходот А.Ю., Ходот Т.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 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Е.Н., Шевырева Т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( 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ельскохозяйственный труд. ( для обучающихся с интеллектуальными нарушения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8:00Z</dcterms:created>
  <dc:creator>Владелец</dc:creator>
  <dc:description/>
  <cp:keywords/>
  <dc:language>en-US</dc:language>
  <cp:lastModifiedBy>Виктория</cp:lastModifiedBy>
  <dcterms:modified xsi:type="dcterms:W3CDTF">2019-09-06T11:28:00Z</dcterms:modified>
  <cp:revision>2</cp:revision>
  <dc:subject/>
  <dc:title/>
</cp:coreProperties>
</file>