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МБОУ «Лиц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по ит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ти 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25"/>
        <w:gridCol w:w="1962"/>
        <w:gridCol w:w="196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  <w:r>
              <w:rPr>
                <w:sz w:val="28"/>
                <w:szCs w:val="28"/>
              </w:rPr>
              <w:t xml:space="preserve"> на начал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отчету РИК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 углубленным изучением отдельных предм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(сменные) общеобразовательные шко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, в том числе начальная школа-детский с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 Количество обучающихся на начало года  __1029____ чел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-4 классах </w:t>
        <w:tab/>
        <w:t>_433_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 классах </w:t>
        <w:tab/>
        <w:tab/>
        <w:t>_113_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ах</w:t>
        <w:tab/>
        <w:t>_107_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 классах         __91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461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81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135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_65___  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3. Количество обучающихся по итогам года _998___   чел.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-4 классах</w:t>
        <w:tab/>
        <w:t>_426_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классах</w:t>
        <w:tab/>
        <w:tab/>
        <w:t>_113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ах</w:t>
        <w:tab/>
        <w:t>_103_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 классах          _90_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447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77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125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_64___   ч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ыбыло учащихся по итогам учебного год (всего) _47__,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4 классах  __18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-9 классах   __19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ах      __5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 __10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    __1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Прибыло учащихся по итогам учебного года  (всего) ___16_____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-4 классах  ___11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  ___5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ах      ___1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 __---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    __---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тчислено в течение учебного года __---_____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отчету приложить информацию об отчисленных из общеобразовательных организац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1"/>
        <w:gridCol w:w="1417"/>
        <w:gridCol w:w="1418"/>
        <w:gridCol w:w="1275"/>
        <w:gridCol w:w="1525"/>
      </w:tblGrid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от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от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льнейшее трудоустро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 Количество обучающихся, прошедших оценочную аттестацию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 ,_885______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8. Окончили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  на «4» и «5» _471_чел., _53,2_ 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-4 классах</w:t>
        <w:tab/>
        <w:t>__224___  чел., __71,6___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182____ чел., __40,7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34____ чел., __44,2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</w:t>
        <w:tab/>
        <w:t>__65___   чел., __52,0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</w:t>
        <w:tab/>
        <w:t>_36____   чел., __56,3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Окончили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  «5» _71_чел., _8,0_ 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-4 классах</w:t>
        <w:tab/>
        <w:t>__45___  чел., __14,4___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13____ чел., __2,9___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1____ чел., __1,3___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13___   чел., __10,4___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8____   чел., __12,5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9. Не успевают по отдельным предметам по итогам учебного года__3__чел., _0,3_____%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__1___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  __2____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 xml:space="preserve">      _---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_---___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     _---____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 аттестовано по причине пропусков уроков без уважительных причин по итогам учебного года _1____ чел., __0,1___%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</w:t>
        <w:tab/>
        <w:t>_---___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</w:t>
        <w:tab/>
        <w:t>_1___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---___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</w:t>
        <w:tab/>
        <w:t>_---___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</w:t>
        <w:tab/>
        <w:t>_---___че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щиеся, не успевающие по отдельным предметам и не аттестованные по причине пропусков уроков без уважительных причин по итогам учебного года.</w:t>
      </w:r>
    </w:p>
    <w:tbl>
      <w:tblPr>
        <w:tblW w:w="1052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8"/>
        <w:gridCol w:w="916"/>
        <w:gridCol w:w="1406"/>
        <w:gridCol w:w="978"/>
        <w:gridCol w:w="1233"/>
        <w:gridCol w:w="1948"/>
        <w:gridCol w:w="2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одну «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ве «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более двух «2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 по причине пропусков уроков без уважительных прич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успевае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ваивает программу 1-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работоспособность, не усваивает учебный матери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 по 12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ет школ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невыполнение домашнего задания, к урокам не готовится, низкий уровень учебной мотив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 аттестовано по болезни по итогам I полугодия __---__ чел., _---___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2-4 классах </w:t>
        <w:tab/>
        <w:t>_---___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      _---___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---__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---__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---___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го пропущено уроков по итогам учебного года _63934___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- _18369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- __34307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6929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. _11258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6082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4 . Пропущено уроков без уважительных причин по итогам учебного года__766___,__1,2___ %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 __---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  __766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---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__---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  __---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ыполнение учебных программ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18-2019 учебног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щенных уроков   __469___, в т. ч. в % _100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незамещенных уроков __26____, в т.ч. в % __5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ректор МБОУ «Лицей»                       Жарченко В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8:00Z</dcterms:created>
  <dc:creator>kolotij_iv</dc:creator>
  <dc:description/>
  <cp:keywords/>
  <dc:language>en-US</dc:language>
  <cp:lastModifiedBy>Виктория</cp:lastModifiedBy>
  <cp:lastPrinted>2019-06-06T14:56:00Z</cp:lastPrinted>
  <dcterms:modified xsi:type="dcterms:W3CDTF">2019-09-13T11:38:00Z</dcterms:modified>
  <cp:revision>2</cp:revision>
  <dc:subject/>
  <dc:title/>
</cp:coreProperties>
</file>