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иклограмма работы педагога-психолога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БОУ «Лицей» на 2021-2022 учебный год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935"/>
        <w:gridCol w:w="6889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4"/>
            <w:bookmarkStart w:id="1" w:name="1fcf049b8013052fa8b87df6b26e2a1a9f75a63b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– 11.3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2.3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окументацией: заполнение протоколов занятий, обработка психодиагностических тестов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консультирование учащихся старших классов. Методическая помощь учителям. Психодиагностика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онно-развивающие занятие  с обучающимся группы ОВЗ Бойко Кириллом 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 обучающимся группы ОВЗ Зимовым В.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 –15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подготовка: организационно-методическая работа (анализ, планирование деятельности; анализ научно- практических материалов т.д.) Разовые консультирования. 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0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нятиям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3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коррекционное - развивающее занятие с учащимся 2 «в» класса Чумаком  Д.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-14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консультирование  учащихся среднего звена. Методическая помощь учителям. Психодиагностика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 обучающимся группы ОВЗ Зимовым В.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0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нятиям.  Ведение документации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ие занятия с учащимися группы ОВЗ Бойко Кириллом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 обучающимся группы ОВЗ Зимовым В.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1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документации. Консультирование учащихся (индивидуальное)</w:t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4.00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ическое консультирование учащихся начального звена. Методическая помощь учителям. Психодиагностика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- психолог  Янтудина Т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2:00Z</dcterms:created>
  <dc:creator>Владелец</dc:creator>
  <dc:description/>
  <cp:keywords/>
  <dc:language>en-US</dc:language>
  <cp:lastModifiedBy>Наташа</cp:lastModifiedBy>
  <cp:lastPrinted>2020-10-15T17:18:00Z</cp:lastPrinted>
  <dcterms:modified xsi:type="dcterms:W3CDTF">2022-03-25T10:35:00Z</dcterms:modified>
  <cp:revision>12</cp:revision>
  <dc:subject/>
  <dc:title/>
</cp:coreProperties>
</file>