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ведения о наличии учебников по всем уровням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13"/>
        <w:gridCol w:w="1614"/>
        <w:gridCol w:w="896"/>
        <w:gridCol w:w="18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. 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Школа Ро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Рус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Кичак Т.Н. Музыка (в 2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. В.И. Физическая культур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«Начальная шко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 Букварь (в 2-х 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; под ред.  Иванова С.В. Русский язык(в 2-х 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Хомякова И.С, Сафонова И.В. и другие; под редакцией Виноградовой Н.Ф. Литературное чтение (в 2-х 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, Рыдзе О.А. Математика (в 2-х ч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 ( в 2-х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Русский язык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 Английский язы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Кичак Т.Н. Музыка (в 2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язы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Кичак Т.Н. Музыка (в 2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Вербицкая Л.А.,Богданов С.И.,Кузнецова М.И.,Петленко Л.В.,Романова В.Ю.,Рябинина Л.А. Русский родной язы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Загоровская О.В.,Богданов С.И.,Вербицкая Л.А.,Гостева Ю.Н.,Добротина И.Н.,Нарушевич А.Г.,Казакова .И.,Васильевых И.П.Русский родно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Кичак Т.Н. Музыка (в 2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сновы светской э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зумовская М.М., Львова С.И., Капинос В.И. и другие  Русский язык (в 2-х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Александрова О.М.,Загоровская О.В.,Богданов С.И.,Вербицкая Л.А.,Гостева Ю.Н.,Добротина И.Н.,Нарушевич А.Г.,Казакова .И.,Васильевых И.П.Русский родно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Мате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Линейный курс 5 класс. Введение в биолог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5-6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ница Н.В. Технология 5 кл. 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кий центр ВЕНТАНА-ГРАФ, «Просвещ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 Технология 5 кл. ( для мальч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кий центр ВЕНТАНА-ГРАФ, «Просвещ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  Искусство. Музы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А., Островская О.В. / Под ред. Неменского Б.М. ИЗ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иленского М.Я., Физическая культура (5-7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зумовская М.М., Львова С.И., Капинос В.И. и другие  Русский язык (в 2-х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Загоровская О.В.,Богданов С.И.,Вербицкая Л.А.,Гостева Ю.Н.,Добротина И.Н.,Нарушевич А.Г.,Казакова .И.,Васильевых И.П.Русский родно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 Математика ( в 2-х ч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Торкунова А.В. История России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 5-6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Линейный курс. Покрытосеменные растения: строение и жизнедеятельность 6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 И. Искусство. Музы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Вертик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сова Л.Л., Босова А.Ю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ница Н.В. Технология 6 кл. 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кий центр ВЕНТАНА-ГРАФ, «Просвещ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 Технология 6 кл. ( для мальч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кий центр ВЕНТАНА-ГРАФ, «Просвещ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 Виленского М.Я., Физическая культура (5-7 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 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Под ред А.А. Искандерова Истрия нового времени 1500-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. География 7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 7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 7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 И. Искусство. Музы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Вертик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 ИЗО. Дизайн и архитектура в жизни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  <w:r>
              <w:rPr>
                <w:color w:val="FF0000"/>
              </w:rPr>
              <w:t xml:space="preserve"> </w:t>
            </w:r>
            <w:r>
              <w:rPr/>
              <w:t>Ю.Н., Миндюк Н.Г., Нешков К.И. и др. / Под ред. Теляковского С.А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Поляков В.М., Под ред. Подольского В.Е. Алгебра 8 кл. углубленный 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</w:t>
            </w:r>
            <w:r>
              <w:rPr>
                <w:color w:val="FF0000"/>
              </w:rPr>
              <w:t>.</w:t>
            </w:r>
            <w:r>
              <w:rPr/>
              <w:t xml:space="preserve"> Английский язы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Под ред А.А. Искандерова Всеобщая история. История нового времен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 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  <w:r>
              <w:rPr>
                <w:color w:val="FF0000"/>
              </w:rPr>
              <w:t>.</w:t>
            </w:r>
            <w:r>
              <w:rPr/>
              <w:t>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</w:t>
            </w:r>
            <w:r>
              <w:rPr>
                <w:color w:val="FF0000"/>
              </w:rPr>
              <w:t xml:space="preserve"> </w:t>
            </w:r>
            <w:r>
              <w:rPr/>
              <w:t>А.Г., Маш Р.Д. Биология. 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.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Д.В.Смирнов, Л.В.Сидоренко Основы безопасности жизнедеятельности 7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  <w:r>
              <w:rPr>
                <w:color w:val="FF6600"/>
              </w:rPr>
              <w:t xml:space="preserve"> </w:t>
            </w:r>
            <w:r>
              <w:rPr/>
              <w:t xml:space="preserve">Искусство. Музы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 Гончаров Б.А., Очинин О.П., Елисеева Е.В., Богатырев А.Н. Технология. 8 класс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Черч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, 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 Под ред А.В. Торкунова История Росс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 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 Основы безопасности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Чер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Загоровская О.В.,Богданов С.И.,Вербицкая Л.А.,Гостева Ю.Н.,Добротина И.Н.,Нарушевич А.Г.,Казакова Е.И.,Васильевых И.П. Русский родно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а В.В. Русский язык 10 кл. изд. Углубленный 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 Базовый и углубленный 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В.П. Русский язык и литература 11 кл. 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 10-11 класс. Базовый и углубленный уров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0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1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инов М.М., Данилов АА. и другие; под редакцией Торкунова А. История России (в 3 частях) 10-11 кл. Базовый и углубле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око-ЦюпаО.С., Сороко-Цюпа А.О./ Под ред Искандерова А.А. История. Всеобщая история. Новейшая история 10 и 11 кл. Базовый и углубленный уровень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 Право 10-11 класс. Базовый и углубленный уровен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/>
              <w:t xml:space="preserve">Боголюбов Л.Н. Обществознание 10 кл. изд. "Просвещение". Профильный уровен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ков С.А., Машинина Н.В. Химия. Углубленный уровень  10 к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С.А., Машинина Н.В. Химия. Углубленный уровень 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ечник В. В., Каменский А.А., Рубцов А.М. и другие; под редакцией Пасечника В.В.Биология10 кл. Линия жизни. Углубленный уровень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асечник В. В., Каменский А.А., Рубцов А.М. и другие; под редакцией Пасечника В.В. Биология 11 кл. . Линия жизни. Углубленный уровен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0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 Физика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аксаковский В.П. География 10-11 класс . </w:t>
            </w:r>
            <w:r>
              <w:rPr/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сбулатов Р.И. Экономика (базовый и углубленный уровень)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 Основы безопасности жизнедеятельности 10-11 клас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П. Астрономия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0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Учебники по адаптированной программ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ова М.И. Бук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Живо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 и др.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Живой мир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Богданова А.А. Чтение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Мир природы и человека ( 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Чтение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Яковлева И.М. Математика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Мир природы и человека ( 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, Симукова Я.С.  Технология. Ручной труд.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ОВ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ие дети. Слабослышащие и позднооглохш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 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оп)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(доп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еев А.Г. Русский язык. Развитие речи( Для слабослышащих и позднооглохших)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Зыкова М.А. Русский язык. Развитие речи( Для глух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у Ф.Ф., Кац З.Г., Морева Н.А., Слезина Н.Ф.Букварь (для глухих обучающихся) (в 2 частя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 Зыкова М.А. Ознакомление с окружающим миром (для глухих и слабослышащ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х И.В., Жеребятьева Е.А., Соловьёва И.Л. Математика. 1 дополнительный класс (для глух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Кузьмичева Е.П., Зыкова М.А. Русский язык. Развитие речи( для глухих обучающихся)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ыкова Т.С., Морева Н.А. Чтение (для глухих обучающихся)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ыкова Т.С., Зыкова М.А. Ознакомление с окружающим миром (для глухих и слабослышащих обучающихся) (0-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у М.Ю., Зыкова М.А., Суринов И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бразительное искусство (для глухих и слабослышащ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льших И.В., Жеребятьева Е.А., Соловьёва И.Л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атематика. 1 дополнительный класс (для глух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льших И.В., Жеребятьева Е.А., Соловьёва И.Л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атематика. 1 дополнительный класс (для глух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И.В. Музыка. 1 класс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 Кац З.Г., Руленкова Л.И. Русский язык. Развитие речи( для глухих обучающихся)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кова Т.С., Зыкова М.А. Ознакомление с окружающим миром (для глухих и слабослышащих обучающих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втушенко И.В. Музыка. 2класс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С.,Зыкова М.А. Русский язык. Развитие речи( Для глухих обучающихся)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ыкова М.И. Окружающий мир. 3 класс (для глухих и слабослышащих обучающихс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В.. Власова А.Ф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ушина Г.Б., Мозговая Г.Г.Технология. Швейное дело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</w:t>
            </w:r>
            <w:r>
              <w:rPr>
                <w:b/>
              </w:rPr>
              <w:t xml:space="preserve">.  </w:t>
            </w: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Мир истории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артушина Г.Б., Мозговая </w:t>
            </w:r>
            <w:r>
              <w:rPr/>
              <w:t>Г.Г.Технология. Швейное дело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Чтение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ажнокова И.М., Смирнова Л.В. История Отечества (для обучающихся с интеллектуальными нарушениями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анова Т.М., Соломина Е.Н. География (для обучающихся с интеллектуальными нарушениями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 (для обучающихся с интеллектуальными нарушениями)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 Биология. Растения. Бактерии. Грибы.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 Технология. Швейное дело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 Технология. Сельскохозяйственный труд (для обучающихся с интеллектуальными нарушениям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(для обучающихся с интеллектуальными нарушениями)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История Отечества (для обучающихся с интеллектуальными нарушениями)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 (для обучающихся с интеллекту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ми нарушениями)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 (для обучающихся с интеллектуальными нарушениями)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Теремов А.В. Биология. Животные. (для обучающихся с интеллектуальными нарушениями)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 Технология. Швейное дело (для обучающихся с интеллектуальными нарушениями)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 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 Чтение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М.И., Смирнова Л.В. , Карелина И.В. История Отечества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</w:t>
            </w:r>
            <w:r>
              <w:rPr>
                <w:b/>
              </w:rPr>
              <w:t xml:space="preserve"> </w:t>
            </w:r>
            <w:r>
              <w:rPr/>
              <w:t>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, Ходот А.Ю., Ходот Т.Г. Математика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 Биология. Человек.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ушина Г.Б., Мозговая Г.Г.Технология. Швейное дело (для обучающихся с интеллектуальными нарушен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.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8:00Z</dcterms:created>
  <dc:creator>Владелец</dc:creator>
  <dc:description/>
  <cp:keywords/>
  <dc:language>en-US</dc:language>
  <cp:lastModifiedBy>Пользователь</cp:lastModifiedBy>
  <dcterms:modified xsi:type="dcterms:W3CDTF">2022-07-01T01:42:00Z</dcterms:modified>
  <cp:revision>32</cp:revision>
  <dc:subject/>
  <dc:title/>
</cp:coreProperties>
</file>