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ПРОСВЕЩЕНИЯ РОССИЙСКОЙ ФЕДЕРАЦИИ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образования Приморского края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Дальнереченского городского округа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БОУ "ЛИЦЕЙ"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9567545" cy="163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754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  <w:gridCol w:w="458"/>
                              <w:gridCol w:w="1092"/>
                              <w:gridCol w:w="411"/>
                              <w:gridCol w:w="3716"/>
                              <w:gridCol w:w="679"/>
                              <w:gridCol w:w="4813"/>
                            </w:tblGrid>
                            <w:tr>
                              <w:trPr>
                                <w:tblHeader w:val="true"/>
                                <w:trHeight w:val="1883" w:hRule="atLeast"/>
                                <w:cantSplit w:val="true"/>
                              </w:trPr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 заседании кафедры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естественных наук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_________Е.А. Нищета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т «25»августа2022 г.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Заместитель  директора по УВР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-5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____________Н.Н. Мазанко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-5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160"/>
                                    <w:ind w:left="-5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« 26»августа2022г.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3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Директор МБОУ «Лицей»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_____В.Е. Олейникова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риказ № 88-А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т «31»августа 2022 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35pt;height:129pt;mso-wrap-distance-left:9pt;mso-wrap-distance-right:9pt;mso-wrap-distance-top:0pt;mso-wrap-distance-bottom:0pt;margin-top:12.7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  <w:gridCol w:w="458"/>
                        <w:gridCol w:w="1092"/>
                        <w:gridCol w:w="411"/>
                        <w:gridCol w:w="3716"/>
                        <w:gridCol w:w="679"/>
                        <w:gridCol w:w="4813"/>
                      </w:tblGrid>
                      <w:tr>
                        <w:trPr>
                          <w:tblHeader w:val="true"/>
                          <w:trHeight w:val="1883" w:hRule="atLeast"/>
                          <w:cantSplit w:val="true"/>
                        </w:trPr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 заседании кафедры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естественных наук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_________Е.А. Нищета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1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т «25»августа2022 г.</w:t>
                            </w:r>
                          </w:p>
                        </w:tc>
                        <w:tc>
                          <w:tcPr>
                            <w:tcW w:w="458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Заместитель  директора по УВР</w:t>
                            </w:r>
                          </w:p>
                          <w:p>
                            <w:pPr>
                              <w:pStyle w:val="Normal1"/>
                              <w:ind w:left="-5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____________Н.Н. Мазанко</w:t>
                            </w:r>
                          </w:p>
                          <w:p>
                            <w:pPr>
                              <w:pStyle w:val="Normal1"/>
                              <w:ind w:left="-5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1"/>
                              <w:spacing w:before="0" w:after="160"/>
                              <w:ind w:left="-5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« 26»августа2022г.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813" w:type="dxa"/>
                            <w:tcBorders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Директор МБОУ «Лицей»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_____В.Е. Олейникова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риказ № 88-А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т «31»августа 2022 г.</w:t>
                            </w:r>
                          </w:p>
                          <w:p>
                            <w:pPr>
                              <w:pStyle w:val="Normal1"/>
                              <w:spacing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ктивного курса «Финансовая грамотность»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10-11 класса среднего общего образования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22-23 учебный год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оставитель: Мурамщикова Татьяна Владимировна,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географии</w:t>
      </w:r>
    </w:p>
    <w:p>
      <w:pPr>
        <w:pStyle w:val="TextBody"/>
        <w:ind w:left="595" w:hanging="0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</w:t>
      </w:r>
      <w:r>
        <w:rPr>
          <w:sz w:val="28"/>
          <w:szCs w:val="28"/>
          <w:lang w:val="en-US" w:eastAsia="en-US"/>
        </w:rPr>
        <w:t>г. Дальнереченск,2022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Рабочая программ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акультативного курс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составлена </w:t>
      </w:r>
      <w:r>
        <w:rPr>
          <w:rFonts w:cs="Times New Roman" w:ascii="Times New Roman" w:hAnsi="Times New Roman"/>
          <w:sz w:val="24"/>
          <w:szCs w:val="24"/>
        </w:rPr>
        <w:t xml:space="preserve">на   основе авторской  программы «Финансовая грамотность» (Финансовая грамотность: учебная программа. 10-11 классы общеобразовательных организаций, экономический профиль / Е. Б.Лавренова. — М.: ВИТА-ПРЕСС, 2014)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в соответствии со следующи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о-правовыми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документам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ru-RU"/>
        </w:rPr>
        <w:t>---   Федеральный закон от 29.12.2012 № 273-ФЗ «Об образовании в Российской Федерации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--    Концепция Национальной программы повышения уровня финансовой грамотности населения Российской Федерации,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---    Проект Министерства финансов России «Содействие повышению уровня финансовой грамотности населения и развитию финансового образования в Российской Федерации»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˗ Федеральный государственный образовательный стандарт </w:t>
      </w: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ФГОС СОО), утверждённый приказом Министерства образования и науки Российской Федерации от 17.05.2012 № 413 в действующей редакци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˗ Письмо Министерства образо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ания и науки РФ «О рабочих программах учебных предметов» от 28 октября 2015 г. № 08-1786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˗ 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 от 28.09.2020 № 28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санитарного врача от 28.01.2021 № 2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писание места учебного курса в учебном план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бочая программа предназначена для 10 класса, рассчитана на 34 часа (1 час в неделю, 34 учебных недель в первом и во втором полугодии)  и реализуется за счёт компонента образовательного учреждения в соответствие с Планом работы школы на 2022 – 2023 учебный год;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бочая программа предназначена для 11 класса, рассчитана на 17 часов (0,5 часа в неделю, 34 учебных недель в первом и во втором полугодии)  и реализуется за счёт компонента образовательного учреждения в соответствие с Планом работы школы на 2022 – 2023 учебный год 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предусматривает использование УМК, включающего:</w:t>
      </w:r>
    </w:p>
    <w:p>
      <w:pPr>
        <w:pStyle w:val="Normal"/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ая грамотность: материалы для учащихся. 10-11 классы общеобразовательных организаций, экономический профиль. / А.П. Киреев.  — М.: ВИТА-ПРЕСС, 2014.</w:t>
      </w:r>
    </w:p>
    <w:p>
      <w:pPr>
        <w:pStyle w:val="Normal"/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ая грамотность: методические рекомендации для учителя. 10-11 классы общеобразовательных организаций, экономический профиль / Е. Б.Лавренова, — М.: ВИТА-ПРЕСС, 2014.</w:t>
      </w:r>
    </w:p>
    <w:p>
      <w:pPr>
        <w:pStyle w:val="Normal"/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ая грамотность: контрольные измерительные материалы. 10-11 классы общеобразовательных организаций, экономический профиль / Е. Б.Лавренова.— М.: ВИТА-ПРЕСС, 2014.</w:t>
      </w:r>
    </w:p>
    <w:p>
      <w:pPr>
        <w:pStyle w:val="Normal"/>
        <w:shd w:fill="FFFFF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ая грамотность: материалы для родителей. 10-11 классы общеобразовательных организаций, экономический профиль / Е. Б.Лавренова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— М.: ВИТА-ПРЕСС, 2014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инансовая грамотность» является прикладным курсом, реализующим интересы обучающихся 10-11 классов в сфере экономики семьи. Курс рассчитан на 34 часа – 10 класс, 17 часов – 11 клас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буч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финансовой грамотности у учащихся 10—11 классов, предполагающей освоение знаний устройства основных финансовых институтов, овладение умениями эффективно решать свои финансовые задачи через активное взаимодействие с финансовыми институтам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активной жизненной позиции, развитие экономического образа мышления, воспитание ответственности и нравственного поведения в области экономических отношений в семье, бизнесе и обществе,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применения полученных знаний и умений для решения элементарных вопросов в области экономики семьи, бизнес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содержательные линии курса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нки: чем они могут быть вам полезны в жизни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овый рынок: как его использовать для роста доход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и: почему их надо платить и чем грозит неупла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ная старость: возможности пенсионного накопл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й бизнес: как создать и не потерят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и в мире денег: как защититься от разоре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ание: что и как надо страховать, чтобы не попасть в бед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опирается на межпредметные связи с курсами математики, истории, географии, обществознания и литератур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изучения курса «Финансовая грамотность» являются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субъектной позиции учащегося как способности самостоятельно решать практические задачи в сфере финансов и ответственно относиться к принимаемым на себя долговым обязательствам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ым представлениям в сфере финанс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прав и обязанностей в сфере финансов и возможностей их практического воплощения, а также наличия риска в осуществлении операций с различными финансовыми инструментам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 изучения курса «Финансовая грамотность» являю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ем решать практические финансовые 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практическую задачу в сфере финан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ить цели финансовой деятельност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ть достижение целей, направленных на решение финансовой задач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ходить альтернативы решения финансовой задач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альтернативы решения практической финансовой задачи и делать оптимальный выбор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коммуникативными компетенциям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тупать в коммуникацию со сверстниками и учителем, понимать и продвигать предлагаемые идеи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и интерпретировать финансовую информацию из различных источников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ем выступать в различных финансово-экономических ролях (покупателя безналичным и наличным способом, заёмщика и кредитора, вкладчика, участника фондового рынка, налогоплательщика, потребителя страховых услуг и др.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ем осуществлять рефлексию своей учебной и практической деятель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базовыми предметными и межпредметными понятиям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ние цели своих действий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действия с помощью учителя и самостоятельно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ление познавательной и творческой инициативы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правильности выполнения действий; самооценка и взаимооценка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екватное восприятие предложений товарищей, учителей, родителей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текстов в устной и письменной формах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слушать собеседника и вести диалог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признавать возможность существования различных точек зрения и права каждого иметь свою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излагать своё мнение, аргументировать свою точку зрения и давать оценку событий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воспитательного потенциала урока предполагает следующие виды работ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нение на уроке интерактивных форм работы (дискуссии, конференции, уроки-исследования, групповую и парную работу), которые позволят усилить доброжелательную обстановку на уроке и не только получать опыт, но и приобретать зна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урок игровых процедур, для поддержания мотивации детей к получению знаний, установки доброжелательной атмосферы во время урока.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событийных уроков, уроков – экскурсий,  которые расширяют образовательное пространство предмета, воспитывают уважение к историческим личностям, людям науки, воспитывают любовь к прекрасному, к природе, к родному краю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ИКТ-технологий, которые поддерживают современные активности обучающихся.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мысловое чтение, которое позволяет повысить не только предметные результаты, но и усилить воспитательный потенциал, через полное осмысление прочитанного текста и последующего его обсужде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следовательская и проектная деятельность, позволяющая приобретать школьникам навык самостоятельного решения теоретической проблемы, навык генерирования и оформления собственных идей, навык публичного выступления перед аудиторией, навык аргументирования и отстаивания своей точки зр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 изучения курса «Финансовая грамотность» являются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базовыми понятиями финансовой сферы (банк, депозит, кредит, портфель инвестиций, страхование, страховой случай, фондовый рынок, ценные бумаги, налоги, налоговый вычет, пенсия, пенсионные накопления, бизнес, стартап, финансовый риск, финансовое мошенничество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знаниями (правил поведения) в определённых финансовых институтах (банк, фондовый рынок, пенсионный фонд, налоговая служба, страховая компания и др.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способностей обучающихся делать необходимые выводы и давать обоснованные оценки финансовых ситуаций; определение элементарных проблем в области финансов и нахождение путей их решения;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ругозора в области экономической жизни общества и формирование познавательного интереса к изучению общественных дисципли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23"/>
        <w:gridCol w:w="1499"/>
        <w:gridCol w:w="2394"/>
        <w:gridCol w:w="2240"/>
        <w:gridCol w:w="2850"/>
        <w:gridCol w:w="2318"/>
        <w:gridCol w:w="832"/>
        <w:gridCol w:w="57"/>
        <w:gridCol w:w="871"/>
      </w:tblGrid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146" w:hRule="atLeast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«Банки: чем они могут быть вам полезны в жизни» (14 ч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анк и чем он может быть полезе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ть банковских вкладов и зависимость доходности 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их условий; необходимость оценки своего финансового состо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зможностей при взятии кредита как дополнительных финанс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; суть кредита и почему он даётся под проценты; основ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кредитования; различия между дебетовой и кредитной картой; к чему может привести неисполнение своих кредитных обязатель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к уменьшить ри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еального процента, простой и сложный процент; доходность вкладов; объём выплат по кредиту; чтение (т. е. понимать) догов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позитам и кредитные договоры; поиск актуаль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ЦБ и сайтах коммерческих банков; поиск и интерпре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 банков; соотношение вида кредита с целью кред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 для отработки освоенных знани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й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, коммерческий и центральный банки; депозит; кредит; ипотека; процент; инвестирование; портфель инвести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взаимодействия Центрального банка и коммерческ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; пассивные и активные операции банка; чем отличается номинальный и реальный процент, простой и сложный процент; типы депозитов; типы кредитов; программ инвестирования в драгоценные металл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; знание того, что такое кредитная история; пред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ом, что может составлять портфель инвестиций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надёжности банка; сравнение условий по депозитам и кредитам для выбора оптимального варианта с целью решения своих финансовых задач; оценка необходимости приобретения жилья в ипотеку и выбора подходящего варианта; пользование разнообразными финансовыми услугами, предоставляемыми банками, для повышения благосостояния; принятие решения о необходимости инвестирования или кредитован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-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банковские вкл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ковы их усло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2-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и по вклад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6-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 и золото: как сохранить сбере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агоценных металл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Кто кладёт деньги в банк, не должен забывать, что он просто с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, а вожжи в руках у банка». (В. Швебель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рать вклад и оформить докумен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8-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редит и как оценить его усло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2-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нять, сможете ли вы выплатить кредит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6-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ка: как решить жилищную пробл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попасть в бед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0 -1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анки могут помочь в инвестир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правлении сбережени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Банк — это такое место, где вам дадут зонтик в ясную погоду и попросят вернуть его, когда начнётся дождь». (Р. Фрост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й семинар «Разработка оптимального варианта решения проблемы приобретения жилья в кредит».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знаний по Модулю 1. «Банки: чем они могут быть вам полезны в жизни» на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 для отработки освоенных знани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й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ерём креди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«Делаем вклад в бан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ворчества – эссе «Люди старой закалки в депозитные ячейки банков помещают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теклянные банки с купюрами». (Ю. Татаркин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Иногда деньги слишком дорого стоят». (Р. Эмертон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«Фондовый рынок: как его использовать для роста доходов» (12 ч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ценные бумаги и каких т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бываю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ценных бум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акций, облигаций, векс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участники рынка цен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; функции профессиональных участников рынка ценных бумаг; особенности выбора брокера; порядок формирования инвестиционного портфеля; механизм функционирования ПИФов и ОФБУ; инвестиционные риски, поиск и интерпретация актуальной информации по фондов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у; сравние котировки акций во времени; различие видов цен ценных бумаг; расчет доходности акций (при известных показателях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овый рынок; ценные бумаги; акции; облигации. Знание механизма функционирования фондового рынка; различных видов ценных бумаг и их отличий друг от друга; субъектов (участников) фондового рынка и сути их деятельности; возможностей участия физ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 в игре на рынке ценных бумаг; правил выбора профессион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а; того, как люди выигрывают и проигрывают на фондовом рын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ынке FOREX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обходимости осуществления операций с ценными бумагами в зависимости от жизненных обстоятельств и общеэкономической ситуации в стране; выбор оптимального варианта инвестирования в конкр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х ситуациях; оценка степени риска конкретного инвестиционного продукта; критического отношения к рекламным предлож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2-1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участники ры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х бума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Чтобы ваш бумажник стал толще, выбросьте из него все креди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карточки». (Р. Орбен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на рынке ценных бума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Банковский процент не знает ни отдыха, ни богослужений, он работает и по ночам, и в воскресенье, и даже в дождливые дни». (Б. Шоу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торговать ценными бумаг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2-1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ы паевые инвестиционные фо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щие фонды банковского упра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Получается, что наши деньги отданы на милость кредитным операциям банков, которые дают в долг не деньги, а лишь обещ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ить деньги, которых у них нет». (И. Фишер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работать на фондовом рын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6-1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валютном рынке: ри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озможност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рабатываем на фондовой бирж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фондового рынка и поведение его участников. Отработка практических умений (указаны в занятиях 2.14—2.15) и приобретение опыта взаимодействия с финансовым институтом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й семинар «Насколько активно современный человек может участвовать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фондового рынка?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знаний по Модулю 2. «Фондовый рынок: как его использовать для роста доходов» на практик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й портфель инвестици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мини-задач по Модулю 2. «Фондовый рынок: как его использовать для роста доходо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икторин и кроссвордов по Модулю 2. «Фондовый рынок: как его использовать для роста доходо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«Налоги: почему их надо платить и чем грозит неуплата» (9 ч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налоги и зачем они нуж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уплаты налогов;  права и обязанности в сфере налогообложения; различия налогов, пошлин и с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идут те или иные налоги в государ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актуальной информации по задолженности или други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 на сайте налоговой службы; заполнение налоговую деклар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уммы уплачиваемых налогов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; пошлины; сборы; налоговая система; ИНН; налог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т; пеня по налогам. Знание оснований для взимания налогов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 и фирм в России; общих принципов работы налоговой служ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; случаев, в которых необходимо подавать налоговую деклар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 получения ИНН; случаев и способов получения налог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та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и отношения с государством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ой сфере; быстро реагировать на изменение налогового законодательства (по общим вопросам) и определять своё поведение в соответствии с изменениям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56-17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латить нало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76-1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вычет и как его получи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90-2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ответственность за неуплату налог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06-2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использованием сети Интернет «Оформляем налоговую декларацию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знаний по Модулю 3. «Налоги: почему их надо платить и чем грозит неуплата» на прак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 для отработки освоенных знани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й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: « Сравнение налоговой базы западноевропейских стран и РФ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лучаем налоговый выче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Государь, взимающий со своих подданных несправедливые налоги, рискует остаться либо без налогов, либо без подданны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ни Дидро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Налоги и вычет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россворд по Модулю 3. «Налоги: почему их надо платить и чем грозит неуплат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 и тес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ебус по Модулю 3. «Налоги: почему их надо платить и чем грозит неуплат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обобщение по курсу Финансовая грамотность, экономический профиль , 10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лученных знаний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 по курсу 10 клас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 – 2022-2023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«Обеспеченная старость: возможности пенсионного накопления» (4 ч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енсия и кому она положе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размер будущей пенсии, риски, присущие различным программам пенсионного обеспечения, понимание лич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в пенсионном обеспечении, существование риска в разного рода пенсионных программах; важность пенсионных накоплений в России. Поиск актуальной информации на сайте Пенсион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а также других ресурсах; формула расчета размера пенсии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; пенсионная система; пенсионный фонд, управляющая комп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пенсионное обеспечение. пенсионные накопления. Знание видов пенсий и условий их получения; представление о способах финансового обеспечения старости, помимо пенсии; представление о существующих программах пенсионного обеспечения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иска увеличить свою будущую пенсию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бственными пенсионными накоплениями, выбор оптимального направления инвестирования накопительной части своей будущ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умение критически относиться к рекламным предложениям по увеличению будущ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; навыки сопоставления различных предложений пенсионных накоплени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оптимального варианта, выбор негосударственного пенсионного фонда с точки зрения надёжности и доходност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22-2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размер пен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к его увеличи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38-2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рать программу пенсио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48-26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игра «Выбери свой негосударственный пенсионный фонд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выбора негосудар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го фонда на рынке пенсионного обеспечения согласно целевым критериям.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Как бы ни был велик налог, но если он ложится на всех пропорционально, то никто не теряет из-за него какого-либо богат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ердит людей больше всего — что они платят налогов больш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их соседи». (Уильям Петти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9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 «Собственный бизнес: как создать и не потерять» (6 ч.)</w:t>
            </w:r>
          </w:p>
        </w:tc>
      </w:tr>
      <w:tr>
        <w:trPr>
          <w:trHeight w:val="4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здать старта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; финансовые риски и неудачи бизнеса; алгоритм бизнес-плана; самообразования для развития бизнеса, стартап, бух.учет, уставной капитал, доходы, расходы, прибыль, налогообложение, бизнес иде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актуальной информации по стартапам и ведению бизнеса. Маркетинг, менеджмент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; уставный капитал, привлечённый капита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прибыль, бухгалтерский учёт, маркетинг, менеджмент, налоги, рис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и средний бизн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алого и среднего бизнеса, порядок формирования устав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а, структура доходов и расходов, порядок расчёта прибыли, необходимость и назначение бухгалтерского учёта, функции маркетинга и менеджмента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 предприятия, порядок расчёта и уплаты налогов в малом и среднем бизнесе, определение рисков и их снижение. стартап; бизнес-план; бизнес-ангел; венчурист. Знание правил создания нового бизнеса; программ в стране, регионе, городе, на селе, направленных на поддержку и развитие молодых предпринимателей; т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можно обратиться за юридической помощью в случае открытия собственного дела; условий, при которых можно стать стартапером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ключевых этапов создания бизнеса, структуры бизнес-плана, финансовых расчётов, необходимых для ведения бизнеса, знание основ маркетинга и менеджмента, необходимых для управления вновь созданным предприят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идеи для собственного дела; создания нестандартных решений для бизнеса; оценки предложения по созданию и ведению бизнес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64-28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работать реальный бизнес-пл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80-29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и доходы в собственном бизнес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Существует более одного способа посмотреть на проблему, и в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могут быть правильными». (Н. Шварцкопф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е малого и среднего бизне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: «Мой бизнес-план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может помочь в создании стартап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94-31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и финансовыми рисками может встретиться бизнесме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Самое важное понятие в маркетинге — понятие бренда. Если 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ренд — вы не существуете. Кто же вы тогда? Вы — обычный т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». (Ф. Котлер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«Риски в мире денег: как защититься от разорения» (3ч)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финансовые рис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хранности денег;  финансовые риски в современной экономической ситуации; финансовая подушка безопасности на случай чрезвычайных и кризисных жизненных ситуаций; финансовые пирамиды и как не попасться на «хорош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 безопасность личной информации в сети Интернет (быть осторожным с паролями, пин-кодами и др.); поиск актуальной информации на сайтах компаний и государственных служб; сопоставление и анализ полученной информации из различных источников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иск; финансовое мошенничество; финансовые пирамиды; портфель инвестиций. Знание того, какие бывают финансов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в современной российской действительности; того, куда обращаться в случаях потери (кражи) финансовых документов (банковской кар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ов, сберкнижек и др.); меры ответственности государств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ях финансового мошенничества и др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отношение к рекламным предложениям из различ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; оценка рисков предлагаемых вариантов инвес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рисков с доходностью в одном портфеле инвестици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12- 32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инансовое мошенни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к строятся финансовые пирами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28 -34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правлять инвестиционными риск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42 - 35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. «Страхование: что и как надо страховать, чтобы не попасть в беду» (5 ч)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исками и страх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и принципы страхова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продукты в различных сферах жизни; преимущества и последствия заключения договоров 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; виды страхования; различие обязательного и добровольного страхования; поиск и интерпретация актуальной информаци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е страхования; чтение договоров страхования.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, договор на услуги по страхованию, медицинское страхование, автострахование, страхование жизни, страховой случай; представление о структуре и особенностях страхового рынка в России; зн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(обязательное и добровольное) и условий пользования медицинским страхованием; знание условий автострахования; ознакомление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ом использования различных страховых продуктов; знание алгоритма действия при наступлении страховых случаев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еобходимость страхования; сравнивать разли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раховых продуктов и делать выбор на основе жизненных целей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, событий жизненного цикла; определять надёжность страховой компании; критически относиться к активной рекламе страх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, принимать решения о страховании на основе анализа ситуаци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Благоприятная возможность скрывается среди трудностей и проблем». (А. Эйнштейн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ильном страхова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Цели должны быть ясными, простыми и записанными на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ни не записаны на бумаге и их каждый день пересматриваешь — это не цели. Это пожелания». (Роберт Кийосаки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рисков и выбор страх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Думай, прежде чем вкладывать деньги, и не забывай думать, когда уже вложил их». (Ф. Дойл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выбрать страховщика и 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атить за страх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заключить договор страхования и защитить свои права при страхо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по курсу 11 клас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7:02:00Z</dcterms:created>
  <dc:creator>Кира</dc:creator>
  <dc:description/>
  <cp:keywords/>
  <dc:language>en-US</dc:language>
  <cp:lastModifiedBy>ПК</cp:lastModifiedBy>
  <cp:lastPrinted>2022-09-05T20:54:00Z</cp:lastPrinted>
  <dcterms:modified xsi:type="dcterms:W3CDTF">2022-10-27T10:55:00Z</dcterms:modified>
  <cp:revision>20</cp:revision>
  <dc:subject/>
  <dc:title/>
</cp:coreProperties>
</file>