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/>
      </w:pPr>
      <w:r>
        <w:rPr/>
        <w:t>УТВЕРЖДАЮ</w:t>
      </w:r>
    </w:p>
    <w:p>
      <w:pPr>
        <w:pStyle w:val="Normal"/>
        <w:ind w:firstLine="4962"/>
        <w:jc w:val="both"/>
        <w:rPr/>
      </w:pPr>
      <w:r>
        <w:rPr/>
        <w:t>Директор МБОУ «Лицей»</w:t>
      </w:r>
    </w:p>
    <w:p>
      <w:pPr>
        <w:pStyle w:val="Normal"/>
        <w:ind w:firstLine="4962"/>
        <w:jc w:val="both"/>
        <w:rPr/>
      </w:pPr>
      <w:r>
        <w:rPr/>
        <w:t>В.Е. Олейникова</w:t>
      </w:r>
    </w:p>
    <w:p>
      <w:pPr>
        <w:pStyle w:val="Normal"/>
        <w:ind w:firstLine="4962"/>
        <w:jc w:val="both"/>
        <w:rPr/>
      </w:pPr>
      <w:r>
        <w:rPr/>
        <w:t xml:space="preserve">«___31 _»__мая______2023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лан работ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школьного библиотечно-информационного центра МБОУ «Лицей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на 2023- 2024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4"/>
        <w:numPr>
          <w:ilvl w:val="1"/>
          <w:numId w:val="5"/>
        </w:numPr>
        <w:spacing w:lineRule="auto" w:line="254" w:before="0" w:after="160"/>
        <w:ind w:left="-284" w:firstLine="284"/>
        <w:contextualSpacing/>
        <w:rPr/>
      </w:pPr>
      <w:r>
        <w:rPr/>
        <w:t>Цель: Обеспечение учебной и художественной литературой, предоставления</w:t>
      </w:r>
      <w:r>
        <w:rPr>
          <w:b/>
        </w:rPr>
        <w:t xml:space="preserve"> </w:t>
      </w:r>
      <w:r>
        <w:rPr>
          <w:rFonts w:eastAsia="Calibri"/>
          <w:szCs w:val="22"/>
          <w:lang w:eastAsia="en-US"/>
        </w:rPr>
        <w:t>услуг на основе внедрения новых информационных технологий и комфортной библиотечной средой на основе воспитания гражданственности, трудолюбия, уважения к правам и свободам человека, любви к окружающей природе, Родине, семье, формированию здорового образа жизни.</w:t>
      </w:r>
    </w:p>
    <w:p>
      <w:pPr>
        <w:pStyle w:val="Style14"/>
        <w:numPr>
          <w:ilvl w:val="1"/>
          <w:numId w:val="3"/>
        </w:numPr>
        <w:spacing w:lineRule="auto" w:line="254" w:before="240" w:after="160"/>
        <w:ind w:left="-284" w:firstLine="284"/>
        <w:contextualSpacing/>
        <w:rPr/>
      </w:pPr>
      <w:r>
        <w:rPr/>
        <w:t>Задачи:</w:t>
      </w:r>
      <w:r>
        <w:rPr>
          <w:b/>
        </w:rPr>
        <w:t xml:space="preserve"> </w:t>
      </w:r>
      <w:r>
        <w:rPr>
          <w:rFonts w:eastAsia="Calibri"/>
          <w:szCs w:val="22"/>
          <w:lang w:eastAsia="en-US"/>
        </w:rPr>
        <w:t xml:space="preserve">Информирование участников образовательного процесса о новых поступлениях в основной и виртуальный фонды (Интернет-ресурсы) информационно-библиотечного центра (в том числе в условиях локальной сети учреждения, через интернет-каналы: блоги, </w:t>
      </w:r>
      <w:r>
        <w:rPr>
          <w:rFonts w:eastAsia="Calibri"/>
          <w:szCs w:val="22"/>
          <w:lang w:val="en-US" w:eastAsia="en-US"/>
        </w:rPr>
        <w:t>e</w:t>
      </w:r>
      <w:r>
        <w:rPr>
          <w:rFonts w:eastAsia="Calibri"/>
          <w:szCs w:val="22"/>
          <w:lang w:eastAsia="en-US"/>
        </w:rPr>
        <w:t>-</w:t>
      </w:r>
      <w:r>
        <w:rPr>
          <w:rFonts w:eastAsia="Calibri"/>
          <w:szCs w:val="22"/>
          <w:lang w:val="en-US" w:eastAsia="en-US"/>
        </w:rPr>
        <w:t>mail</w:t>
      </w:r>
      <w:r>
        <w:rPr>
          <w:rFonts w:eastAsia="Calibri"/>
          <w:szCs w:val="22"/>
          <w:lang w:eastAsia="en-US"/>
        </w:rPr>
        <w:t>, и т.д.)</w:t>
      </w:r>
    </w:p>
    <w:p>
      <w:pPr>
        <w:pStyle w:val="Normal"/>
        <w:numPr>
          <w:ilvl w:val="1"/>
          <w:numId w:val="3"/>
        </w:numPr>
        <w:spacing w:lineRule="auto" w:line="254" w:before="240" w:after="160"/>
        <w:ind w:left="-284" w:firstLine="284"/>
        <w:contextualSpacing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беспечение свободного доступа к информации, знаниям, идеям, культурным ценностям всем участникам образовательного процесса образовательного учреждения по средствам использования ресурсов, а также основных и виртуальных фондов ШИБЦ общеобразовательного учреждения (с помощью локальной сетевой инфраструктуры образовательного утверждения и интернет-каналов).</w:t>
      </w:r>
    </w:p>
    <w:p>
      <w:pPr>
        <w:pStyle w:val="Normal"/>
        <w:numPr>
          <w:ilvl w:val="1"/>
          <w:numId w:val="3"/>
        </w:numPr>
        <w:spacing w:lineRule="auto" w:line="254" w:before="240" w:after="160"/>
        <w:ind w:left="-284" w:firstLine="284"/>
        <w:contextualSpacing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рганизация обучения и консультирования (в том числе дистанционного) пользователей (педагогов, родителей</w:t>
        <w:tab/>
        <w:t xml:space="preserve"> обучающихся) методики нахождения получения информации на различных носителях.</w:t>
      </w:r>
    </w:p>
    <w:p>
      <w:pPr>
        <w:pStyle w:val="Normal"/>
        <w:spacing w:lineRule="auto" w:line="254" w:before="240" w:after="160"/>
        <w:ind w:left="-284" w:firstLine="284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2"/>
          <w:numId w:val="3"/>
        </w:numPr>
        <w:spacing w:lineRule="auto" w:line="254" w:before="240" w:after="160"/>
        <w:ind w:left="-284" w:firstLine="284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ктивизация познавательной деятельности и читательской активности обучающихся;</w:t>
      </w:r>
    </w:p>
    <w:p>
      <w:pPr>
        <w:pStyle w:val="Normal"/>
        <w:numPr>
          <w:ilvl w:val="2"/>
          <w:numId w:val="3"/>
        </w:numPr>
        <w:spacing w:lineRule="auto" w:line="254" w:before="240" w:after="160"/>
        <w:ind w:left="-284" w:firstLine="284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Формирование навыков независимого библиотечного пользователя, обучение поиску, отбору и критической оценке информации;</w:t>
      </w:r>
    </w:p>
    <w:p>
      <w:pPr>
        <w:pStyle w:val="Normal"/>
        <w:numPr>
          <w:ilvl w:val="2"/>
          <w:numId w:val="3"/>
        </w:numPr>
        <w:spacing w:lineRule="auto" w:line="254" w:before="240" w:after="160"/>
        <w:ind w:left="-284" w:firstLine="284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беспечение свободного доступа ко всем видам информационных ресурсов и возможность самостоятельной работы с ними всем участникам образовательного процесса лицея (в том числе через локальную сетевую инфраструктуру лицея и сетевые каналы);</w:t>
      </w:r>
    </w:p>
    <w:p>
      <w:pPr>
        <w:pStyle w:val="Normal"/>
        <w:spacing w:lineRule="auto" w:line="254" w:before="240" w:after="1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2.3.4.</w:t>
      </w:r>
      <w:r>
        <w:rPr>
          <w:rFonts w:eastAsia="Calibri"/>
          <w:szCs w:val="22"/>
          <w:lang w:eastAsia="en-US"/>
        </w:rPr>
        <w:t xml:space="preserve"> Создание условий для применения мобильных устройств и гаджетов, обеспечивающих работу с ресурсами информационно-образовательной среды организации.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сновные функции библиотечно-информационного центр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образовательная: поддерживать и обеспечивать образовательные цели, сформулированные в концепции образовательного учрежд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информационная: предоставлять возможность использовать информацию вне зависимости от ее вида, формата и носител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культурная: организовывать мероприятия, воспитывающие культурное и социальное самосознание, содействующие личностному развитию учащих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ормирование фонда библиотечно-информационного центра.</w:t>
      </w:r>
      <w:r>
        <w:br w:type="page"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764"/>
        <w:gridCol w:w="2198"/>
        <w:gridCol w:w="209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РАБОТА С ФОНДОМ УЧЕБНОЙ ЛИТЕРА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я фонда учебной литературы: </w:t>
            </w:r>
          </w:p>
          <w:p>
            <w:pPr>
              <w:pStyle w:val="Normal"/>
              <w:rPr/>
            </w:pPr>
            <w:r>
              <w:rPr/>
              <w:t>а) работа с «Федеральным перечнем учебников, рекомендуемых к использованию при реализации имеющих государственную аккредитацию образовательных начального общего, основного общего, среднего общего образования;</w:t>
            </w:r>
          </w:p>
          <w:p>
            <w:pPr>
              <w:pStyle w:val="Normal"/>
              <w:rPr/>
            </w:pPr>
            <w:r>
              <w:rPr/>
              <w:t xml:space="preserve">б) оценка состояния фонда ШБИЦ на предмет обеспечения полным комплектом учебников учащихся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) совместная работа педагога-библиотекаря с методическими объединениями школы (</w:t>
            </w:r>
            <w:r>
              <w:rPr>
                <w:i/>
              </w:rPr>
              <w:t>учителями- предметниками</w:t>
            </w:r>
            <w:r>
              <w:rPr/>
              <w:t>) по подготовке перечня программно-методического обеспечения учебного процесса и списка учебников, планируемого к использованию в (</w:t>
            </w:r>
            <w:r>
              <w:rPr>
                <w:i/>
              </w:rPr>
              <w:t>будущем году);</w:t>
            </w:r>
          </w:p>
          <w:p>
            <w:pPr>
              <w:pStyle w:val="Normal"/>
              <w:rPr/>
            </w:pPr>
            <w:r>
              <w:rPr/>
              <w:t>г) издание приказа о распределении функциональных обязанностей работников общеобразовательной организации для осуществления работы по учебному книгообеспечению;</w:t>
            </w:r>
          </w:p>
          <w:p>
            <w:pPr>
              <w:pStyle w:val="Normal"/>
              <w:rPr/>
            </w:pPr>
            <w:r>
              <w:rPr/>
              <w:t>д) формирование общешкольного заказа на учебники и учебные пособия с учетом замечаний курирующих завучей и методических объединений, итогов инвентаризации;</w:t>
            </w:r>
          </w:p>
          <w:p>
            <w:pPr>
              <w:pStyle w:val="Normal"/>
              <w:rPr/>
            </w:pPr>
            <w:r>
              <w:rPr/>
              <w:t xml:space="preserve">е) работа с администрацией школы, управляющим советом по выбору путей комплектования учебного фонда; </w:t>
            </w:r>
          </w:p>
          <w:p>
            <w:pPr>
              <w:pStyle w:val="Normal"/>
              <w:rPr/>
            </w:pPr>
            <w:r>
              <w:rPr/>
              <w:t>ж) утверждение перечня программно-методического обеспечения учебного процесса и списка учебников на (</w:t>
            </w:r>
            <w:r>
              <w:rPr>
                <w:i/>
              </w:rPr>
              <w:t>новый</w:t>
            </w:r>
            <w:r>
              <w:rPr/>
              <w:t>) учебный год;</w:t>
            </w:r>
          </w:p>
          <w:p>
            <w:pPr>
              <w:pStyle w:val="Normal"/>
              <w:rPr/>
            </w:pPr>
            <w:r>
              <w:rPr/>
              <w:t>з) информирование родителей о списке учебников на (</w:t>
            </w:r>
            <w:r>
              <w:rPr>
                <w:i/>
              </w:rPr>
              <w:t>будущий</w:t>
            </w:r>
            <w:r>
              <w:rPr/>
              <w:t>) учебный год через школьный сайт;</w:t>
            </w:r>
          </w:p>
          <w:p>
            <w:pPr>
              <w:pStyle w:val="Normal"/>
              <w:rPr/>
            </w:pPr>
            <w:r>
              <w:rPr/>
              <w:t>и) осуществление контроля над выполнением сделанного заказа;</w:t>
            </w:r>
          </w:p>
          <w:p>
            <w:pPr>
              <w:pStyle w:val="Normal"/>
              <w:rPr/>
            </w:pPr>
            <w:r>
              <w:rPr/>
              <w:t>к) прием и обработка поступивших учебников:</w:t>
            </w:r>
          </w:p>
          <w:p>
            <w:pPr>
              <w:pStyle w:val="Normal"/>
              <w:rPr/>
            </w:pPr>
            <w:r>
              <w:rPr/>
              <w:t>- оформление накладных;</w:t>
            </w:r>
          </w:p>
          <w:p>
            <w:pPr>
              <w:pStyle w:val="Normal"/>
              <w:rPr/>
            </w:pPr>
            <w:r>
              <w:rPr/>
              <w:t>- запись в книгу суммарного учета;</w:t>
            </w:r>
          </w:p>
          <w:p>
            <w:pPr>
              <w:pStyle w:val="Normal"/>
              <w:rPr/>
            </w:pPr>
            <w:r>
              <w:rPr/>
              <w:t>- штемпелевание;</w:t>
            </w:r>
          </w:p>
          <w:p>
            <w:pPr>
              <w:pStyle w:val="Normal"/>
              <w:rPr/>
            </w:pPr>
            <w:r>
              <w:rPr/>
              <w:t>- оформление картотеки;</w:t>
            </w:r>
          </w:p>
          <w:p>
            <w:pPr>
              <w:pStyle w:val="Normal"/>
              <w:rPr/>
            </w:pPr>
            <w:r>
              <w:rPr/>
              <w:t>- занесение в электронный каталог;</w:t>
            </w:r>
          </w:p>
          <w:p>
            <w:pPr>
              <w:pStyle w:val="Normal"/>
              <w:rPr/>
            </w:pPr>
            <w:r>
              <w:rPr/>
              <w:t>- составление списков класс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ованию недостающих учебник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с обменно-резервным фондом (</w:t>
            </w:r>
            <w:r>
              <w:rPr>
                <w:i/>
              </w:rPr>
              <w:t>района, города, кра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уровня обеспеченности учащихся учебниками и другой литературой на текущий учебный год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ных документ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выдача учебников (по графику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учителей и учащихся о </w:t>
            </w:r>
          </w:p>
          <w:p>
            <w:pPr>
              <w:pStyle w:val="Normal"/>
              <w:rPr/>
            </w:pPr>
            <w:r>
              <w:rPr/>
              <w:t>новых поступлениях учебников и учебных пособи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онда, списание с учетом ветхости и смены програм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сохранности учебного фонда (рейды по классам с подведением итог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зервным фондом учебников:</w:t>
            </w:r>
          </w:p>
          <w:p>
            <w:pPr>
              <w:pStyle w:val="Normal"/>
              <w:rPr/>
            </w:pPr>
            <w:r>
              <w:rPr/>
              <w:t>-ведение учета</w:t>
            </w:r>
          </w:p>
          <w:p>
            <w:pPr>
              <w:pStyle w:val="Normal"/>
              <w:rPr/>
            </w:pPr>
            <w:r>
              <w:rPr/>
              <w:t xml:space="preserve">- размещение на хранение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РАБОТА С ОСНОВНЫМ ФОНДО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ава фонда, анализ его использования. Комплектования фонда с учетом потребностей образовательного процесса ОУ. Предоставление доступа к печатной и электронной проду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ведение обработки и регистрации поступающей литературы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изданий читател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ьной расстановки фонда на стеллажах. Расстановка книг в соответствии с ББ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ым возвратом в библиотеку выданных издани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 четвер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боты по сохранности фонда:</w:t>
            </w:r>
          </w:p>
          <w:p>
            <w:pPr>
              <w:pStyle w:val="Normal"/>
              <w:rPr/>
            </w:pPr>
            <w:r>
              <w:rPr/>
              <w:t>- регулярная очистка от книжного фонда от пыли;</w:t>
            </w:r>
          </w:p>
          <w:p>
            <w:pPr>
              <w:pStyle w:val="Normal"/>
              <w:rPr/>
            </w:pPr>
            <w:r>
              <w:rPr/>
              <w:t>- организация ремонта книг с активом библиотеки;</w:t>
            </w:r>
          </w:p>
          <w:p>
            <w:pPr>
              <w:pStyle w:val="Normal"/>
              <w:rPr/>
            </w:pPr>
            <w:r>
              <w:rPr/>
              <w:t>- составление для учащихся правил обращением с книгой;</w:t>
            </w:r>
          </w:p>
          <w:p>
            <w:pPr>
              <w:pStyle w:val="Normal"/>
              <w:rPr/>
            </w:pPr>
            <w:r>
              <w:rPr/>
              <w:t>- обучение пользователей правильного обращения с электронными  носителями информаци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ка комфортных условий для работы читателе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мелкому ремонту художественных изданий и учебников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никулярное врем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 списание фонда с учетом ветхости и морального износ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кта на списание утерянной читателями литературы и акта на прием литературы взамен утерянных кни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овых разделителей:</w:t>
            </w:r>
          </w:p>
          <w:p>
            <w:pPr>
              <w:pStyle w:val="Normal"/>
              <w:rPr/>
            </w:pPr>
            <w:r>
              <w:rPr/>
              <w:t>-полочные разделители;</w:t>
            </w:r>
          </w:p>
          <w:p>
            <w:pPr>
              <w:pStyle w:val="Normal"/>
              <w:rPr/>
            </w:pPr>
            <w:r>
              <w:rPr/>
              <w:t>-в книгохранилище;</w:t>
            </w:r>
          </w:p>
          <w:p>
            <w:pPr>
              <w:pStyle w:val="Normal"/>
              <w:rPr/>
            </w:pPr>
            <w:r>
              <w:rPr/>
              <w:t>-по новым отделам, по алфавиту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фонда ШБИЦ (</w:t>
            </w:r>
            <w:r>
              <w:rPr>
                <w:i/>
              </w:rPr>
              <w:t>библиотеки)</w:t>
            </w:r>
            <w:r>
              <w:rPr/>
              <w:t xml:space="preserve"> на наличие экстремисткой литературы, составление акт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 ОУ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иссии по маркировке информационной продукци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информационной продукции в соответствии с возрастными требован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 печатных и электронных (Школа Цифрового века) изд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пополнение электронной картотеки ста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тупления периодических изданий в фонд ШБИЦ (</w:t>
            </w:r>
            <w:r>
              <w:rPr>
                <w:i/>
              </w:rPr>
              <w:t>библиотеки</w:t>
            </w:r>
            <w:r>
              <w:rPr/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фонда электронных книг (библиотека «Свет»,  «ЛитРес: Школа»)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, 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разовательных электронных ресур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вторских средств обу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условий педагогам и обучающимся для работы с электронными изданиям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электронных изданий пользователям ШБИЦ </w:t>
            </w:r>
            <w:r>
              <w:rPr>
                <w:i/>
              </w:rPr>
              <w:t>(библиотеки</w:t>
            </w:r>
            <w:r>
              <w:rPr/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ВЕДЕНИЕ СБ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электронным алфавитным каталогом алфавитным каталогом (пополнение, редактирование) в системе АВЕРС Библиотека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боты по ознакомлению пользователей с минимумом библиотечно-библиографических знаний:</w:t>
            </w:r>
          </w:p>
          <w:p>
            <w:pPr>
              <w:pStyle w:val="Normal"/>
              <w:rPr/>
            </w:pPr>
            <w:r>
              <w:rPr/>
              <w:t>-знакомство с правилами пользования библиотекой;</w:t>
            </w:r>
          </w:p>
          <w:p>
            <w:pPr>
              <w:pStyle w:val="Normal"/>
              <w:rPr/>
            </w:pPr>
            <w:r>
              <w:rPr/>
              <w:t>-знакомство с расстановкой фонда;</w:t>
            </w:r>
          </w:p>
          <w:p>
            <w:pPr>
              <w:pStyle w:val="Normal"/>
              <w:rPr/>
            </w:pPr>
            <w:r>
              <w:rPr/>
              <w:t>-приёмы работы с СБА, электронным каталогом;</w:t>
            </w:r>
          </w:p>
          <w:p>
            <w:pPr>
              <w:pStyle w:val="Normal"/>
              <w:rPr/>
            </w:pPr>
            <w:r>
              <w:rPr/>
              <w:t>-ознакомление со структурой и оформлением книги;</w:t>
            </w:r>
          </w:p>
          <w:p>
            <w:pPr>
              <w:pStyle w:val="Normal"/>
              <w:rPr/>
            </w:pPr>
            <w:r>
              <w:rPr/>
              <w:t>-овладение навыками работы со справочными издания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РАБОТА С ПОЛЬЗОВАТЕЛЯМИ БИЦ (БИБЛИОТЕКИ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.I</w:t>
            </w:r>
            <w:r>
              <w:rPr>
                <w:b/>
              </w:rPr>
              <w:t>.  Индивидуальная работ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читателей на абонементе: учащихся, педагогов, технический персонал, родителе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 читальном зале: учащихся и учит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беседы при выдаче кни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очитанных книгах с целью развития способностей понимать прочитанное и правильно излагать свои мысл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по интересующим тем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справок, выданных учащимся к рефератам, докладам, проекта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егистрация читателей (прибытие/выбытие, перерегистрация класс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. 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дной книги «Это новинка!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на персональных компьютер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читают наши дети» исследование картины чтения учащихся 1-4; 5-9 клас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ая книга» рейтинг популярных кни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проса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ая подача и обновление информации на сайте лице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учебников у учащихся на следующий учебный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август, сентябр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и учащихся при работе с компьютерными программами, ЭФУ, в Интернет-сет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еред родительской общественностью о новых поступлениях в библиотеку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ление списка учебников на сайт ОУ для будущего учебного года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 о пользе чтен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нформационной работы через сайт (виртуальные выставк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(или иных законных представителей) обучающихся о пользовании библиотекой их детьм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о новой учебной и методической литературе, педагогических журналах и газетах, обзор Интернет-ресур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дсовет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о-информационная работа с методическими объединениями учителей- предметников, направленная на оптимальный выбор учебников и учебных пособий в новом учебном году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организация Дня учителя и Дня школьного библиотекар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литературы и периодических изданий по заданной тематике. Оказание помощи педагогическому коллективу в поиске информации на электронных носителях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дайджестов, информационных листовок, рекомендательных списков по направлениям работы О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тематической странички на сайт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бота с учащимися школ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чащихся согласно расписанию работы библиотек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бесед с вновь записавшимися читателями о правилах поведения в библиотеке, о культуре чтения книг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классных руководителей о чтении и посещении библиотеки каждым класс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 художественной литературы и периодических изданий согласно возрастным категориям каждого читателя библиотек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 учащимися в сетевых проект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ользователей:</w:t>
            </w:r>
          </w:p>
          <w:p>
            <w:pPr>
              <w:pStyle w:val="Normal"/>
              <w:rPr/>
            </w:pPr>
            <w:r>
              <w:rPr/>
              <w:t>- знакомство первоклассников с ШБИЦ;</w:t>
            </w:r>
          </w:p>
          <w:p>
            <w:pPr>
              <w:pStyle w:val="Normal"/>
              <w:rPr/>
            </w:pPr>
            <w:r>
              <w:rPr/>
              <w:t>- беседы о правилах пользования ШБИЦ и правах пользователей;</w:t>
            </w:r>
          </w:p>
          <w:p>
            <w:pPr>
              <w:pStyle w:val="Normal"/>
              <w:rPr/>
            </w:pPr>
            <w:r>
              <w:rPr/>
              <w:t>- проведение выставок-обзоров, раскрывающих фонд;</w:t>
            </w:r>
          </w:p>
          <w:p>
            <w:pPr>
              <w:pStyle w:val="Normal"/>
              <w:rPr/>
            </w:pPr>
            <w:r>
              <w:rPr/>
              <w:t>- проведение различных массовых мероприятий, способных заинтересовать пользователей;</w:t>
            </w:r>
          </w:p>
          <w:p>
            <w:pPr>
              <w:pStyle w:val="Normal"/>
              <w:rPr/>
            </w:pPr>
            <w:r>
              <w:rPr/>
              <w:t>-привлечение учащихся к участию в различных мероприятиях: конкурсах, научно-практических конференциях, подготовке индивидуальных проектов и др.</w:t>
            </w:r>
          </w:p>
          <w:p>
            <w:pPr>
              <w:pStyle w:val="Normal"/>
              <w:rPr/>
            </w:pPr>
            <w:r>
              <w:rPr/>
              <w:t>- изготовление цифровой, видео и печатной продукции  и д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ктивом читателей:</w:t>
            </w:r>
          </w:p>
          <w:p>
            <w:pPr>
              <w:pStyle w:val="Normal"/>
              <w:rPr/>
            </w:pPr>
            <w:r>
              <w:rPr/>
              <w:t>- Подключение актива читателей к проведению различных акций, проводимых ШБИЦ (библиотекой);</w:t>
            </w:r>
          </w:p>
          <w:p>
            <w:pPr>
              <w:pStyle w:val="Normal"/>
              <w:rPr/>
            </w:pPr>
            <w:r>
              <w:rPr/>
              <w:t>- подготовка и проведение массовых мероприятий;</w:t>
            </w:r>
          </w:p>
          <w:p>
            <w:pPr>
              <w:pStyle w:val="Normal"/>
              <w:rPr/>
            </w:pPr>
            <w:r>
              <w:rPr/>
              <w:t xml:space="preserve">-организация работы актива читателей по ремонту книг и учебников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:</w:t>
            </w:r>
          </w:p>
          <w:p>
            <w:pPr>
              <w:pStyle w:val="Normal"/>
              <w:rPr/>
            </w:pPr>
            <w:r>
              <w:rPr/>
              <w:t>- чтение и анализ публикаций в периодической печати;</w:t>
            </w:r>
          </w:p>
          <w:p>
            <w:pPr>
              <w:pStyle w:val="Normal"/>
              <w:rPr/>
            </w:pPr>
            <w:r>
              <w:rPr/>
              <w:t>- знакомство с новой информацией посредством сети Интернет;</w:t>
            </w:r>
          </w:p>
          <w:p>
            <w:pPr>
              <w:pStyle w:val="Normal"/>
              <w:rPr/>
            </w:pPr>
            <w:r>
              <w:rPr/>
              <w:t>- изучение локальных актов, касающихся работы ШБИЦ (</w:t>
            </w:r>
            <w:r>
              <w:rPr>
                <w:i/>
              </w:rPr>
              <w:t>библиотеки</w:t>
            </w:r>
            <w:r>
              <w:rPr/>
              <w:t>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использование опыта работы лучших библиотечных специалистов:</w:t>
            </w:r>
          </w:p>
          <w:p>
            <w:pPr>
              <w:pStyle w:val="Normal"/>
              <w:rPr/>
            </w:pPr>
            <w:r>
              <w:rPr/>
              <w:t>- посещение семинаров, курсов;</w:t>
            </w:r>
          </w:p>
          <w:p>
            <w:pPr>
              <w:pStyle w:val="Normal"/>
              <w:rPr/>
            </w:pPr>
            <w:r>
              <w:rPr/>
              <w:t>- участие в работе тематических круглых столов;</w:t>
            </w:r>
          </w:p>
          <w:p>
            <w:pPr>
              <w:pStyle w:val="Normal"/>
              <w:rPr/>
            </w:pPr>
            <w:r>
              <w:rPr/>
              <w:t>- присутствие на открытых мероприятиях и др.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на курс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овых систем автоматизированного комплектования фондов и ведения отчет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городских, краевых всероссийских конкурсах, олимпиадах, конференциях и т.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етодических объедин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ширение ассортимента библиотечно-информационных услуг, повышение их качества на основе использования новых информационных технологий: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другими организациями и библиотеками района, города, кра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 ВЫСТАВ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23"/>
        <w:gridCol w:w="1369"/>
        <w:gridCol w:w="1479"/>
        <w:gridCol w:w="175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ограни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е выстав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по актуальным тем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к знаменательным и памятным дат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новых поступ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ind w:left="0" w:right="468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 УРОКИ ИНФОРМАЦИОННОЙ КУЛЬТУРЫ</w:t>
      </w:r>
    </w:p>
    <w:p>
      <w:pPr>
        <w:pStyle w:val="Style11"/>
        <w:ind w:left="0" w:right="4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110"/>
        <w:gridCol w:w="1578"/>
        <w:gridCol w:w="1576"/>
      </w:tblGrid>
      <w:tr>
        <w:trPr>
          <w:trHeight w:val="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2" w:leader="none"/>
              </w:tabs>
              <w:rPr>
                <w:sz w:val="4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2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иблиотекой, правила использования книги.</w:t>
            </w:r>
          </w:p>
          <w:p>
            <w:pPr>
              <w:pStyle w:val="Normal"/>
              <w:jc w:val="both"/>
              <w:rPr/>
            </w:pPr>
            <w:r>
              <w:rPr/>
              <w:t>Периодические издания в библиоте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>
          <w:trHeight w:val="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/>
              <w:t>Строение книги. Выбор книги в библиотеке</w:t>
            </w:r>
          </w:p>
          <w:p>
            <w:pPr>
              <w:pStyle w:val="Normal"/>
              <w:ind w:hanging="15"/>
              <w:rPr/>
            </w:pPr>
            <w:r>
              <w:rPr/>
              <w:t>Работа с орфографическим словарем</w:t>
            </w:r>
          </w:p>
          <w:p>
            <w:pPr>
              <w:pStyle w:val="Normal"/>
              <w:jc w:val="both"/>
              <w:rPr/>
            </w:pPr>
            <w:r>
              <w:rPr/>
              <w:t>Работа с толковым словарем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оисковый аппарат книги и учеб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Первичные и вторичные документы.</w:t>
            </w:r>
          </w:p>
          <w:p>
            <w:pPr>
              <w:pStyle w:val="Normal"/>
              <w:jc w:val="both"/>
              <w:rPr/>
            </w:pPr>
            <w:r>
              <w:rPr/>
              <w:t>Адресный поиск, фактографический поиск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оиска информации в Интерн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ентябрь</w:t>
            </w:r>
          </w:p>
          <w:p>
            <w:pPr>
              <w:pStyle w:val="Heading5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>
          <w:trHeight w:val="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чебных презентаций</w:t>
            </w:r>
          </w:p>
          <w:p>
            <w:pPr>
              <w:pStyle w:val="Normal"/>
              <w:jc w:val="both"/>
              <w:rPr/>
            </w:pPr>
            <w:r>
              <w:rPr/>
              <w:t>Критический анализ текста</w:t>
            </w:r>
          </w:p>
          <w:p>
            <w:pPr>
              <w:pStyle w:val="Normal"/>
              <w:jc w:val="both"/>
              <w:rPr/>
            </w:pPr>
            <w:r>
              <w:rPr/>
              <w:t>Учебные сообщения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подготовки электронных и традиционных пис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ктябрь</w:t>
            </w:r>
          </w:p>
          <w:p>
            <w:pPr>
              <w:pStyle w:val="Heading5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7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книге и библиоте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ые издания. Словари. Детская энциклопед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«К сокровищам родного слова» (по словарям).</w:t>
            </w:r>
          </w:p>
          <w:p>
            <w:pPr>
              <w:pStyle w:val="Normal"/>
              <w:rPr/>
            </w:pPr>
            <w:r>
              <w:rPr/>
              <w:t>«Информация и т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>
          <w:trHeight w:val="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лектронные средства поиска информации в современной библиоте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- мар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 МАССОВ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ражданско- патриотическое направл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224"/>
        <w:gridCol w:w="2083"/>
        <w:gridCol w:w="2195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тельское на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 выполн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мужество и честь»- организация информационной зоны памяти погибшим при выполнении СВО дальнереченц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, педагог-библиотекарь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ушой поэта и судьбой солдата»- поэтическая композиция, приуроченная к 100-летию со дня рождения поэта-фронтовика Э. Асадов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,  учителя русского языка и литературы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, сколько нам открытий чудных…», участие в онлайн-спринте, посвященном Году русского языка в СНГ, проводимом краевой детской библиотеко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, учителя русского языка и литературы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педиция по родному краю», участие в  онлайн-мероприятии, посвященном 85-летию Приморского края, проводимом краевой детской библиотекой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, 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вный закон страны»- обзор документов, приуроченный 30-летию со дня утверждения Государственного Герба РФ (199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реднего и старшего зв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, учителя истори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ина звездочка»- литературно-художественное мероприятие, посвященное подвигу З.А. Космодемьянской, приуроченное к 90 лет со дня учреждения звания Герой Советского Союза (193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, 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с этим городом навек»- мероприятие, посвященное 80-летию со дня полного снятия блокады Ленинграда (194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, 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манский  лед тех лет, сердца не очерствит»- монтаж стихотворений, посвященный 55-летней годовщине событий на острове Даманский 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реднего и старшего зв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, 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ица»- литературная композиция  по мотивам рассказа Ю. Друниной, к 100-летию со дня рождение поэтессы и писательниц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, классные руководители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 первым выше всех увидел Землю»- литературное мероприятие, посвящённое 90-летю первого космонавта Ю.А. Гаг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класс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, учителя русского языка и литературы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елестные приключения»- буктрейлер по мотивам повести Б. Окуджавы, к 100-летию со дня рождения поэта и бард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, учителя начальных классов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 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умейка»- постановка по мотивам одноименного стихотворения Я. Акима, к 100-летию детского поэт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, учителя начальных классов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ворящая природа»- кукольная постановка, посвященная 130 -летию В.В. Биа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, учителя начальных классов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в тайге гость», буктрейлер к 55- летию выхода в свет книги Приморского писателя Ю.В. Вознюка «Таежная одиссе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, классные руководители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-художественное 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стьянская азбука»- обзор-композиция произведения Л.Н. Толстого, приуроченная к 195- летию русского пис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, учителя начальных классов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рок первый» -литературная постановка по мотивам рассказа И. Басаргина, приуроченная к 100-летнему юбилею писателя Приморского кр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, учителя русского языка и литературы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мощь школьным программ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рофессию примерю»- монтаж стихотворений из сборника Т.А. Сабановой (с. Черниг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, учителя начальных классов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том навеки основав»- композиция, к 300 лет со дня основания Российской Академии наук.</w:t>
            </w:r>
          </w:p>
          <w:p>
            <w:pPr>
              <w:pStyle w:val="Normal"/>
              <w:rPr/>
            </w:pPr>
            <w:r>
              <w:rPr/>
              <w:t>(В 1724 году Пётр I подписал соответствующий указ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, завуч по В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едагог-библиотекарь Т.А. Янтудин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" w:hanging="990"/>
      </w:pPr>
      <w:rPr>
        <w:sz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4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Основной текст с отступом Знак"/>
    <w:qFormat/>
    <w:rPr>
      <w:sz w:val="40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4" w:hanging="2694"/>
      <w:jc w:val="both"/>
    </w:pPr>
    <w:rPr>
      <w:sz w:val="40"/>
      <w:szCs w:val="20"/>
    </w:rPr>
  </w:style>
  <w:style w:type="paragraph" w:styleId="Style11">
    <w:name w:val="Цитата"/>
    <w:basedOn w:val="Normal"/>
    <w:qFormat/>
    <w:pPr>
      <w:ind w:left="-993" w:right="468" w:firstLine="851"/>
      <w:jc w:val="both"/>
    </w:pPr>
    <w:rPr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58:00Z</dcterms:created>
  <dc:creator>SCHOOL</dc:creator>
  <dc:description/>
  <cp:keywords/>
  <dc:language>en-US</dc:language>
  <cp:lastModifiedBy>Наташа</cp:lastModifiedBy>
  <cp:lastPrinted>2023-05-26T14:01:00Z</cp:lastPrinted>
  <dcterms:modified xsi:type="dcterms:W3CDTF">2023-09-06T07:38:00Z</dcterms:modified>
  <cp:revision>11</cp:revision>
  <dc:subject/>
  <dc:title/>
</cp:coreProperties>
</file>