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Управление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«Лицей» Дальнереч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мотрена 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28 авгус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24 год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8.08.2024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8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24"/>
        </w:rPr>
      </w:pPr>
      <w:r>
        <w:rPr>
          <w:rFonts w:eastAsia="Times New Roman" w:cs="Times New Roman" w:ascii="Times New Roman" w:hAnsi="Times New Roman"/>
          <w:sz w:val="4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ab/>
        <w:t>Кукольный теа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Дополнительная общеобразовательная общеразвивающая программа художестве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24"/>
        </w:rPr>
      </w:pPr>
      <w:r>
        <w:rPr>
          <w:rFonts w:eastAsia="Times New Roman"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8"/>
          <w:u w:val="single"/>
        </w:rPr>
        <w:t>7-9</w:t>
      </w:r>
      <w:r>
        <w:rPr>
          <w:rFonts w:eastAsia="Times New Roman" w:cs="Times New Roman" w:ascii="Times New Roman" w:hAnsi="Times New Roman"/>
          <w:sz w:val="28"/>
        </w:rPr>
        <w:t xml:space="preserve">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8"/>
          <w:u w:val="single"/>
        </w:rPr>
        <w:t>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нтудина Татьяна Анатольевна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. Дальнерече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Актуальность программы Актуальность программы обусловлена потребностью общества в развитии нравственных, эстетических качеств личности человека. Именно средствами кукольного театра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анная программа разработана в соответствии с нормативно¬-правовыми документами: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Федеральным законом Российской Федерации от 29.12.2012г. № 273-ФЗ (ред. от 25.12.2018) «Об образовании в Российской Федерации»»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иказом Министерства образования Российской</w:t>
        <w:tab/>
        <w:t>Федерации</w:t>
        <w:tab/>
        <w:t>от 29.08.2013г.</w:t>
        <w:tab/>
        <w:t>№</w:t>
        <w:tab/>
        <w:t>1008 «Об утверждении порядка</w:t>
        <w:tab/>
        <w:t>организации</w:t>
        <w:tab/>
        <w:t>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Концепцией развития дополнительного образования детей (утвержденной распоряжением</w:t>
        <w:tab/>
        <w:t>Правительства Российской</w:t>
        <w:tab/>
        <w:t>Федерации</w:t>
        <w:tab/>
        <w:t>от 04.09.2014г.№1726-р); №1726 от 4.09.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Направленность программы - художествен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Уровень освоения - базов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сти программы то, что кукольный театр - это особый вид театрального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атр как искусство научит видеть прекрасное в окружающей жизни, природе,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пластика,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Кукольные постановки способствуют развитию детской фантазии, воображения, памяти, художественно-речевой и игровой деятельности в жизни школьника. Одновременно способствует сплочению коллектива класса, расширению культурного диапазона учеников, повышению культуры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обенности искусства кукольного театра - массовость, зрелищность, синтетичность - предполагают ряд богатых возможностей, как в развивающе-эстетическом воспитании детей, так и в организации их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: учащиеся 7 -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рганизации образовательного процесса: осуществляется свободный набор в группу постоянного сост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занятий – 1час неделю, 1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образовательного процесса -</w:t>
        <w:tab/>
        <w:t>140 часов и срок реализации 1 год, определяются на основании уровня освоения и содержания программы, а также с учётом возрастных особенностей учащихся и требований СанПиН 3.1/2.4.359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  <w:r>
        <w:rPr>
          <w:rStyle w:val="Fb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 классов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в возрасте 8-9 лет. Из обучающихся формируются группы с основным составом из желающий проявить себя в искусстве кукольного театра, почувствовать себя актерами и режиссё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ринимаются все желающие учащиеся 2 классов, мотивированные для занятий по данному виду деятельности без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по программе – </w:t>
      </w:r>
      <w:r>
        <w:rPr>
          <w:rFonts w:cs="Times New Roman" w:ascii="Times New Roman" w:hAnsi="Times New Roman"/>
          <w:sz w:val="28"/>
          <w:szCs w:val="28"/>
        </w:rPr>
        <w:t xml:space="preserve">очная, теоретические и практические зан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занятий в неделю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раз в недел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заня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. Цель и задачи программы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 средствами искусства кукольного театр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bookmarkStart w:id="2" w:name="bookmark10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Задачи программы:</w:t>
      </w:r>
      <w:bookmarkEnd w:id="2"/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bookmarkStart w:id="3" w:name="bookmark9"/>
      <w:bookmarkStart w:id="4" w:name="bookmark8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Воспитательные:</w:t>
      </w:r>
      <w:bookmarkEnd w:id="3"/>
      <w:bookmarkEnd w:id="4"/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bookmarkStart w:id="5" w:name="bookmark11"/>
      <w:bookmarkEnd w:id="5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оспитывать в детях добро, любовь к ближним, внимание к людям,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одной земле, неравнодушное отношение к окружающему миру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bookmarkStart w:id="6" w:name="bookmark12"/>
      <w:bookmarkEnd w:id="6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оспитывать доброжелательность и контактность в отношениях со сверстниками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bookmarkStart w:id="7" w:name="bookmark13"/>
      <w:bookmarkEnd w:id="7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оспитывать культуру поведения в общественных мес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bookmarkStart w:id="8" w:name="bookmark16"/>
      <w:bookmarkStart w:id="9" w:name="bookmark15"/>
      <w:bookmarkStart w:id="10" w:name="bookmark14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Развивающие:</w:t>
      </w:r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bookmarkStart w:id="11" w:name="bookmark17"/>
      <w:bookmarkEnd w:id="11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bookmarkStart w:id="12" w:name="bookmark18"/>
      <w:bookmarkEnd w:id="12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звивать умение согласовывать свои действия с другими детьми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bookmarkStart w:id="13" w:name="bookmark19"/>
      <w:bookmarkEnd w:id="13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звивать личностного самообразования: активности, самостоятельности, общения, интеллектуальных способностей, познавательного интереса, включенность в познавательную деятельность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bookmarkStart w:id="14" w:name="bookmark22"/>
      <w:bookmarkStart w:id="15" w:name="bookmark21"/>
      <w:bookmarkStart w:id="16" w:name="bookmark20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Обучающие:</w:t>
      </w:r>
      <w:bookmarkEnd w:id="14"/>
      <w:bookmarkEnd w:id="15"/>
      <w:bookmarkEnd w:id="16"/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учать навыкам владения раскрепощенного сценического самочувств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учать основным приемам преодоления стереотипов повед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учать детей элементам художественно-образных выразительных средств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850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spacing w:lineRule="auto" w:line="240" w:before="0" w:after="0"/>
              <w:ind w:right="11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5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комство с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5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мастер-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мастерства актера-кукл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 спектак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о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пектак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pacing w:val="-15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ьесы. Чтение сценария. Распределение и пробы ролей (два состава). Разучивание ролей с применением голо</w:t>
        <w:softHyphen/>
        <w:t>совых модуляций. Оформление спектакля: изготовление ак</w:t>
        <w:softHyphen/>
        <w:t xml:space="preserve">сессуаров, подбор музыкального оформ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сценок, репетиции. Понятие об актёрском мастерстве и о художественных средствах создания театраль</w:t>
        <w:softHyphen/>
        <w:t>ного образа. Драматургия, сюжет, ро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словесного действия (текст) с физическим действием персо</w:t>
        <w:softHyphen/>
        <w:t>нажей. Прак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взаимодействию действующих лиц в предлагаемых обстоятельствах на сц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репетиция. Спектак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ор итогов генеральной репети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мещения для презентации кукольного спек</w:t>
        <w:softHyphen/>
        <w:t>такля.  Установка ширмы и размещение всех исполнителей (актёров). Звуковое, цветовое и световое оформление спектакля. Установка оборудования для музы</w:t>
        <w:softHyphen/>
        <w:t>кального и светового сопровождения спектакля (имитация различных шумов и звуков). Управление сменой де</w:t>
        <w:softHyphen/>
        <w:t xml:space="preserve">кор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пьесок. Выбор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пек</w:t>
        <w:softHyphen/>
        <w:t>такля; организация и проведение гастролей (подготовка коро</w:t>
        <w:softHyphen/>
        <w:t>бок для хранения и перевозки ширмы, кукол и декораций); показ спектакля учащимся начальных классов, дошкольни</w:t>
        <w:softHyphen/>
        <w:t>кам; участие в смотре школьных кукольных теат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ринятие образа 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ответственность за полученные роли, свои поступки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кое отношение к другим участникам театральных постановок;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426" w:leader="none"/>
          <w:tab w:val="right" w:pos="851" w:leader="none"/>
        </w:tabs>
        <w:snapToGrid w:val="false"/>
        <w:spacing w:lineRule="auto" w:line="24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и познавательный интерес к занятиям по программе кружка кукольного теа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навыки сотрудничества в коллективе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4. 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о ценностном отношении к театру как к культурному наследию на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5245" w:leader="none"/>
        </w:tabs>
        <w:snapToGrid w:val="false"/>
        <w:spacing w:lineRule="auto" w:line="240"/>
        <w:ind w:lef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Cs/>
          <w:sz w:val="28"/>
          <w:szCs w:val="28"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5245" w:leader="none"/>
        </w:tabs>
        <w:snapToGrid w:val="false"/>
        <w:spacing w:lineRule="auto" w:line="240"/>
        <w:ind w:lef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Cs/>
          <w:sz w:val="28"/>
          <w:szCs w:val="28"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Italic;Times New Roman" w:cs="Times New Roman"/>
          <w:sz w:val="28"/>
          <w:szCs w:val="28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5245" w:leader="none"/>
        </w:tabs>
        <w:snapToGrid w:val="false"/>
        <w:spacing w:lineRule="auto" w:line="240"/>
        <w:ind w:lef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установление причинно-следственных связей.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Регулятивные</w:t>
      </w:r>
      <w:r>
        <w:rPr>
          <w:rFonts w:cs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выполнения и результата действия с требованиями конкретной задач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, обучающиеся учатся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firstLine="708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spacing w:lineRule="auto" w:line="240"/>
        <w:ind w:left="0" w:firstLine="708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426" w:leader="none"/>
        </w:tabs>
        <w:snapToGrid w:val="false"/>
        <w:spacing w:lineRule="auto" w:line="240"/>
        <w:ind w:left="0" w:firstLine="708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4678" w:leader="none"/>
          <w:tab w:val="left" w:pos="851" w:leader="none"/>
        </w:tabs>
        <w:autoSpaceDE w:val="false"/>
        <w:spacing w:lineRule="auto" w:line="240" w:before="0" w:after="0"/>
        <w:ind w:left="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ведения кукол во время исполнения спектакл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4678" w:leader="none"/>
          <w:tab w:val="left" w:pos="851" w:leader="none"/>
        </w:tabs>
        <w:autoSpaceDE w:val="false"/>
        <w:spacing w:lineRule="auto" w:line="240" w:before="0" w:after="0"/>
        <w:ind w:left="0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азучиваемых постановок и рол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историю созд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укольного театра, осно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е цели и задачи,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направления работы над постановками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новы организации спектакл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>о формах проявления заботы о человеке при групповом взаимодействии;</w:t>
      </w:r>
    </w:p>
    <w:p>
      <w:pPr>
        <w:pStyle w:val="Normal"/>
        <w:tabs>
          <w:tab w:val="clear" w:pos="708"/>
          <w:tab w:val="left" w:pos="-4678" w:leader="none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игрового общения, о правильном отношении к собственным ошибкам, к победе, поражению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right="32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 текстом пьесы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затруднений во время репети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курсах, соревнов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 самостоятельно выбирать, организовывать небольшой творческий про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й жизненной поз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этого, исходя из программы и с учетом запросов и проблем современного общества, </w:t>
      </w:r>
      <w:r>
        <w:rPr>
          <w:rFonts w:cs="Times New Roman" w:ascii="Times New Roman" w:hAnsi="Times New Roman"/>
          <w:sz w:val="28"/>
          <w:szCs w:val="28"/>
        </w:rPr>
        <w:t>представляется образ юного инспектора дорожного движения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развитый, способный к продолжению образования и самообразования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щий проявить свою творческую фантазию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ивный и целеустремленный, умеющий преодолевать </w:t>
      </w:r>
      <w:r>
        <w:rPr>
          <w:rFonts w:cs="Times New Roman" w:ascii="Times New Roman" w:hAnsi="Times New Roman"/>
          <w:sz w:val="28"/>
          <w:szCs w:val="28"/>
        </w:rPr>
        <w:t>трудности, отстаивать свою точку зрения, свои и общественные интересы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высокой культурой общения и поведения, культурой быта и эстетическим вкусом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любивый и способный к самореализации в различных видах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нятий кружка кукольного театра обучающиеся должны сформировать такие качества, как креативность, творчество, самостоятельность, дисциплинированность,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 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 условия реализации программы: </w:t>
      </w:r>
    </w:p>
    <w:p>
      <w:pPr>
        <w:pStyle w:val="Style16"/>
        <w:numPr>
          <w:ilvl w:val="0"/>
          <w:numId w:val="12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ый зал, библиотека, кабинет с возможностью использования ширмы и набора кукол (50 шт.), мультимедиапроектора (1 шт.), экрана, звуковых колонок.</w:t>
      </w:r>
    </w:p>
    <w:p>
      <w:pPr>
        <w:pStyle w:val="Heading1"/>
        <w:keepLines/>
        <w:widowControl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едагога дополнительного образования: От разработки до реализации /сост. Н.К. Беспятова - М.: Айрис- пресс, 2014. - 176 с. - (Метод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творчества: Авторские программы эстетического воспитания детей средствами театра - М.: ВЦХТ, 2014 - 139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рогова Л.И. Сборник словесных игр по русскому языку и литературе: Приятное с полезным. - М.: Школьная Пресса, 2014. - 14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кина Н.М. Нестандартные формы внеклассной работы. - Волгоград: учитель - АСТ, 2013. - 72 с.</w:t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пособия</w:t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keepLines/>
        <w:widowControl/>
        <w:autoSpaceDE w:val="tru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 обеспечение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ом процессе применяются все классические приемы и методики преподавания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ении: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ловесные методы (</w:t>
      </w:r>
      <w:r>
        <w:rPr>
          <w:rFonts w:cs="Times New Roman" w:ascii="Times New Roman" w:hAnsi="Times New Roman"/>
          <w:sz w:val="28"/>
          <w:szCs w:val="28"/>
        </w:rPr>
        <w:t>рассказ, беседа, объяснение, убеждение, поощрение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гляд</w:t>
        <w:softHyphen/>
        <w:t>ные методы (</w:t>
      </w:r>
      <w:r>
        <w:rPr>
          <w:rFonts w:cs="Times New Roman" w:ascii="Times New Roman" w:hAnsi="Times New Roman"/>
          <w:sz w:val="28"/>
          <w:szCs w:val="28"/>
        </w:rPr>
        <w:t>демонстрация образцов, показ приемов исполнения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ие методы </w:t>
      </w:r>
      <w:r>
        <w:rPr>
          <w:rFonts w:cs="Times New Roman" w:ascii="Times New Roman" w:hAnsi="Times New Roman"/>
          <w:sz w:val="28"/>
          <w:szCs w:val="28"/>
        </w:rPr>
        <w:t>(упражне</w:t>
        <w:softHyphen/>
        <w:t>ния, тренировки, анализ конкретных ситуаций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тические</w:t>
      </w:r>
      <w:r>
        <w:rPr>
          <w:rFonts w:cs="Times New Roman" w:ascii="Times New Roman" w:hAnsi="Times New Roman"/>
          <w:sz w:val="28"/>
          <w:szCs w:val="28"/>
        </w:rPr>
        <w:t xml:space="preserve"> методы (наблюдение, сравнение, самоконтроль, самоанализ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нигой (чтение, изучение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метод (просмотр, обучение).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, направленные на формирование устойчивых убеждений (диалог, рассказ, дискуссия, этическая беседа, пример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(воспитывающая ситуация, приучение, упражнения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ведения и деятельности (поощрения).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ый, наглядный, проблемно-поисковы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. Оценочные материалы и формы аттестации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ыявления результа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монстрация, разъяснение, наблюдение, разучивание ролей, </w:t>
      </w:r>
      <w:r>
        <w:rPr>
          <w:rFonts w:cs="Times New Roman" w:ascii="Times New Roman" w:hAnsi="Times New Roman"/>
          <w:sz w:val="28"/>
          <w:szCs w:val="28"/>
        </w:rPr>
        <w:t xml:space="preserve">решение ситуативных задач, </w:t>
      </w:r>
      <w:r>
        <w:rPr>
          <w:rFonts w:cs="Times New Roman" w:ascii="Times New Roman" w:hAnsi="Times New Roman"/>
          <w:bCs/>
          <w:sz w:val="28"/>
          <w:szCs w:val="28"/>
        </w:rPr>
        <w:t>участие в спектак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тслеживания и фиксации результа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, грамота (диплом), свидетельство (сертификат), участия в спектаклях, мероприятиях, фото, отзывы обучающихся и родителей, самоанализ, оценка практических навыков игры, театральным реквизитом, речевой грамотностью, позволяющие выявить уровень усвоения нав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едъявления и демонстрации результа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е спектаклей, сценок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пределения результативности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виды диагностики: входящая, текущая, промежуточная, итоговая, позволяющие проследить динамику развития тех или иных личностных качеств, предметных достижений.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ходная диагностика </w:t>
      </w:r>
      <w:r>
        <w:rPr>
          <w:color w:val="000000"/>
          <w:sz w:val="28"/>
          <w:szCs w:val="28"/>
        </w:rPr>
        <w:t xml:space="preserve">(сентябрь) проводится в форме собеседования, которая позволяет выявить уровень подготовленности и возможности обучающихся для занятия данным видом деятельности. Проводится на вводном занят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кущий контроль </w:t>
      </w:r>
      <w:r>
        <w:rPr>
          <w:color w:val="000000"/>
          <w:sz w:val="28"/>
          <w:szCs w:val="28"/>
        </w:rPr>
        <w:t>– позволяет выявить пробелы в усвоении материала и развитии обучающихся. Осуществляется в ходе занятий и репетиций по итогам исполнения пьес, работах в паре.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межуточный контроль </w:t>
      </w:r>
      <w:r>
        <w:rPr>
          <w:color w:val="000000"/>
          <w:sz w:val="28"/>
          <w:szCs w:val="28"/>
        </w:rPr>
        <w:t xml:space="preserve">– проводится в середине обучения для выявления уровня усвоения содержания Программы. Форма проведения: исполнения, выступления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– проводится в конце срока обучения и позволяет оценить уровень результативности усвоения Программы. Осуществляется по сравнительным результатам индивидуальных групповых исполнений спектаклей, проводимых в начале и конце обучения. В зависимости от своей подготовки и показанных на репетициях и выступлениях результатов обучающиеся принимают участие в мероприятиях разного уровня. Альтернативная форма проведения: индивидуальные и групповые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ьес для учащихся начальной школы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пьес на родительском собрании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детских достижений на открытом занятии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бучающихся,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пектаклях,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. Методически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реализуются теоретические и практические блоки агитации и пропаганды, что позволяет наиболее полно охватить и реализовать потребности учащихся, дать необходимую информацию и создать условия для творческого самовыражения личности и профессионального самоопре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рупповая (при изучении общих и теоретических вопросов),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ая, и</w:t>
      </w:r>
      <w:r>
        <w:rPr>
          <w:rFonts w:cs="Times New Roman" w:ascii="Times New Roman" w:hAnsi="Times New Roman"/>
          <w:sz w:val="28"/>
          <w:szCs w:val="28"/>
        </w:rPr>
        <w:t xml:space="preserve">ндивидуально-групповая, групповая (на практических занятиях). На занятиях применяется дифференцированный, индивидуальный подход к каждому обучающему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проведения является групповое учебное занят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о программе определяются ее содержанием и предусматривают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-репетиционные занят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роприятиях, конкурсах, конкурсно-игровых программах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подготовка и проведение творческих выступлений для учащихся,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разования строится с использованием таких классов технологий как игровых и систем развивающего обучения с направленностью на развитие творческих качеств лич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игровой деятельности входят такие группы как: обучающие, познавательные, воспитательные, развивающие, профориентационные и психологические. Исполнение спектаклей способствуют самоутверждению, имеют творческую окраску, ориентированы на речевую деятельност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состоит из различных видов деятель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теоретическим знаниям (вербальная информац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разучивание рол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отработка по ведению кукол во время спектак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еятельности кружка имеет следующие направления: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  <w:tab w:val="left" w:pos="-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ая деятельность: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офессии кукловода;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актерского мастерства;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школьных и городских мероприятиях.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 агитбригад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отчет о выступлениях;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результатах работы кружка.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истская деятельность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аздников, мероприятий для обучающихся и т.д.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сценированных выступлений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новами сценического искусства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ультуры речи, выразительного чтения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фская деятельность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учителям в изучении художественных произведений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выступлений для учащихся начальной школы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пьес и спектаклей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со спектаклями на родительских собраниях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изготовлению кукол и декораций для постанов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4. 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967"/>
        <w:gridCol w:w="255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2024-202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й год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4- 27.12.2025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3.01.2025- 23.05.202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8-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0 минут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раза/ неделю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ско- юношеский театр мюзикла: программа, разработки. -Волгоград. -200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идин С.Ю. Театр- студия в современной школе. -Волгоград, 20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исти Г.В. Основы актерского мастерства. -М.- Сов. Россия. -198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утенкова А.Д. Кукольный театр. Программы. -Волгоград. -20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ихайлова А.Я. Театр в эстетическом воспитании младших школьников. -М.-197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очалова. Первые уроки театра. -М.-198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разцов С.В. Эстафета искусства. -М.-198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арина Н.С. Школьный театр. -М.-200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етерсон Л. Дети на сцене. Как помочь молодому таланту проявить себя. -Ростов-на –Дону. -200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Янсюкевич В.И. Репертуар для школьного театра. -М.-2001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bl">
    <w:name w:val="fbl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240"/>
      <w:ind w:left="567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Gorbachev</dc:creator>
  <dc:description/>
  <cp:keywords/>
  <dc:language>en-US</dc:language>
  <cp:lastModifiedBy>Жучка</cp:lastModifiedBy>
  <cp:lastPrinted>2024-09-04T11:04:00Z</cp:lastPrinted>
  <dcterms:modified xsi:type="dcterms:W3CDTF">2024-09-07T22:47:00Z</dcterms:modified>
  <cp:revision>11</cp:revision>
  <dc:subject/>
  <dc:title/>
</cp:coreProperties>
</file>