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Управление образова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льнереченского городского округ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смотрена на педагогическом сове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«28 август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024 года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28.08.2024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86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ab/>
        <w:t>ОТРЯД ЮИ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Дополнительная общеобразовательная общеразвивающая программа социально-гуманитарной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4"/>
          <w:szCs w:val="24"/>
        </w:rPr>
      </w:pPr>
      <w:r>
        <w:rPr>
          <w:rFonts w:eastAsia="Times New Roman" w:cs="Times New Roman" w:ascii="Times New Roman" w:hAnsi="Times New Roman"/>
          <w:b/>
          <w:sz w:val="3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Возраст учащихся: </w:t>
      </w:r>
      <w:r>
        <w:rPr>
          <w:rFonts w:eastAsia="Times New Roman" w:cs="Times New Roman" w:ascii="Times New Roman" w:hAnsi="Times New Roman"/>
          <w:sz w:val="28"/>
          <w:u w:val="single"/>
        </w:rPr>
        <w:t>11-13</w:t>
      </w:r>
      <w:r>
        <w:rPr>
          <w:rFonts w:eastAsia="Times New Roman" w:cs="Times New Roman" w:ascii="Times New Roman" w:hAnsi="Times New Roman"/>
          <w:sz w:val="28"/>
        </w:rPr>
        <w:t xml:space="preserve">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sz w:val="28"/>
          <w:u w:val="single"/>
        </w:rPr>
        <w:t>2024-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</w:rPr>
      </w:pPr>
      <w:r>
        <w:rPr>
          <w:rFonts w:eastAsia="Times New Roman" w:cs="Times New Roman" w:ascii="Times New Roman" w:hAnsi="Times New Roman"/>
          <w:sz w:val="3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очкарева Татьяна Викторовна,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. Дальнерече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2024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. ОСНОВНЫЕ ХАРАКТЕРИСТИК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>Увеличение интенсивности движения транспорта и пешеходов на улицах и дорогах соз</w:t>
        <w:softHyphen/>
        <w:t xml:space="preserve">дают объективные предпосылки для возникновения ДТП, несчастных случаев с участниками дорожного движения, особенно с обучающимися. 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Д являются важным сред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твом трудового регулирования в сфере дорожного движения, </w:t>
      </w:r>
      <w:r>
        <w:rPr>
          <w:rFonts w:cs="Times New Roman" w:ascii="Times New Roman" w:hAnsi="Times New Roman"/>
          <w:spacing w:val="-1"/>
          <w:sz w:val="28"/>
          <w:szCs w:val="28"/>
        </w:rPr>
        <w:t>воспитания его участников в духе дисциплины, ответствен</w:t>
      </w:r>
      <w:r>
        <w:rPr>
          <w:rFonts w:cs="Times New Roman" w:ascii="Times New Roman" w:hAnsi="Times New Roman"/>
          <w:spacing w:val="-3"/>
          <w:sz w:val="28"/>
          <w:szCs w:val="28"/>
        </w:rPr>
        <w:t>ности, взаимной предусмотрительности, внимательности. Вы</w:t>
      </w:r>
      <w:r>
        <w:rPr>
          <w:rFonts w:cs="Times New Roman" w:ascii="Times New Roman" w:hAnsi="Times New Roman"/>
          <w:spacing w:val="-1"/>
          <w:sz w:val="28"/>
          <w:szCs w:val="28"/>
        </w:rPr>
        <w:t>полнение всех требований ПДД соз</w:t>
        <w:softHyphen/>
        <w:t>дает предпосылки четкого и безопасного движения транспо</w:t>
        <w:softHyphen/>
      </w:r>
      <w:r>
        <w:rPr>
          <w:rFonts w:cs="Times New Roman" w:ascii="Times New Roman" w:hAnsi="Times New Roman"/>
          <w:sz w:val="28"/>
          <w:szCs w:val="28"/>
        </w:rPr>
        <w:t>ртных средств и пешеходов по улицам и дорогам.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же с раннего возраста у обучающихся необходимо воспитывать </w:t>
      </w:r>
      <w:r>
        <w:rPr>
          <w:rFonts w:cs="Times New Roman" w:ascii="Times New Roman" w:hAnsi="Times New Roman"/>
          <w:sz w:val="28"/>
          <w:szCs w:val="28"/>
        </w:rPr>
        <w:t xml:space="preserve">сознательное отношение к Правилам дорожного движения, которые должны стать нормой поведения каждого культурного человека. Дошкольные образовательные учреждения, школы и учреждения дополнительного образования являются основными звеньями, где учащиеся могут получить необходимые систематические знания, навыки безопасного поведения на дороге, умения по защите жизни и здоровья в условиях опасных дорожных ситуа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ФЗ «О безопасности дорожного движения», закона РФ «О безопасности», «Правил безопасного поведения учащихся на улицах и дорогах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ифицирована на основе программы «Безопасность дорожного движения»: программы для системы доп. образования детей / В.А. Лобашкина, Д.Е. Яковлев, Б.О. Хренников, М.В. Масленникова;  по ред. П.В. Ижевского. – М.: Просвещение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соответствует учебно-методическим комплектам «Безопасность дорожного движения. 1-4 клас</w:t>
        <w:softHyphen/>
        <w:t>сы» (под общей редакцией П. В. Ижевского), «Безопасность дорожного движения. 5-9 классы» (под общей редакцией А. Т. Смирнова) и «Безопасность дорожного движения. 10-11 классы», вышедшим в издательстве «Просвещение»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программу также вошли теоретические и практические </w:t>
      </w:r>
      <w:r>
        <w:rPr>
          <w:rFonts w:cs="Times New Roman" w:ascii="Times New Roman" w:hAnsi="Times New Roman"/>
          <w:sz w:val="28"/>
          <w:szCs w:val="28"/>
        </w:rPr>
        <w:t>знания об оказании первой медицинской помощи постра</w:t>
        <w:softHyphen/>
        <w:t>давш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Направленность программы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социально-гуманитарн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Уровень осво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- базов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программы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ии на воспитание личности «безопасного» типа, знающей основы защиты человека от опасных факторов и умеющей применить эти знания на практике. Обучающиеся изучают терминологию, учатся оперировать понятиями, грамотно  и  свободно  владеть речевыми особенностями по проведению пропаганды безопасности дорожного движения. При этом данная Программа предполагает приоритетное отношение к формированию и получению практических навыков. Теоретические знания вводятся в той мере, в которой они будут способствовать обучению обучающихся оптимальным действиям в сложной обстанов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ая особенность данной программы заключается в том, что практические занятия составляют большую часть программы. Обязательным условием является практическое участие обучающихся в подготовке и проведении соревнований, обучении младших обучающихс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итогам обучения</w:t>
      </w:r>
      <w:r>
        <w:rPr>
          <w:rFonts w:cs="Times New Roman" w:ascii="Times New Roman" w:hAnsi="Times New Roman"/>
          <w:sz w:val="28"/>
          <w:szCs w:val="28"/>
        </w:rPr>
        <w:t xml:space="preserve"> участники объединения принимают участие в региональных и городских соревнованиях.</w:t>
      </w:r>
      <w:r>
        <w:rPr>
          <w:rStyle w:val="Fb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-11 классов общеобразовательных учреждений, </w:t>
      </w:r>
      <w:r>
        <w:rPr>
          <w:rFonts w:cs="Times New Roman" w:ascii="Times New Roman" w:hAnsi="Times New Roman"/>
          <w:sz w:val="28"/>
          <w:szCs w:val="28"/>
        </w:rPr>
        <w:t>в возрасте 10-17 лет. Из обучающихся формируются разновозрастные группы с основным соста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статистики, обучающиеся не редко становятся причиной дорожно-транспортных происшествий.  Для предупреждения роста детского дорожно-транспортного травматизма необходимо обучение обучающихся правилам безопасного поведения на улице и формирование у них специальных навыков. Если взрослый может контролировать свое поведение на улице, то для обучающихся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  Основной причиной происшествий на протяжении ряда лет является переход дороги в неустановленном месте перед близко идущим транспортом. Попадание обучающихся в дорожно-транспортное происшествие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то трагедия: даже если он остался жив и не получил дорожной травмы; ведь то морально-психологическое потрясение, которое он испытал при этом, травмирует его на всю жизнь.     Одним из методов решения   проблемы  детского дорожно-транспортного травматизма является работа образовательных   учреждений в данном направлени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ения принимаются все желающие учащиеся 5-11 классов, мотивированные для занятий по данному виду деятель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не имеющие противопоказаний по состоянию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бучения по программе – </w:t>
      </w:r>
      <w:r>
        <w:rPr>
          <w:rFonts w:cs="Times New Roman" w:ascii="Times New Roman" w:hAnsi="Times New Roman"/>
          <w:sz w:val="28"/>
          <w:szCs w:val="28"/>
        </w:rPr>
        <w:t xml:space="preserve">очная, теоретические и практические заня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занятий в неделю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 раз в неделю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ительность занят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2. Цель и задачи программы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у обучающихся устойчивых навыков безопасного поведения на улицах и дорогах, подготовка убежденно-организованных юных инспекторов движения к агитационной, пропагандистской, информацион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7"/>
          <w:sz w:val="28"/>
          <w:szCs w:val="28"/>
        </w:rPr>
        <w:t>Образовательные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знаний по ПДД Российской Федер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5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мочь усвоить требования разделов ПДД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пешеходов и велосипедис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содействие в выработке навыков по оказанию ПМ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Развивающие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самостоятельно анализировать и оценивать дорожную ситуацию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стойчивые привычки дисциплинарного, осторожного и безопасного поведения на улицах и дорог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аких умений, как быстрота реакции, внимательность, наблюдательность, зрительное и слуховое восприятие, логическое мышление, самообладание, находчив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к публичным выступлениям, общению с участниками дорожного движения во время рейд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звивать личностные свойства – самостоятельность, ответственность, активность, аккурат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Воспитательные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дисциплинированность и ответ</w:t>
        <w:softHyphen/>
        <w:t>ственность за свои действия на дорог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ать культуру поведения в транс</w:t>
        <w:softHyphen/>
        <w:t>порте и дорожную этик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сознательное и ответств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е отношение к собственному здоровью, к личной безопас</w:t>
        <w:softHyphen/>
      </w:r>
      <w:r>
        <w:rPr>
          <w:rFonts w:cs="Times New Roman" w:ascii="Times New Roman" w:hAnsi="Times New Roman"/>
          <w:sz w:val="28"/>
          <w:szCs w:val="28"/>
        </w:rPr>
        <w:t>ности и безопасности окружающи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0"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чувство единения в команде, взаимовыручки, умения прийти на помощь, оказать моральную поддерж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3 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(тематический)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9"/>
        <w:gridCol w:w="850"/>
        <w:gridCol w:w="992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/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spacing w:lineRule="auto" w:line="240" w:before="0" w:after="0"/>
              <w:ind w:right="11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-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5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79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Юные инспекторы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аменаци-онные бил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тив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5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Организация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FF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spacing w:lineRule="auto" w:line="240" w:before="0" w:after="0"/>
              <w:ind w:right="24" w:hanging="0"/>
              <w:rPr>
                <w:rFonts w:ascii="Times New Roman" w:hAnsi="Times New Roman" w:cs="Times New Roman"/>
                <w:i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Законы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FF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8"/>
                <w:szCs w:val="28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  <w:t>Транспорт – зона повышенной 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FF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разм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FF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20"/>
                <w:sz w:val="28"/>
                <w:szCs w:val="28"/>
              </w:rPr>
              <w:t xml:space="preserve">Светоф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FF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8"/>
                <w:szCs w:val="28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7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Знаки регулиров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FF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8"/>
                <w:szCs w:val="28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75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0"/>
                <w:sz w:val="28"/>
                <w:szCs w:val="28"/>
              </w:rPr>
              <w:t>Дорожные зн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FF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ки и их в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5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Дети и дорож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" w:leader="none"/>
                <w:tab w:val="center" w:pos="236" w:leader="none"/>
              </w:tabs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4"/>
                <w:sz w:val="28"/>
                <w:szCs w:val="28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2"/>
                <w:sz w:val="28"/>
                <w:szCs w:val="28"/>
              </w:rPr>
              <w:t xml:space="preserve">Дети </w:t>
            </w: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Cs/>
                <w:spacing w:val="-12"/>
                <w:sz w:val="28"/>
                <w:szCs w:val="28"/>
              </w:rPr>
              <w:t xml:space="preserve"> пеше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места в районах проживания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4"/>
                <w:sz w:val="28"/>
                <w:szCs w:val="28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>Дети – пассаж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4"/>
                <w:sz w:val="28"/>
                <w:szCs w:val="28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5661" w:leader="none"/>
                <w:tab w:val="left" w:pos="155" w:leader="none"/>
                <w:tab w:val="left" w:pos="211" w:leader="none"/>
              </w:tabs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  <w:t>Правила езды на велосипеде, мопеде, мотоцик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8"/>
                <w:szCs w:val="28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5661" w:leader="none"/>
                <w:tab w:val="left" w:pos="155" w:leader="none"/>
                <w:tab w:val="left" w:pos="211" w:leader="none"/>
              </w:tabs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3"/>
                <w:sz w:val="28"/>
                <w:szCs w:val="28"/>
              </w:rPr>
              <w:t>Дорожно-транспортные происшествия (причины и послед</w:t>
              <w:softHyphen/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вия).</w:t>
            </w:r>
            <w:r>
              <w:rPr>
                <w:rFonts w:cs="Times New Roman" w:ascii="Times New Roman" w:hAnsi="Times New Roman"/>
                <w:iCs/>
                <w:spacing w:val="-5"/>
                <w:sz w:val="28"/>
                <w:szCs w:val="28"/>
              </w:rPr>
              <w:t xml:space="preserve"> Профилактика ДТ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  <w:t>Культура поведения пешехода, пассажира, 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>Ответственность за нарушения П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8"/>
                <w:szCs w:val="28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ы о проведенных мероприятиях, публикации в СМИ, результа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ах и соревнова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я и заседания отряда ЮИ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8"/>
                <w:szCs w:val="28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в конце года. Собрания и заседания отряда ЮИД в течение период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pacing w:val="-15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850"/>
        <w:gridCol w:w="992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,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napToGrid w:val="false"/>
              <w:spacing w:lineRule="auto" w:line="240" w:before="0" w:after="0"/>
              <w:ind w:right="11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  <w:tab w:val="left" w:pos="79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Юные инспекторы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я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ти и дорож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ультура поведения пешехода, пассажира, 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я и заседания отряда ЮИ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5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(тематического) пла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Раздел 1. Юные инспекторы дорожного движения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>1.1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right="38"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отрядов ЮИД. Основ</w:t>
        <w:softHyphen/>
      </w:r>
      <w:r>
        <w:rPr>
          <w:rFonts w:cs="Times New Roman" w:ascii="Times New Roman" w:hAnsi="Times New Roman"/>
          <w:sz w:val="28"/>
          <w:szCs w:val="28"/>
        </w:rPr>
        <w:t>ные цели и задачи отрядов ЮИД. Вводный инструктаж перед проведением занят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>1.2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Основные направления работы отрядов ЮИД</w:t>
        <w:br/>
      </w:r>
      <w:r>
        <w:rPr>
          <w:rFonts w:cs="Times New Roman" w:ascii="Times New Roman" w:hAnsi="Times New Roman"/>
          <w:sz w:val="28"/>
          <w:szCs w:val="28"/>
        </w:rPr>
        <w:t>Воспитание у учащихся патриотических чувств на герои</w:t>
        <w:softHyphen/>
        <w:t>ческих традициях российской полиции, формирование гуманного отношения к людям, чувства товарищества. Углубленное изучение ПДД РФ, предупреждение ДДТТ, оказание ПМП. Проведение массово-разъяснительной работы по пропа</w:t>
        <w:softHyphen/>
        <w:t xml:space="preserve">ганде ПДД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ие в смотрах и слетах ЮИД, конкурсах и смотрах </w:t>
      </w:r>
      <w:r>
        <w:rPr>
          <w:rFonts w:cs="Times New Roman" w:ascii="Times New Roman" w:hAnsi="Times New Roman"/>
          <w:sz w:val="28"/>
          <w:szCs w:val="28"/>
        </w:rPr>
        <w:t>агитбригад и т. д. Организация работы с юными велосипедистам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right="82" w:firstLine="708"/>
        <w:jc w:val="both"/>
        <w:rPr/>
      </w:pP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>1.3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Структура и организация работы отряда ЮИД</w:t>
        <w:br/>
      </w:r>
      <w:r>
        <w:rPr>
          <w:rFonts w:cs="Times New Roman" w:ascii="Times New Roman" w:hAnsi="Times New Roman"/>
          <w:sz w:val="28"/>
          <w:szCs w:val="28"/>
        </w:rPr>
        <w:t>Возраст, количество членов отряда ЮИД. Прием в чле</w:t>
        <w:softHyphen/>
        <w:t>ны отряда. Осуществление руководства штабом отряда ЮИД. Выборы командира и заместителя командира отряда ЮИД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>1.4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Обязанности и права юного инспектора движе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Обязанности и права юного инспектора движе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>1.5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Атрибуты юного инспектора движения</w:t>
      </w:r>
    </w:p>
    <w:p>
      <w:pPr>
        <w:pStyle w:val="Normal"/>
        <w:shd w:fill="FFFFFF" w:val="clear"/>
        <w:spacing w:lineRule="auto" w:line="240" w:before="0" w:after="0"/>
        <w:ind w:right="6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ок «Юный инспектор движения». Одежда: торжественная, для патрулирования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Организация дорожного движения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2.1. Законы дорожного движения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вижения: пешеходы, водители, пассажиры. Служба ГИБДД. Дисциплина участ</w:t>
        <w:softHyphen/>
        <w:t xml:space="preserve">ников дорожного движения. Дорога, её элементы. Проезжая часть. 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мяток, листовок по теме «ПДД для участников дорожного движени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2.2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>Транспорт – зона повышенной опасности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ранспорта. Автомобиль</w:t>
        <w:softHyphen/>
        <w:t>ный транспорт: грузовые, специальные, легковые автомо</w:t>
        <w:softHyphen/>
        <w:t>били. Общественный транспорт. Опасности при посадке в транспорт и высадке из него, при торможении, при аварий</w:t>
        <w:softHyphen/>
        <w:t>ной ситуации. Правила перехода улицы после выхода из транспортных средств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движения транспортных средств. Остановка и стоянка транспортных средств. Причины транспортных аварий. Тормозной путь транспортных средств. Особенности движение по осенней и зимней дорогам. 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мяток, листовок по теме «Современный транспорт – зона повышенной опасности».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мяток, листовок по теме «Внимание – осень!».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мяток, листовок по теме «Зимняя дорога – опасна!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2.3. Дорожная размет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разметка как способ регулирования дорожного движения. Виды разметки. Горизонтальная разметка и ее назначение. Вертикальная разметка и ее назначение. Пользование разметкой, ориентирование в движении. Расположение транспортных средств на проезжей части. Интервал и дистанция. Полоса торможения и разгона.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обучающихся по пешеходным переходам. 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графики «Знай и выполняй!» по видам дорожной разметки, ориентированной на пешех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0"/>
          <w:sz w:val="28"/>
          <w:szCs w:val="28"/>
        </w:rPr>
        <w:t xml:space="preserve">2.4. Светофор 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ение светофора на дорогах. Виды светофоров. Сиг</w:t>
        <w:softHyphen/>
        <w:t>налы светофоров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. Переход дороги по сигналам светофора. При отсутствии светофора.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графики «Знай и выполняй!»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2.5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Знаки регулировщика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регулировщика и их значения для водителей и пешеходов.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графики «Знай и выполняй!»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2.6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Дорожные знаки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роль дорожных знаков в регулировании дорожного движения. Первые дорожные знаки. </w:t>
      </w:r>
      <w:r>
        <w:rPr>
          <w:rFonts w:cs="Times New Roman" w:ascii="Times New Roman" w:hAnsi="Times New Roman"/>
          <w:spacing w:val="-3"/>
          <w:sz w:val="28"/>
          <w:szCs w:val="28"/>
        </w:rPr>
        <w:t>Современные дорожные знаки</w:t>
      </w:r>
      <w:r>
        <w:rPr>
          <w:rFonts w:cs="Times New Roman" w:ascii="Times New Roman" w:hAnsi="Times New Roman"/>
          <w:sz w:val="28"/>
          <w:szCs w:val="28"/>
        </w:rPr>
        <w:t>. Места установки дорожных знаков.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фографики «Знай и выполняй!» по группам дорожных зна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7. Перекрестки и их вид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крестки и их виды. Определение регулируемых и нерегулируемых перекрестков. Границы перекрестков. Пересечение проезжих частей на перекрестках. Проезд перекрестков. Правила перехода перекрестка. Порядок движения на перекрестке при регулировании движения регулировщиком и светофором. Проезд перекрестков, движением на которых управляет регулировщик. Проезд перекрестков со светофорным регулированием. 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мяток и листовок «Перекресток – зона повышенной опасности»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Раздел 3. Дети и дорожная безопасность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3.1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пешеходы</w:t>
      </w:r>
    </w:p>
    <w:p>
      <w:pPr>
        <w:pStyle w:val="Normal"/>
        <w:shd w:fill="FFFFFF" w:val="clear"/>
        <w:spacing w:lineRule="auto" w:line="240" w:before="0" w:after="0"/>
        <w:ind w:right="2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пешеходам: знание Правил до</w:t>
        <w:softHyphen/>
        <w:t xml:space="preserve">рожного движения, дисциплинированность, самообладани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мение психологически переключиться на зону повышенной </w:t>
      </w:r>
      <w:r>
        <w:rPr>
          <w:rFonts w:cs="Times New Roman" w:ascii="Times New Roman" w:hAnsi="Times New Roman"/>
          <w:sz w:val="28"/>
          <w:szCs w:val="28"/>
        </w:rPr>
        <w:t>опасности, умение предвидеть и избегать опасности.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ые ловушки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Места перехода проезжей части. 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обучающихся по тротуарам.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ижения пешеходов вдоль дорог.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обучающихся по пешеходным переходам. 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мяток, листовок по теме «Пешеход, это правила – твои!».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мяток, листовок по теме «Внимание – дорожная ловушка!».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i/>
          <w:sz w:val="28"/>
          <w:szCs w:val="28"/>
        </w:rPr>
        <w:t>Опасные места в районах проживания учащихся.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озможных опасных мест в районах проживания учащихся. Разработка безопасного маршрута движения учащихся из дома в школу.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мяток, листовок по теме «Будь осторожен по дороге домой!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3.3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Дети – пассажиры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общественном и индивидуальном транспорте. Правила поведения в аварийной ситуации. Пас</w:t>
        <w:softHyphen/>
        <w:t>сажир – заложник (правила поведения).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мяток, листовок по теме «Ребёнок – главный пассажир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>3.4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Правила езды на велосипеде, мопеде, мотоцикле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История создания велосипедов. Велосипед как транспорт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е средство. Виды велосипедов. Обязанности водителей в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осипедов, мопедов, мотоциклов, скутеров, квадромотоцик</w:t>
      </w:r>
      <w:r>
        <w:rPr>
          <w:rFonts w:cs="Times New Roman" w:ascii="Times New Roman" w:hAnsi="Times New Roman"/>
          <w:sz w:val="28"/>
          <w:szCs w:val="28"/>
        </w:rPr>
        <w:t>лов, мобильных транспортных средств. Основные виды нарушений ПДД велосипедистами и мотоциклистами. Ответственность за допущенные нарушения.</w:t>
      </w:r>
    </w:p>
    <w:p>
      <w:pPr>
        <w:pStyle w:val="Normal"/>
        <w:shd w:fill="FFFFFF" w:val="clear"/>
        <w:spacing w:lineRule="auto" w:line="240" w:before="0" w:after="0"/>
        <w:ind w:right="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амяток и листовок «Памятка юному водителю транспортного средства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5"/>
          <w:sz w:val="28"/>
          <w:szCs w:val="28"/>
        </w:rPr>
        <w:t>3.5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Дорожно-транспортные происшествия (причины и послед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>ствия).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Профилактика ДТП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ДТП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ояние ДДТТ. </w:t>
      </w:r>
      <w:r>
        <w:rPr>
          <w:rFonts w:cs="Times New Roman" w:ascii="Times New Roman" w:hAnsi="Times New Roman"/>
          <w:sz w:val="28"/>
          <w:szCs w:val="28"/>
        </w:rPr>
        <w:t xml:space="preserve">Разбор конкретных ДТП. Причины попадания детей в ДТП. Последствия ДТП. </w:t>
      </w:r>
      <w:r>
        <w:rPr>
          <w:rFonts w:cs="Times New Roman" w:ascii="Times New Roman" w:hAnsi="Times New Roman"/>
          <w:spacing w:val="-1"/>
          <w:sz w:val="28"/>
          <w:szCs w:val="28"/>
        </w:rPr>
        <w:t>Обзор сайтов, блогов, телеп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едач, материалов ГИБДД. 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6. Проведение профилак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Раздел 4. Культура поведения пешехода, пассажира, водител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4.1. Ответственность за нарушения ПДД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етственность за нарушение ПДД. Меры общественного </w:t>
      </w:r>
      <w:r>
        <w:rPr>
          <w:rFonts w:cs="Times New Roman" w:ascii="Times New Roman" w:hAnsi="Times New Roman"/>
          <w:sz w:val="28"/>
          <w:szCs w:val="28"/>
        </w:rPr>
        <w:t>воздействия в школе, в комиссиях по делам несовершенн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тних. Административные взыскания для несовершеннолет</w:t>
        <w:softHyphen/>
      </w:r>
      <w:r>
        <w:rPr>
          <w:rFonts w:cs="Times New Roman" w:ascii="Times New Roman" w:hAnsi="Times New Roman"/>
          <w:sz w:val="28"/>
          <w:szCs w:val="28"/>
        </w:rPr>
        <w:t>них нарушителей ПДД. Федеральный закон «О безопаснос</w:t>
        <w:softHyphen/>
        <w:t>ти дорожного движе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/>
          <w:sz w:val="28"/>
          <w:szCs w:val="28"/>
        </w:rPr>
        <w:t>Собрания и заседания отряда Ю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1. Подведение итогов в конце года. Собрания и заседания отряда ЮИД в течение период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1.4. Планиру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ниверсальных учебных действ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принятие образа «хороший пешеход, хороший пассажир»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napToGrid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 и личная ответственность за свои поступки, 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>установка на здоровый образ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ительное отношение к другим участникам дорожного движения;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осознание ответственности человека за общее благополучие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426" w:leader="none"/>
          <w:tab w:val="right" w:pos="851" w:leader="none"/>
        </w:tabs>
        <w:snapToGrid w:val="false"/>
        <w:spacing w:lineRule="auto" w:line="240"/>
        <w:ind w:lef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мотивация и познавательный интерес к занятиям по программе  «Отряд ЮИД»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способность к самооценке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ые навыки сотрудничества в разных ситуа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-5245" w:leader="none"/>
        </w:tabs>
        <w:snapToGrid w:val="false"/>
        <w:spacing w:lineRule="auto" w:line="240"/>
        <w:ind w:lef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Cs/>
          <w:sz w:val="28"/>
          <w:szCs w:val="28"/>
          <w:lang w:eastAsia="ar-SA" w:bidi="ar-SA"/>
        </w:rPr>
        <w:t>навыки контроля и самооценки процесса и результата деятельности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-5245" w:leader="none"/>
        </w:tabs>
        <w:snapToGrid w:val="false"/>
        <w:spacing w:lineRule="auto" w:line="240"/>
        <w:ind w:lef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iCs/>
          <w:sz w:val="28"/>
          <w:szCs w:val="28"/>
          <w:lang w:eastAsia="ar-SA" w:bidi="ar-SA"/>
        </w:rPr>
        <w:t>умение ставить и формулировать пробле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245" w:leader="none"/>
        </w:tabs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eastAsia="NewtonCSanPin-Italic;Times New Roman" w:cs="Times New Roman"/>
          <w:sz w:val="28"/>
          <w:szCs w:val="28"/>
        </w:rPr>
      </w:pPr>
      <w:r>
        <w:rPr>
          <w:rFonts w:eastAsia="NewtonCSanPin-Italic;Times New Roman" w:cs="Times New Roman" w:ascii="Times New Roman" w:hAnsi="Times New Roman"/>
          <w:sz w:val="28"/>
          <w:szCs w:val="28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-5245" w:leader="none"/>
        </w:tabs>
        <w:snapToGrid w:val="false"/>
        <w:spacing w:lineRule="auto" w:line="240"/>
        <w:ind w:left="0"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установление причинно-следственных связей.</w:t>
      </w:r>
    </w:p>
    <w:p>
      <w:pPr>
        <w:pStyle w:val="21"/>
        <w:tabs>
          <w:tab w:val="clear" w:pos="708"/>
          <w:tab w:val="left" w:pos="426" w:leader="none"/>
        </w:tabs>
        <w:snapToGrid w:val="false"/>
        <w:spacing w:lineRule="auto" w:line="240"/>
        <w:ind w:firstLine="708"/>
        <w:jc w:val="both"/>
        <w:rPr/>
      </w:pPr>
      <w:r>
        <w:rPr>
          <w:rFonts w:cs="Times New Roman"/>
          <w:b/>
          <w:sz w:val="28"/>
          <w:szCs w:val="28"/>
        </w:rPr>
        <w:t>Регулятивные</w:t>
      </w:r>
      <w:r>
        <w:rPr>
          <w:rFonts w:cs="Times New Roman"/>
          <w:b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использование речи для регуляции своего действия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адекватное восприятие предложений учителей, товарищей, родителей и других людей по исправлению допущенных ошибок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умение выделять и формулировать то, что уже усвоено и что еще нужно усвоить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умение соотносить правильность выбора, планирования, </w:t>
      </w:r>
      <w:r>
        <w:rPr>
          <w:rFonts w:eastAsia="NewtonCSanPin-Regular;Times New Roman" w:cs="Times New Roman" w:ascii="Times New Roman" w:hAnsi="Times New Roman"/>
          <w:sz w:val="28"/>
          <w:szCs w:val="28"/>
        </w:rPr>
        <w:t>выполнения и результата действия с требованиями конкретной задачи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 обучающиеся учатся: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обращаться за помощью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>формулировать свои затруднения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CSanPin-Regular;Times New Roman" w:cs="Times New Roman" w:ascii="Times New Roman" w:hAnsi="Times New Roman"/>
          <w:sz w:val="28"/>
          <w:szCs w:val="28"/>
        </w:rPr>
        <w:t xml:space="preserve">предлагать помощь и сотрудничество;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firstLine="708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слушать собеседника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snapToGrid w:val="false"/>
        <w:spacing w:lineRule="auto" w:line="240"/>
        <w:ind w:left="0" w:firstLine="708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 xml:space="preserve">договариваться и приходить к общему решению;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426" w:leader="none"/>
        </w:tabs>
        <w:snapToGrid w:val="false"/>
        <w:spacing w:lineRule="auto" w:line="240"/>
        <w:ind w:left="0" w:firstLine="708"/>
        <w:jc w:val="both"/>
        <w:rPr>
          <w:rFonts w:eastAsia="NewtonCSanPin-Regular;Times New Roman" w:cs="Times New Roman"/>
          <w:sz w:val="28"/>
          <w:szCs w:val="28"/>
        </w:rPr>
      </w:pPr>
      <w:r>
        <w:rPr>
          <w:rFonts w:eastAsia="NewtonCSanPin-Regular;Times New Roman" w:cs="Times New Roman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заимный контроль; 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обственное поведение и поведение окружающи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678" w:leader="none"/>
          <w:tab w:val="left" w:pos="851" w:leader="none"/>
        </w:tabs>
        <w:autoSpaceDE w:val="false"/>
        <w:spacing w:lineRule="auto" w:line="240" w:before="0" w:after="0"/>
        <w:ind w:left="0"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, понятия и термины из ПДД РФ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678" w:leader="none"/>
          <w:tab w:val="left" w:pos="851" w:leader="none"/>
        </w:tabs>
        <w:autoSpaceDE w:val="false"/>
        <w:spacing w:lineRule="auto" w:line="240" w:before="0" w:after="0"/>
        <w:ind w:left="0"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об ответственности за нарушение ПДД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историю созд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трядов ЮИД, осно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е цели и задачи, 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>направления работы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, обязанности и права юного инспектора движе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ы организации дорожного движе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iCs/>
          <w:spacing w:val="-13"/>
          <w:sz w:val="28"/>
          <w:szCs w:val="28"/>
        </w:rPr>
        <w:t>о причинах и послед</w:t>
        <w:softHyphen/>
      </w:r>
      <w:r>
        <w:rPr>
          <w:rFonts w:cs="Times New Roman" w:ascii="Times New Roman" w:hAnsi="Times New Roman"/>
          <w:iCs/>
          <w:sz w:val="28"/>
          <w:szCs w:val="28"/>
        </w:rPr>
        <w:t>ствиях</w:t>
      </w:r>
      <w:r>
        <w:rPr>
          <w:rFonts w:cs="Times New Roman" w:ascii="Times New Roman" w:hAnsi="Times New Roman"/>
          <w:iCs/>
          <w:spacing w:val="-13"/>
          <w:sz w:val="28"/>
          <w:szCs w:val="28"/>
        </w:rPr>
        <w:t xml:space="preserve"> ДТП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 ответственности за нарушение ПДД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идах транспорта, особенностях его движения в разное время года, причины транспортных авар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«дорожных ловушках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идах и назначении дорожной разметк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идах светофоров и значении их сиг</w:t>
        <w:softHyphen/>
        <w:t>нал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гналах регулировщика и их значен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о группах дорожных знаков и их значен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идах перекрестков и их особенностях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авила пешеходов, правила движения по тротуарам, вдоль дорог, по пешеходным переходам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678" w:leader="none"/>
          <w:tab w:val="left" w:pos="851" w:leader="none"/>
        </w:tabs>
        <w:autoSpaceDE w:val="false"/>
        <w:spacing w:lineRule="auto" w:line="240" w:before="0" w:after="0"/>
        <w:ind w:left="0" w:right="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хода пешеходами проезжей части на площадях и пе</w:t>
        <w:softHyphen/>
        <w:t>рекрестках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общественном и индивидуальном транспорте, правила посадки и высад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678" w:leader="none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устройство велосипед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>правила езды на велосипеде, мопеде, мотоцикле, мобильных транспортных средств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678" w:leader="none"/>
          <w:tab w:val="left" w:pos="851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851" w:leader="none"/>
        </w:tabs>
        <w:spacing w:lineRule="auto" w:line="240" w:before="0" w:after="0"/>
        <w:ind w:right="32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текстом ПДД, выделять нужную информацию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оценивать дорожную ситуацию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ичины попадания в ДТП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  <w:tab w:val="left" w:pos="851" w:leader="none"/>
        </w:tabs>
        <w:autoSpaceDE w:val="false"/>
        <w:spacing w:lineRule="auto" w:line="240" w:before="0" w:after="0"/>
        <w:ind w:left="0" w:right="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ести себя, оказавшись в экстренной ситу</w:t>
        <w:softHyphen/>
        <w:t xml:space="preserve">ации на проезжей части дорог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  <w:tab w:val="left" w:pos="851" w:leader="none"/>
        </w:tabs>
        <w:autoSpaceDE w:val="false"/>
        <w:spacing w:lineRule="auto" w:line="240" w:before="0" w:after="0"/>
        <w:ind w:left="0" w:right="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 безопасный маршрут движения исходя из дорожной сит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  <w:tab w:val="left" w:pos="851" w:leader="none"/>
        </w:tabs>
        <w:autoSpaceDE w:val="false"/>
        <w:spacing w:lineRule="auto" w:line="240" w:before="0" w:after="0"/>
        <w:ind w:left="0" w:right="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общественным транспортом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48" w:leader="none"/>
          <w:tab w:val="left" w:pos="851" w:leader="none"/>
        </w:tabs>
        <w:autoSpaceDE w:val="false"/>
        <w:spacing w:lineRule="auto" w:line="240" w:before="0" w:after="0"/>
        <w:ind w:left="0" w:right="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велосипедо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филактическую работу по пропа</w:t>
        <w:softHyphen/>
        <w:t>ганде ПДД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амятки, листовки, инфографику по пропаганде знаний ПД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оме этого, исходя из программы и с учетом запросов и проблем современного общества, </w:t>
      </w:r>
      <w:r>
        <w:rPr>
          <w:rFonts w:cs="Times New Roman" w:ascii="Times New Roman" w:hAnsi="Times New Roman"/>
          <w:sz w:val="28"/>
          <w:szCs w:val="28"/>
        </w:rPr>
        <w:t>представляется образ юного инспектора дорожного движения: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right" w:pos="-5387" w:leader="none"/>
          <w:tab w:val="right" w:pos="-5245" w:leader="none"/>
          <w:tab w:val="left" w:pos="-4962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развитый, способный к продолжению образования и самообразования.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right" w:pos="-5387" w:leader="none"/>
          <w:tab w:val="right" w:pos="-5245" w:leader="none"/>
          <w:tab w:val="left" w:pos="-4962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щий ориентироваться в сложных жизненных ситуациях.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right" w:pos="-5387" w:leader="none"/>
          <w:tab w:val="right" w:pos="-5245" w:leader="none"/>
          <w:tab w:val="left" w:pos="-4962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Эрудированный, активный и целеустремленный, умеющий преодолевать </w:t>
      </w:r>
      <w:r>
        <w:rPr>
          <w:rFonts w:cs="Times New Roman" w:ascii="Times New Roman" w:hAnsi="Times New Roman"/>
          <w:sz w:val="28"/>
          <w:szCs w:val="28"/>
        </w:rPr>
        <w:t>трудности, отстаивать свою точку зрения, свои и общественные интересы.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right" w:pos="-5387" w:leader="none"/>
          <w:tab w:val="right" w:pos="-5245" w:leader="none"/>
          <w:tab w:val="left" w:pos="-4962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й высокой культурой общения и поведения, культурой быта и эстетическим вкусом.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right" w:pos="-5387" w:leader="none"/>
          <w:tab w:val="right" w:pos="-5245" w:leader="none"/>
          <w:tab w:val="left" w:pos="-4962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удолюбивый и способный к самореализации в различных видах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right" w:pos="-5387" w:leader="none"/>
          <w:tab w:val="right" w:pos="-5245" w:leader="none"/>
          <w:tab w:val="left" w:pos="-4962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ющий ПДД.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right" w:pos="-5387" w:leader="none"/>
          <w:tab w:val="right" w:pos="-5245" w:leader="none"/>
          <w:tab w:val="left" w:pos="-4962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ладеющий навыками проведения работы по пропаганде правил дорожного </w:t>
      </w:r>
      <w:r>
        <w:rPr>
          <w:rFonts w:cs="Times New Roman" w:ascii="Times New Roman" w:hAnsi="Times New Roman"/>
          <w:sz w:val="28"/>
          <w:szCs w:val="28"/>
        </w:rPr>
        <w:t>движения и организация этой работы среди обучающих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нятий по изучению и пропаганде ПДД обучающиеся должны сформировать такие качества, как самостоятельность, аккуратность, дисциплинированность,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. ОРГАНИЗАЦИОННО-ПЕДАГОГИЧЕСКИЕ УСЛОВИ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 Условия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ие условия реализации программы: </w:t>
      </w:r>
    </w:p>
    <w:p>
      <w:pPr>
        <w:pStyle w:val="Style16"/>
        <w:numPr>
          <w:ilvl w:val="0"/>
          <w:numId w:val="15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«Точки роста» с возможностью использования ноутбуков (10 шт.) и выходом в Интернет, мультимедиапроектора (1 шт.), экрана, звуковых колонок.</w:t>
      </w:r>
    </w:p>
    <w:p>
      <w:pPr>
        <w:pStyle w:val="Style16"/>
        <w:numPr>
          <w:ilvl w:val="0"/>
          <w:numId w:val="15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.</w:t>
      </w:r>
    </w:p>
    <w:p>
      <w:pPr>
        <w:pStyle w:val="Style16"/>
        <w:numPr>
          <w:ilvl w:val="0"/>
          <w:numId w:val="15"/>
        </w:numPr>
        <w:tabs>
          <w:tab w:val="clear" w:pos="708"/>
          <w:tab w:val="righ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лощадка.</w:t>
      </w:r>
    </w:p>
    <w:p>
      <w:pPr>
        <w:pStyle w:val="Heading1"/>
        <w:keepLines/>
        <w:widowControl/>
        <w:autoSpaceDE w:val="true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информационное обеспечение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визуальные пособия</w:t>
      </w:r>
    </w:p>
    <w:p>
      <w:pPr>
        <w:pStyle w:val="Normal"/>
        <w:shd w:fill="FFFFFF" w:val="clear"/>
        <w:spacing w:lineRule="auto" w:line="240" w:before="0" w:after="0"/>
        <w:ind w:right="-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05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sz w:val="28"/>
          <w:szCs w:val="28"/>
        </w:rPr>
        <w:t>–библиотека: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энциклопедия «Автомобили и транспорт». Познавательная программа для детей, </w:t>
      </w:r>
      <w:r>
        <w:rPr>
          <w:rFonts w:cs="Times New Roman" w:ascii="Times New Roman" w:hAnsi="Times New Roman"/>
          <w:sz w:val="28"/>
          <w:szCs w:val="28"/>
          <w:lang w:val="en-US"/>
        </w:rPr>
        <w:t>Crea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traction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0" w:right="-4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ость на улицах и дорогах». Обучающая энциклопедия по безопасности жизнедеятельности. Часть 1. , МТЦ «Поиск»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0" w:right="-4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унтик учит правила» (2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,  ООО «1С-Паблишинг»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исли идет в школу», Дальсвязь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Смешариков. «По дороге со смешариками», (2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 СКА «Петербург», ООО «Смешарики»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0" w:right="-4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роки дорожной безопасности со Смешариками», ООО «Новый диск»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дорожного движения для школьников», ООО «Акелла»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скучные уроки. ПДД для детей», Смолянский О.В., БукаСОФТ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акоша и правила дорожного движения», Издательство «Медиа 2000», ООО «СиДи-АРТ»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ДД для детей». Увлекательная образовательная программа для самых маленьких и не только. 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NY</w:t>
      </w:r>
      <w:r>
        <w:rPr>
          <w:rFonts w:cs="Times New Roman" w:ascii="Times New Roman" w:hAnsi="Times New Roman"/>
          <w:sz w:val="28"/>
          <w:szCs w:val="28"/>
        </w:rPr>
        <w:t xml:space="preserve"> ООО, «Новый диск»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ая энциклопедия Кирилла и Мифодия (2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дорожного движения для школьников». Теория и практика поведения на дороге. ЗАО «Новый диск»</w:t>
      </w:r>
    </w:p>
    <w:p>
      <w:pPr>
        <w:pStyle w:val="Style16"/>
        <w:numPr>
          <w:ilvl w:val="0"/>
          <w:numId w:val="12"/>
        </w:numPr>
        <w:shd w:fill="FFFFFF" w:val="clear"/>
        <w:spacing w:lineRule="auto" w:line="240" w:before="0" w:after="0"/>
        <w:ind w:left="0" w:right="-4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ем и учимся» ПДД для малышей, ООО «ДИСК ПРО»</w:t>
      </w:r>
    </w:p>
    <w:p>
      <w:pPr>
        <w:pStyle w:val="Normal"/>
        <w:shd w:fill="FFFFFF" w:val="clear"/>
        <w:spacing w:lineRule="auto" w:line="240" w:before="0" w:after="0"/>
        <w:ind w:right="-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презентации:</w:t>
      </w:r>
    </w:p>
    <w:p>
      <w:pPr>
        <w:pStyle w:val="Normal"/>
        <w:shd w:fill="FFFFFF" w:val="clear"/>
        <w:spacing w:lineRule="auto" w:line="240" w:before="0" w:after="0"/>
        <w:ind w:right="-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ДД – 28 штук</w:t>
      </w:r>
    </w:p>
    <w:p>
      <w:pPr>
        <w:pStyle w:val="Normal"/>
        <w:shd w:fill="FFFFFF" w:val="clear"/>
        <w:spacing w:lineRule="auto" w:line="240" w:before="0" w:after="0"/>
        <w:ind w:right="-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авилам оказания ПМП – 5 шт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 методических разработо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 тесты, опросы,</w:t>
      </w:r>
    </w:p>
    <w:p>
      <w:pPr>
        <w:pStyle w:val="Normal"/>
        <w:shd w:fill="FFFFFF" w:val="clear"/>
        <w:spacing w:lineRule="auto" w:line="240" w:before="0" w:after="0"/>
        <w:ind w:right="-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pas-extrem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тал детской безопасности МЧС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ddgazet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брая дорога детства» газета по ПД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dd24.com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дорожного движения, 2024</w:t>
      </w:r>
    </w:p>
    <w:p>
      <w:pPr>
        <w:pStyle w:val="Heading1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Cs w:val="28"/>
          </w:rPr>
          <w:t>https://www.pdd24.com/pdd-onlain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ДД 2024 онлайн экзамен Ро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1"/>
        <w:keepLines/>
        <w:widowControl/>
        <w:autoSpaceDE w:val="tru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ое обеспечение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бразовательном процессе применяются все классические приемы и методики преподавания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учении: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>ловесные методы (</w:t>
      </w:r>
      <w:r>
        <w:rPr>
          <w:rFonts w:cs="Times New Roman" w:ascii="Times New Roman" w:hAnsi="Times New Roman"/>
          <w:sz w:val="28"/>
          <w:szCs w:val="28"/>
        </w:rPr>
        <w:t>рассказ, беседа, объяснение, убеждение, поощрение)</w:t>
      </w:r>
      <w:r>
        <w:rPr>
          <w:rFonts w:cs="Times New Roman" w:ascii="Times New Roman" w:hAnsi="Times New Roman"/>
          <w:i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гляд</w:t>
        <w:softHyphen/>
        <w:t>ные методы (</w:t>
      </w:r>
      <w:r>
        <w:rPr>
          <w:rFonts w:cs="Times New Roman" w:ascii="Times New Roman" w:hAnsi="Times New Roman"/>
          <w:sz w:val="28"/>
          <w:szCs w:val="28"/>
        </w:rPr>
        <w:t>демонстрация образцов, показ приемов исполнения),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ктические методы </w:t>
      </w:r>
      <w:r>
        <w:rPr>
          <w:rFonts w:cs="Times New Roman" w:ascii="Times New Roman" w:hAnsi="Times New Roman"/>
          <w:sz w:val="28"/>
          <w:szCs w:val="28"/>
        </w:rPr>
        <w:t>(упражне</w:t>
        <w:softHyphen/>
        <w:t>ния, тренировки, анализ конкретных ситуаций),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тические</w:t>
      </w:r>
      <w:r>
        <w:rPr>
          <w:rFonts w:cs="Times New Roman" w:ascii="Times New Roman" w:hAnsi="Times New Roman"/>
          <w:sz w:val="28"/>
          <w:szCs w:val="28"/>
        </w:rPr>
        <w:t xml:space="preserve"> методы (наблюдение, сравнение, анкетирование, самоконтроль, самоанализ, опрос)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книгой (чтение, изучение)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метод (просмотр, обучение).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спитании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формирования сознания личности, направленные на формирование устойчивых убеждений (рассказ, дискуссия, этическая беседа, пример),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организации деятельности и формирования опыта общественного поведения (воспитывающая ситуация, приучение, упражнения),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стимулирования поведения и деятельности (соревнования, поощрения)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объяснительно-иллюстративный, репродуктивный, проблемно-поисковый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2. Оценочные материалы и формы аттестации</w:t>
      </w:r>
    </w:p>
    <w:p>
      <w:pPr>
        <w:pStyle w:val="Normal"/>
        <w:widowControl w:val="false"/>
        <w:tabs>
          <w:tab w:val="clear" w:pos="708"/>
          <w:tab w:val="left" w:pos="1532" w:leader="none"/>
          <w:tab w:val="left" w:pos="2330" w:leader="none"/>
          <w:tab w:val="left" w:pos="3546" w:leader="none"/>
          <w:tab w:val="left" w:pos="3913" w:leader="none"/>
          <w:tab w:val="left" w:pos="5874" w:leader="none"/>
          <w:tab w:val="left" w:pos="7452" w:leader="none"/>
          <w:tab w:val="left" w:pos="8982" w:leader="none"/>
          <w:tab w:val="left" w:pos="93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выявления результат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ческое наблюдение, опросы, тестирование, собеседование, </w:t>
      </w:r>
      <w:r>
        <w:rPr>
          <w:rFonts w:cs="Times New Roman" w:ascii="Times New Roman" w:hAnsi="Times New Roman"/>
          <w:sz w:val="28"/>
          <w:szCs w:val="28"/>
        </w:rPr>
        <w:t xml:space="preserve">контрольные задания, решение ситуативных задач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конкурсах и соревн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отслеживания и фиксации результат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запись, грамота (диплом), свидетельство (сертификат), материалы опросов, собеседования и тестирования, участия в мероприятиях (соревнованиях, конкурсах), протоколы соревнований, фото, отзывы обучающихся и родителей, мониторинг, самоанализ, оценка практических навыков владения снаряжением и инвентарем, тактической и технической грамотности действий, контрольные упражнения, позволяющие выявить уровень усвоения навы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едъявления и демонстрации результатов: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стирование</w:t>
      </w:r>
      <w:r>
        <w:rPr>
          <w:rFonts w:cs="Times New Roman" w:ascii="Times New Roman" w:hAnsi="Times New Roman"/>
          <w:sz w:val="28"/>
          <w:szCs w:val="28"/>
        </w:rPr>
        <w:t>, соревнование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пределения результативности яв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виды диагностики: входящая, текущая, промежуточная, итоговая, позволяющие проследить динамику развития тех или иных личностных качеств, предметных достижений. </w:t>
      </w:r>
    </w:p>
    <w:p>
      <w:pPr>
        <w:pStyle w:val="Default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ходная диагностика </w:t>
      </w:r>
      <w:r>
        <w:rPr>
          <w:color w:val="000000"/>
          <w:sz w:val="28"/>
          <w:szCs w:val="28"/>
        </w:rPr>
        <w:t xml:space="preserve">(сентябрь) проводится в форме собеседования, которая позволяет выявить уровень подготовленности и возможности обучающихся для занятия данным видом деятельности. Проводится на вводном занятии. </w:t>
      </w:r>
    </w:p>
    <w:p>
      <w:pPr>
        <w:pStyle w:val="Default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Текущий контроль </w:t>
      </w:r>
      <w:r>
        <w:rPr>
          <w:color w:val="000000"/>
          <w:sz w:val="28"/>
          <w:szCs w:val="28"/>
        </w:rPr>
        <w:t xml:space="preserve"> – позволяет выявить пробелы в усвоении материала и развитии обучающихся. Осуществляется в ходе тренировок по итогам выполнения индивидуальных, парных (рабо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вязках) командных заданий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омежуточный контроль </w:t>
      </w:r>
      <w:r>
        <w:rPr>
          <w:color w:val="000000"/>
          <w:sz w:val="28"/>
          <w:szCs w:val="28"/>
        </w:rPr>
        <w:t xml:space="preserve">– проводится в середине обучения для выявления уровня усвоения содержания Программы. Форма проведения: контрольные задания, тестирование, соревнования.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bCs/>
          <w:iCs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>– проводится в конце срока обучения и позволяет оценить уровень результативности усвоения Программы. Осуществляется по сравнительным результатам индивидуальных и командных заданий, проводимых в начале и конце обучения. В зависимости от своей подготовки и показанных на тренировках результатов обучающиеся принимают участие в соревнованиях разного уровня. Альтернативная форма проведения: контрольные задания, тестирование, решение ситуативных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занятие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детских достижений на родительском собрании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детских достижений на открытом занятии,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обучающихся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ах и соревнова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3. Методические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реализуются теоретические и практические блоки агитации и пропаганды, что позволяет наиболее полно охватить и реализовать потребности учащихся, дать необходимую информацию и создать условия для творческого самовыражения личности и профессионального самоопред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рганизации образовательного проце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групповая (при изучении общих и теоретических вопросов),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ая, и</w:t>
      </w:r>
      <w:r>
        <w:rPr>
          <w:rFonts w:cs="Times New Roman" w:ascii="Times New Roman" w:hAnsi="Times New Roman"/>
          <w:sz w:val="28"/>
          <w:szCs w:val="28"/>
        </w:rPr>
        <w:t xml:space="preserve">ндивидуально-групповая, групповая (на практических занятиях). На занятиях применяется дифференцированный, индивидуальный подход к каждому обучающемус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проведения является групповое учебное занят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нятия по программе определяются ее содержанием и предусматривают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-тренировочные и зачетные </w:t>
      </w:r>
      <w:r>
        <w:rPr>
          <w:rFonts w:cs="Times New Roman" w:ascii="Times New Roman" w:hAnsi="Times New Roman"/>
          <w:sz w:val="28"/>
          <w:szCs w:val="28"/>
        </w:rPr>
        <w:t>занятия,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конкурсах, конкурсно-игровых программах,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-соревновательные мероприятия, участие в соревнованиях «Безопасное колесо»,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подготовка и проведение агитационно-пропагандистских мероприятий для учащихся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встречи с сотрудниками ОВД, ГИБДД,</w:t>
      </w:r>
      <w:r>
        <w:rPr>
          <w:rFonts w:cs="Times New Roman" w:ascii="Times New Roman" w:hAnsi="Times New Roman"/>
          <w:sz w:val="28"/>
          <w:szCs w:val="28"/>
        </w:rPr>
        <w:t xml:space="preserve"> врачами и ветеранами данных служб,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C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 в музеи различных ведомств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имеет концентрическое построение, состоит из трех уровней сложности: сначала дается общее значение ПДД, второй этап – углубление в изучении с практическим приложением в виде агитации и пропаганды, третий этап – умение применить ПДД в повседневной жизни, вести пропаганду и агитацию правил, умение разобрать сложную дорожно-транспортную ситуацию и найти правильное решение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цесса образования строится с использованием таких классов технологий как игровых и систем развивающего обучения с направленностью на развитие творческих качеств лич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игр входят такие группы как: обучающие, познавательные, воспитательные, развивающие, профориентационные и психологические. Игры способствуют самоутверждению, имеют юмористическую окраску, ориентированы на речевую деятельность. Участие в них является подготовкой для агитационной и пропагандистской работ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состоит из различных видов деятельност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теоретическим знаниям (вербальная информаци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(изучение иллюстраций и выполнение задани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 отработка координации движений в играх-упражнениях (вводных, групповых, индивидуальных) безопасного поведения на улицах, дорогах и в транспор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отряда юных инспекторов движения имеет несколько  направлений:</w:t>
      </w:r>
    </w:p>
    <w:p>
      <w:pPr>
        <w:pStyle w:val="33"/>
        <w:tabs>
          <w:tab w:val="clear" w:pos="708"/>
          <w:tab w:val="left" w:pos="-3402" w:leader="none"/>
          <w:tab w:val="left" w:pos="-3261" w:leader="none"/>
          <w:tab w:val="left" w:pos="-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ознавательная деятельность:</w:t>
      </w:r>
    </w:p>
    <w:p>
      <w:pPr>
        <w:pStyle w:val="33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ное изучение ПДД;</w:t>
      </w:r>
    </w:p>
    <w:p>
      <w:pPr>
        <w:pStyle w:val="33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методами предупреждения ДДТТ;</w:t>
      </w:r>
    </w:p>
    <w:p>
      <w:pPr>
        <w:pStyle w:val="33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школьных, муниципальных и региональных соревнованиях, конкурсах, слетах;</w:t>
      </w:r>
    </w:p>
    <w:p>
      <w:pPr>
        <w:pStyle w:val="33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деятельностью ГИБДД.</w:t>
      </w:r>
    </w:p>
    <w:p>
      <w:pPr>
        <w:pStyle w:val="33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деятельность: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 стенгазет, молний, боевых листков;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уголка отряда ЮИД;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документации отряда;</w:t>
      </w:r>
    </w:p>
    <w:p>
      <w:pPr>
        <w:pStyle w:val="33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о результатах работы отряда.</w:t>
      </w:r>
    </w:p>
    <w:p>
      <w:pPr>
        <w:pStyle w:val="33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агандистская деятельность: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ассовой разъяснительной работы по пропаганде ПДД с использованием средств пропаганды;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бесед, викторин, кинолекториев, игр по ПДД, тематических праздников, соревнований, конкурсов, викторин для обучающихся и т.д.;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онкурсов рисунков, стихов, инсценированных сказок по ПДД;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создании и использовании наглядной агитации и методической базы для изучения ПДД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: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сновами сценического искусства;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ультуры речи, выразительного чтения;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.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фская деятельность: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шефства над учащимися начальной школы;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учителям в выработке у учащихся начальной школы   навыков безопасного поведения на дорогах;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наглядных пособий для учащихся начальной школы;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песен и стихотворений;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воспитателям в выработке у дошкольников навыков безопасного поведения на дорогах.</w:t>
      </w:r>
    </w:p>
    <w:p>
      <w:pPr>
        <w:pStyle w:val="Style19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ая деятельность:</w:t>
      </w:r>
    </w:p>
    <w:p>
      <w:pPr>
        <w:pStyle w:val="Style19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стие в сопровождении взрослых в патрулировании и рейдах, в целях предотвращения нарушений ПДД; </w:t>
      </w:r>
    </w:p>
    <w:p>
      <w:pPr>
        <w:pStyle w:val="Style19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уск «Молний» по результатам патруля и рейдов.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: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ждение вопросов безопасности дорожного движения на родительских собраниях; 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родителей о нарушении ПДД;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вопросов по профилактике и предупреждению ДДТТ на  заседаниях родительского комитета;</w:t>
      </w:r>
    </w:p>
    <w:p>
      <w:pPr>
        <w:pStyle w:val="Normal"/>
        <w:tabs>
          <w:tab w:val="clear" w:pos="708"/>
          <w:tab w:val="left" w:pos="-3402" w:leader="none"/>
          <w:tab w:val="left" w:pos="-326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родителей к созданию материальной базы отряда ЮИ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2.4. Календарный учебный графи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967"/>
        <w:gridCol w:w="2552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Этапы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2024-202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учебный год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учебного года, нед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оличество учебны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15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учебных период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01.09.2024- 27.12.2025</w:t>
            </w:r>
          </w:p>
        </w:tc>
      </w:tr>
      <w:tr>
        <w:trPr>
          <w:trHeight w:val="15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3.01.2025- 23.05.202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Возраст детей,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0-17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занятия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40 минут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ежим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 раза/нед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одовая учебная нагрузка,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  <w:r>
        <w:br w:type="page"/>
      </w:r>
    </w:p>
    <w:p>
      <w:pPr>
        <w:pStyle w:val="Style16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-340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  на   улицах   и   дорогах.   Для   учащихся   начальной   школы, преподавателей, родителей. – М.: МТЦ «Поиск», 2007. – 192 с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-340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ко, В.И. Игровой модульный курс по ПДД, или школьник вышел на улицу/ В.И. Ковалько. – М: ВАКО, 2008. – 192 с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-340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, Н.В. Конкурсы, викторины, праздники по ПДД для школьников/ Н.В. Ковалева. – Ростов-на-Дону: Феникс, 2005. – 160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нова, Е.М. Учись быть пешеходом. Учебно-методическое пособие по ПДД для учителей начальной школы / Е.М. Сосунова. – М.: Просвещение, 2009. – 34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цева, О.Ю. Школа дорожных наук. Профилактика ДДТТ / О.Ю. Старцева. М.: ТЦ Сфера, 2009. – 82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ыгина, Т.А. Беседы о ПДД с детьми 5-8 лет / Т.А. Шорыгина. – М.: ТЦ Сфера, 2009. – 80 с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сок литературы для учащихс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-340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  на   улицах   и   дорогах.   Для   учащихся   начальной   школы, преподавателей, родителей. – М.: МТЦ «Поиск», 2007. – 192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-340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ук, В.П. Правила дорожного движения для школьников/ В.П. Дмитрук. – Ростов-на-Дону: Феникс, 2005. – 155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ук, В.П. ПДД для школьников / В.П. Дмитрук . – М.: Феникс, 2007. – 157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ина, М.Посмотри на светофор / М.Дружинина. – М.: ООО «Алтей и Ко», 2013. – 8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, С.В. Учим правила дорожного движения. Наглядно-методический комплект для дошкольников и младших школьников/ С.В. Игнатов. – М.: Ювента, 2014. – 80 с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-340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векова, Н.А. Правила дорожного движения для детей дошкольного возрас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.А. Извекова. </w:t>
      </w:r>
      <w:r>
        <w:rPr>
          <w:rFonts w:cs="Times New Roman" w:ascii="Times New Roman" w:hAnsi="Times New Roman"/>
          <w:sz w:val="28"/>
          <w:szCs w:val="28"/>
        </w:rPr>
        <w:t>– М.: ТЦ Сфера, 2006. – 64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, М. Как Стешка и Люся правила дорожного движения учили» / М.Казанцева.  – М.: Феникс-Премьер, 2013. – 64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, Н.В. Конкурсы, викторины, праздники по ПДД / Н.В. Ковалева. – М.: Феникс, 2008. – 160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ая, Е.А. Детям о безопасности на дороге. Развитие речи / Е.А. Козловская. – М.: Дрофа, 2010. – 16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ая, Е.А. Детям о безопасности на дороге. Развитие логического мышления / Е.А. Козловская. – М.: Дрофа, 2010.  – 17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ая, Е.А. Детям о безопасности на дороге. Развитие восприятия / Е.А. Козловская. – М.: Дрофа, 2010.  – 19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ая, Е.А. Детям о безопасности на дороге. Развитие внимания / Е.А. Козловская. – М.: Дрофа , 2010. – 16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ая, Е.А. Детям о безопасности на дороге. Развитие воображения / Е.А. Козловская. – М.: Дрофа , 2010. – 16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ая, Е.А. Детям о безопасности на дороге. Развитие памяти / Е.А. Козловская. – М.: Дрофа , 2010. – 16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разовая тетрадь. Азбука маленьких пешеходов /, – М.: Издательство АСТ, 2012. – 25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нова, Е.М. Учись быть пешеходом. Учебное пособие по ПДД для уч-ся начальных классов (в 2-х частях) / Е.М. Сосунова. – М.: Просвещение, 2009. – 31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писок литературы для родителей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-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  на   улицах   и   дорогах.   Для   учащихся   начальной   школы, преподавателей, родителей. – М.: МТЦ «Поиск», 2007. – 192 с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-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ук, В.П. Правила дорожного движения для школьников/ В.П. Дмитрук. – Ростов-на-Дону: Феникс, 2005. – 155 с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ук, В.П. ПДД для школьников / В.П. Дмитрук . – М.: Феникс, 2007. – 157 с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ина, М.Посмотри на светофор / М.Дружинина. – М.: ООО «Алтей и Ко», 2013. – 8 с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атов, С.В. Учим правила дорожного движения. Наглядно-методический комплект для дошкольников и младших школьников/ С.В. Игнатов. – М.: Ювента, 2014. – 80 с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08"/>
          <w:tab w:val="left" w:pos="-340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звекова, Н.А. Правила дорожного движения для детей дошкольного возраст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.А. Извекова. </w:t>
      </w:r>
      <w:r>
        <w:rPr>
          <w:rFonts w:cs="Times New Roman" w:ascii="Times New Roman" w:hAnsi="Times New Roman"/>
          <w:sz w:val="28"/>
          <w:szCs w:val="28"/>
        </w:rPr>
        <w:t>– М.: ТЦ Сфера, 2006. – 64 с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а, М. Как Стешка и Люся правила дорожного движения учили» / М.Казанцева.  – М.: Феникс-Премьер, 2013. – 64 с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а, Н.В. Конкурсы, викторины, праздники по ПДД / Н.В. Ковалева. – М.: Феникс, 2008. – 160 с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ая, Е.А. Детям о безопасности на дороге. Развитие речи / Е.А. Козловская. – М.: Дрофа, 2010. – 16 с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ая, Е.А. Детям о безопасности на дороге. Развитие логического мышления / Е.А. Козловская. – М.: Дрофа, 2010.  – 17 с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ая, Е.А. Детям о безопасности на дороге. Развитие восприятия / Е.А. Козловская. – М.: Дрофа, 2010.  – 19 с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ая, Е.А. Детям о безопасности на дороге. Развитие внимания / Е.А. Козловская. – М.: Дрофа , 2010. – 16 с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ая, Е.А. Детям о безопасности на дороге. Развитие воображения / Е.А. Козловская. – М.: Дрофа , 2010. – 16 с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ская, Е.А. Детям о безопасности на дороге. Развитие памяти / Е.А. Козловская. – М.: Дрофа , 2010. – 16 с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разовая тетрадь. Азбука маленьких пешеходов /, – М.: Издательство АСТ, 2012. – 25 с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унова, Е.М. Учись быть пешеходом. Учебное пособие по ПДД для уч-ся начальных классов (в 2-х частях) / Е.М. Сосунова. – М.: Просвещение, 2009. – 31с.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bl">
    <w:name w:val="fbl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240"/>
      <w:ind w:left="567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-extreme.ru/" TargetMode="External"/><Relationship Id="rId3" Type="http://schemas.openxmlformats.org/officeDocument/2006/relationships/hyperlink" Target="http://www.dddgazeta.ru/-" TargetMode="External"/><Relationship Id="rId4" Type="http://schemas.openxmlformats.org/officeDocument/2006/relationships/hyperlink" Target="http://www.pdd24.com/" TargetMode="External"/><Relationship Id="rId5" Type="http://schemas.openxmlformats.org/officeDocument/2006/relationships/hyperlink" Target="https://www.pdd24.com/pdd-onla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4:00Z</dcterms:created>
  <dc:creator>Gorbachev</dc:creator>
  <dc:description/>
  <cp:keywords/>
  <dc:language>en-US</dc:language>
  <cp:lastModifiedBy>Жучка</cp:lastModifiedBy>
  <cp:lastPrinted>2024-09-06T08:58:00Z</cp:lastPrinted>
  <dcterms:modified xsi:type="dcterms:W3CDTF">2024-09-06T01:26:00Z</dcterms:modified>
  <cp:revision>11</cp:revision>
  <dc:subject/>
  <dc:title/>
</cp:coreProperties>
</file>