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t xml:space="preserve"> Информация об учебниках, которые используются в ОУ в  2024-2025 уч.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851"/>
        <w:gridCol w:w="850"/>
        <w:gridCol w:w="99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 в 2-х частях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 в 2-х частях.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 в 2-х частях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 в 2-х частях.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 в 2-х частях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 в 2-х частях.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 класс в 2-х частях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 класс в 2-х частях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5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дыженская Т.А., Баранов М.Т., Тростенцова Русский язык.5 класс. В двух частях 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Русский язык.5 класс. В двух частях 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Дули Д., Подоляко О.Е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гасин А.А., Годер Г.И., Свенцицкая И.С. /Под ред. Искендерова А.А. Всеобщая история. История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ленкин Н.Я., Жохов В.И., Чесноков А.С. Математика. В 2-х ч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. В 2-х ч.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География 5-6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5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.И., Эрлих О.В. Я принимаю вызов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дыженская Т.А., Баранов М.Т., Тростенцова Русский язык.6 класс. В двух частях 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Русский язык.6 класс. В двух частях 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Дули Д., Подоляко О.Е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рамов А.В., Рогожкин В.А., /Под ред. Мединского В.Р. Всеобщая история.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иков Т.В., Чиликин К.П./Под ред. Мединского В.Р. История. История России с древнейших времен до начал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Рутковская Е.Л. Обществознание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ленкин Н.Я., Жохов В.И., Чесноков А.С. Математика. В 2-х ч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. В 2-х ч.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География 5-6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5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.И., Эрлих О.В. Я принимаю вызов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дыженская Т.А., Баранов М.Т., Тростенцова Русский язык.7 класс. В двух частях 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Русский язык.7 класс. В двух частях 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Р., Математика. Вероятность и статистика 7-9 кла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 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Торкунова История России в2 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Торкунова История России в2 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Под ред. А.А. Искандерова. Истрия нового времени 1500-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. География 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угие. Технология 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 Под ред. Неменского ИЗО. Дизайн и архитектура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Н.А., Мой Приморский край. Учебное пособие в 2-х ч. Ч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, Мой Приморский край. Учебное пособие в 2-х ч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  <w:r>
              <w:rPr>
                <w:color w:val="FF0000"/>
              </w:rPr>
              <w:t xml:space="preserve"> </w:t>
            </w:r>
            <w:r>
              <w:rPr/>
              <w:t>Ю.Н., Миндюк Н.Г., Нешков К.И. и др. / Под ред. Теляковского С.А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Математика. Вероятность и статистика 7-9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</w:t>
            </w:r>
            <w:r>
              <w:rPr>
                <w:color w:val="FF0000"/>
              </w:rPr>
              <w:t>.</w:t>
            </w:r>
            <w:r>
              <w:rPr/>
              <w:t xml:space="preserve"> Английски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Под. ред А.А. Искандерова Всеобщая история. История нового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</w:t>
            </w:r>
            <w:r>
              <w:rPr>
                <w:color w:val="FF0000"/>
              </w:rPr>
              <w:t>.</w:t>
            </w: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</w:t>
            </w:r>
            <w:r>
              <w:rPr>
                <w:color w:val="FF0000"/>
              </w:rPr>
              <w:t xml:space="preserve"> </w:t>
            </w:r>
            <w:r>
              <w:rPr/>
              <w:t>А.Г., Маш Р.Д. Биология.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 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Остроумов Химия. Углублённый уровень 8 «б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Электов А.А., Гончаров Б.А., Очинин О.П., Елисеева Е.В., Богатырев А.Н. Технология. 8 класс. 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, Чер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 В 2-х частях. Ч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 В 2-х частях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7-9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 Под ред А.В. Торкунова История России. В 2-х ч. Ч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Под ред А.В. Торкунова История России. В 2-х ч. Ч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.Н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 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Александрова О.М. Русский язык 10-11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. 10 кл. Базовый и углубленный уровень. В 2-х ч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. 10 кл. Базовый и углубленный уровень. В 2-х ч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асс. Базовый и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нский В.Р., Торкунов А.В. История России 1914-1945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нский В.Р., Чубарьян А.О. Всеобщая история. 1914-1945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Ф. Право 10-11 класс. Базовый и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В.В., Кузьменко Н.Е. Химия.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 В.Биология10 кл. Базовый уровен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шиц Г.М./Под ред. Шумного В.К. Биология. Углублённый уровень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Ю.Н., Николина В.В. Географ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 Н.В., Маслов М.В./Под ред. Тимошева Р.М. Армия России на защите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 Экономика 10-11 к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Л.И. Оказание первой медицинской помощи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 10-11 кл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 10-11 кл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 Русский язык и литература 11 кл.  в 2-х ч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 Русский язык и литература 11 кл.  в 2-х ч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асс. Базовый и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нский В.Р., Торкунов А.В. История России 1945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нский В.Р., Чубарьян А.О. Всеобщая история. 19</w:t>
            </w:r>
            <w:r>
              <w:rPr>
                <w:lang w:val="en-US"/>
              </w:rPr>
              <w:t xml:space="preserve">45- </w:t>
            </w:r>
            <w:r>
              <w:rPr/>
              <w:t xml:space="preserve">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 Обществознание 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Каменский А.А., Рубцов А.М. и другие; под редакцией Пасечника В.В. Биология 11 кл. Линия жизни.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кова С.А. Химия.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 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 Н.В., Маслов М.В./Под ред. Тимошева Р.М. Армия России на защите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3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3:00Z</dcterms:created>
  <dc:creator>Владелец</dc:creator>
  <dc:description/>
  <cp:keywords/>
  <dc:language>en-US</dc:language>
  <cp:lastModifiedBy>Наталья Пинчук</cp:lastModifiedBy>
  <cp:lastPrinted>2019-01-22T14:16:00Z</cp:lastPrinted>
  <dcterms:modified xsi:type="dcterms:W3CDTF">2025-01-15T10:20:00Z</dcterms:modified>
  <cp:revision>106</cp:revision>
  <dc:subject/>
  <dc:title/>
</cp:coreProperties>
</file>